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5675</wp:posOffset>
            </wp:positionH>
            <wp:positionV relativeFrom="paragraph">
              <wp:posOffset>-800100</wp:posOffset>
            </wp:positionV>
            <wp:extent cx="10820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0770</wp:posOffset>
                </wp:positionV>
                <wp:extent cx="2970530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РФ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Antiqua Cyr;Times New Roman" w:hAnsi="Antiqua Cyr;Times New Roman" w:cs="Antiqua Cyr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Antiqua Cyr;Times New Roman" w:hAnsi="Antiqua Cyr;Times New Roman" w:cs="Antiqua Cyr;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южно-уральский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tiqua;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государственный университет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tiqua Cyr;Times New Roman" w:ascii="Antiqua Cyr;Times New Roman" w:hAnsi="Antiqua Cyr;Times New Roman"/>
                                      <w:sz w:val="24"/>
                                      <w:szCs w:val="24"/>
                                    </w:rPr>
                                    <w:t>КАФЕДРА «ТЕХНОЛОГИИ СТРОИТЕЛЬНОГО 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4.75pt;mso-wrap-distance-left:0pt;mso-wrap-distance-right:9pt;mso-wrap-distance-top:0pt;mso-wrap-distance-bottom:0pt;margin-top:8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РФ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Antiqua Cyr;Times New Roman" w:hAnsi="Antiqua Cyr;Times New Roman" w:cs="Antiqua Cyr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Antiqua Cyr;Times New Roman" w:hAnsi="Antiqua Cyr;Times New Roman" w:cs="Antiqua Cyr;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южно-уральский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осударственный университе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tiqua Cyr;Times New Roman" w:ascii="Antiqua Cyr;Times New Roman" w:hAnsi="Antiqua Cyr;Times New Roman"/>
                                <w:sz w:val="24"/>
                                <w:szCs w:val="24"/>
                              </w:rPr>
                              <w:t>КАФЕДРА «ТЕХНОЛОГИИ СТРОИТЕЛЬНОГО ПРОИЗВОД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есения данных для заполнения договора н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стирование для получения квалификационного аттестата</w:t>
      </w:r>
    </w:p>
    <w:p>
      <w:pPr>
        <w:pStyle w:val="Normal"/>
        <w:jc w:val="center"/>
        <w:rPr/>
      </w:pPr>
      <w:r>
        <w:rPr/>
        <w:t xml:space="preserve">(необходимо заполнить все поля и выслать по адресу </w:t>
      </w:r>
      <w:hyperlink r:id="rId3">
        <w:r>
          <w:rPr>
            <w:rStyle w:val="InternetLink"/>
          </w:rPr>
          <w:t>267918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Данные по организации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0" w:name="ТекстовоеПоле4"/>
            <w:bookmarkEnd w:id="0"/>
            <w:r>
              <w:rPr/>
              <w:t>аименование организаци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 основании чего действует руководител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Н, КПП и Банковские реквизиты организаци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Данные по слушателям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060"/>
        <w:gridCol w:w="252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.И.О. слуш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тест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1" w:name="ТекстовоеПоле6"/>
            <w:bookmarkStart w:id="2" w:name="ТекстовоеПоле5"/>
            <w:bookmarkEnd w:id="1"/>
            <w:bookmarkEnd w:id="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9_922618908"/>
            <w:bookmarkStart w:id="4" w:name="__Fieldmark__9_922618908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3_922618908"/>
            <w:bookmarkStart w:id="6" w:name="__Fieldmark__13_92261890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7_922618908"/>
            <w:bookmarkStart w:id="8" w:name="__Fieldmark__17_92261890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1_922618908"/>
            <w:bookmarkStart w:id="10" w:name="__Fieldmark__21_92261890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5_922618908"/>
            <w:bookmarkStart w:id="12" w:name="__Fieldmark__25_92261890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922618908"/>
                  <w:enabled/>
                  <w:ddList>
                    <w:result w:val="0"/>
                    <w:listEntry w:val="..."/>
                    <w:listEntry w:val="Общестроительные работы"/>
                    <w:listEntry w:val="Строительный контроль"/>
                    <w:listEntry w:val="Устройство электрических сетей и линий связи"/>
                    <w:listEntry w:val="Устройство сетей водоснабжения и водоотведения"/>
                    <w:listEntry w:val="Устройство внутренних и наружных сетей газопровода"/>
                    <w:listEntry w:val="Управление строительством (для руководителей)"/>
                    <w:listEntry w:val="Проектирование зданий и сооружени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9_922618908"/>
            <w:bookmarkStart w:id="14" w:name="__Fieldmark__29_92261890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Контактное лицо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bookmarkStart w:id="15" w:name="ТекстовоеПоле7"/>
            <w:bookmarkEnd w:id="15"/>
            <w:r>
              <w:rPr/>
              <w:t>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0" w:top="158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center"/>
      <w:outlineLvl w:val="0"/>
    </w:pPr>
    <w:rPr>
      <w:rFonts w:ascii="Antiqua;Times New Roman" w:hAnsi="Antiqua;Times New Roman" w:eastAsia="Times New Roman" w:cs="Antiqua;Times New Roman"/>
      <w:b/>
      <w:bCs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eastAsia="Times New Roman" w:cs="Antiqua;Times New Roman"/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6791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gp</dc:creator>
  <dc:description/>
  <dc:language>en-US</dc:language>
  <cp:lastModifiedBy>Григорий</cp:lastModifiedBy>
  <dcterms:modified xsi:type="dcterms:W3CDTF">2012-10-09T14:50:00Z</dcterms:modified>
  <cp:revision>25</cp:revision>
  <dc:subject/>
  <dc:title>ФОРМА</dc:title>
</cp:coreProperties>
</file>