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5675</wp:posOffset>
            </wp:positionH>
            <wp:positionV relativeFrom="paragraph">
              <wp:posOffset>-800100</wp:posOffset>
            </wp:positionV>
            <wp:extent cx="108204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ФОРМ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80770</wp:posOffset>
                </wp:positionV>
                <wp:extent cx="2970530" cy="1525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tiqua Cyr;Times New Roman" w:ascii="Antiqua Cyr;Times New Roman" w:hAnsi="Antiqua Cyr;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Министерство образования и науки РФ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>
                                      <w:rFonts w:ascii="Antiqua Cyr;Times New Roman" w:hAnsi="Antiqua Cyr;Times New Roman" w:cs="Antiqua Cyr;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a Cyr;Times New Roman" w:ascii="Antiqua Cyr;Times New Roman" w:hAnsi="Antiqua Cyr;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>
                                      <w:rFonts w:ascii="Antiqua Cyr;Times New Roman" w:hAnsi="Antiqua Cyr;Times New Roman" w:cs="Antiqua Cyr;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tiqua Cyr;Times New Roman" w:ascii="Antiqua Cyr;Times New Roman" w:hAnsi="Antiqua Cyr;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южно-уральский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tiqua;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государственный университет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tiqua Cyr;Times New Roman" w:ascii="Antiqua Cyr;Times New Roman" w:hAnsi="Antiqua Cyr;Times New Roman"/>
                                      <w:sz w:val="24"/>
                                      <w:szCs w:val="24"/>
                                    </w:rPr>
                                    <w:t>КАФЕДРА «ТЕХНОЛОГИИ СТРОИТЕЛЬНОГО ПРОИЗВОДСТВ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(351) 267-97-42, 267-91-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0.15pt;mso-wrap-distance-left:0pt;mso-wrap-distance-right:9pt;mso-wrap-distance-top:0pt;mso-wrap-distance-bottom:0pt;margin-top:85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rPr/>
                            </w:pPr>
                            <w:r>
                              <w:rPr>
                                <w:rFonts w:cs="Antiqua Cyr;Times New Roman" w:ascii="Antiqua Cyr;Times New Roman" w:hAnsi="Antiqua Cyr;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rPr>
                                <w:rFonts w:ascii="Antiqua Cyr;Times New Roman" w:hAnsi="Antiqua Cyr;Times New Roman" w:cs="Antiqua Cyr;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a Cyr;Times New Roman" w:ascii="Antiqua Cyr;Times New Roman" w:hAnsi="Antiqua Cyr;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rPr>
                                <w:rFonts w:ascii="Antiqua Cyr;Times New Roman" w:hAnsi="Antiqua Cyr;Times New Roman" w:cs="Antiqua Cyr;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tiqua Cyr;Times New Roman" w:ascii="Antiqua Cyr;Times New Roman" w:hAnsi="Antiqua Cyr;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южно-уральский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tiqua;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государственный университе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tiqua Cyr;Times New Roman" w:ascii="Antiqua Cyr;Times New Roman" w:hAnsi="Antiqua Cyr;Times New Roman"/>
                                <w:sz w:val="24"/>
                                <w:szCs w:val="24"/>
                              </w:rPr>
                              <w:t>КАФЕДРА «ТЕХНОЛОГИИ СТРОИТЕЛЬНОГО ПРОИЗВОДСТВ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(351) 267-97-42, 267-91-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несения данных для заполнения договора н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истанционное повышение квалификации </w:t>
      </w:r>
    </w:p>
    <w:p>
      <w:pPr>
        <w:pStyle w:val="Normal"/>
        <w:jc w:val="center"/>
        <w:rPr/>
      </w:pPr>
      <w:r>
        <w:rPr/>
        <w:t xml:space="preserve">(необходимо заполнить все поля и выслать по адресу </w:t>
      </w:r>
      <w:hyperlink r:id="rId3">
        <w:r>
          <w:rPr>
            <w:rStyle w:val="InternetLink"/>
          </w:rPr>
          <w:t>267918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  <w:t>Данные по организации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bookmarkStart w:id="0" w:name="ТекстовоеПоле4"/>
            <w:bookmarkEnd w:id="0"/>
            <w:r>
              <w:rPr/>
              <w:t>аименование организаци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а основании чего действует руководитель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НН, КПП и Банковские реквизиты организаци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  <w:t>Данные по слушателям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620"/>
        <w:gridCol w:w="2520"/>
        <w:gridCol w:w="252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Ф.И.О. слуш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аправление повышения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bookmarkStart w:id="1" w:name="ТекстовоеПоле6"/>
            <w:bookmarkStart w:id="2" w:name="ТекстовоеПоле5"/>
            <w:bookmarkEnd w:id="1"/>
            <w:bookmarkEnd w:id="2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_32450241"/>
                  <w:enabled/>
                  <w:ddList>
                    <w:result w:val="0"/>
                    <w:listEntry w:val="..."/>
                    <w:listEntry w:val="Высшее"/>
                    <w:listEntry w:val="Среднее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7_32450241"/>
            <w:bookmarkStart w:id="4" w:name="__Fieldmark__7_32450241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_32450241"/>
                  <w:enabled/>
                  <w:ddList>
                    <w:result w:val="0"/>
                    <w:listEntry w:val="..."/>
                    <w:listEntry w:val="Общестроительные работы"/>
                    <w:listEntry w:val="Строительный контроль"/>
                    <w:listEntry w:val="Генподряд"/>
                    <w:listEntry w:val="Бетонные работы"/>
                    <w:listEntry w:val="Устройство фасадов"/>
                    <w:listEntry w:val="Проектирование здани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10_32450241"/>
            <w:bookmarkStart w:id="6" w:name="__Fieldmark__10_32450241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_32450241"/>
                  <w:enabled/>
                  <w:ddList>
                    <w:result w:val="0"/>
                    <w:listEntry w:val="..."/>
                    <w:listEntry w:val="Высшее"/>
                    <w:listEntry w:val="Среднее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2_32450241"/>
            <w:bookmarkStart w:id="8" w:name="__Fieldmark__12_3245024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_32450241"/>
                  <w:enabled/>
                  <w:ddList>
                    <w:result w:val="0"/>
                    <w:listEntry w:val="..."/>
                    <w:listEntry w:val="Общестроительные работы"/>
                    <w:listEntry w:val="Строительный контроль"/>
                    <w:listEntry w:val="Генподряд"/>
                    <w:listEntry w:val="Бетонные работы"/>
                    <w:listEntry w:val="Устройство фасадов"/>
                    <w:listEntry w:val="Проектирование здани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15_32450241"/>
            <w:bookmarkStart w:id="10" w:name="__Fieldmark__15_32450241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32450241"/>
                  <w:enabled/>
                  <w:ddList>
                    <w:result w:val="0"/>
                    <w:listEntry w:val="..."/>
                    <w:listEntry w:val="Высшее"/>
                    <w:listEntry w:val="Среднее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17_32450241"/>
            <w:bookmarkStart w:id="12" w:name="__Fieldmark__17_32450241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32450241"/>
                  <w:enabled/>
                  <w:ddList>
                    <w:result w:val="0"/>
                    <w:listEntry w:val="..."/>
                    <w:listEntry w:val="Общестроительные работы"/>
                    <w:listEntry w:val="Строительный контроль"/>
                    <w:listEntry w:val="Генподряд"/>
                    <w:listEntry w:val="Бетонные работы"/>
                    <w:listEntry w:val="Устройство фасадов"/>
                    <w:listEntry w:val="Проектирование здани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20_32450241"/>
            <w:bookmarkStart w:id="14" w:name="__Fieldmark__20_32450241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_32450241"/>
                  <w:enabled/>
                  <w:ddList>
                    <w:result w:val="0"/>
                    <w:listEntry w:val="..."/>
                    <w:listEntry w:val="Высшее"/>
                    <w:listEntry w:val="Среднее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22_32450241"/>
            <w:bookmarkStart w:id="16" w:name="__Fieldmark__22_32450241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32450241"/>
                  <w:enabled/>
                  <w:ddList>
                    <w:result w:val="0"/>
                    <w:listEntry w:val="..."/>
                    <w:listEntry w:val="Общестроительные работы"/>
                    <w:listEntry w:val="Строительный контроль"/>
                    <w:listEntry w:val="Генподряд"/>
                    <w:listEntry w:val="Бетонные работы"/>
                    <w:listEntry w:val="Устройство фасадов"/>
                    <w:listEntry w:val="Проектирование здани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25_32450241"/>
            <w:bookmarkStart w:id="18" w:name="__Fieldmark__25_32450241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7_32450241"/>
                  <w:enabled/>
                  <w:ddList>
                    <w:result w:val="0"/>
                    <w:listEntry w:val="..."/>
                    <w:listEntry w:val="Высшее"/>
                    <w:listEntry w:val="Среднее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27_32450241"/>
            <w:bookmarkStart w:id="20" w:name="__Fieldmark__27_32450241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_32450241"/>
                  <w:enabled/>
                  <w:ddList>
                    <w:result w:val="0"/>
                    <w:listEntry w:val="..."/>
                    <w:listEntry w:val="Общестроительные работы"/>
                    <w:listEntry w:val="Строительный контроль"/>
                    <w:listEntry w:val="Генподряд"/>
                    <w:listEntry w:val="Бетонные работы"/>
                    <w:listEntry w:val="Устройство фасадов"/>
                    <w:listEntry w:val="Проектирование здани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30_32450241"/>
            <w:bookmarkStart w:id="22" w:name="__Fieldmark__30_32450241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_32450241"/>
                  <w:enabled/>
                  <w:ddList>
                    <w:result w:val="0"/>
                    <w:listEntry w:val="..."/>
                    <w:listEntry w:val="Высшее"/>
                    <w:listEntry w:val="Среднее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32_32450241"/>
            <w:bookmarkStart w:id="24" w:name="__Fieldmark__32_32450241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_32450241"/>
                  <w:enabled/>
                  <w:ddList>
                    <w:result w:val="0"/>
                    <w:listEntry w:val="..."/>
                    <w:listEntry w:val="Общестроительные работы"/>
                    <w:listEntry w:val="Строительный контроль"/>
                    <w:listEntry w:val="Генподряд"/>
                    <w:listEntry w:val="Бетонные работы"/>
                    <w:listEntry w:val="Устройство фасадов"/>
                    <w:listEntry w:val="Проектирование здани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35_32450241"/>
            <w:bookmarkStart w:id="26" w:name="__Fieldmark__35_32450241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  <w:t>Контактное лицо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520"/>
        <w:gridCol w:w="4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bookmarkStart w:id="27" w:name="ТекстовоеПоле7"/>
            <w:bookmarkEnd w:id="27"/>
            <w:r>
              <w:rPr/>
              <w:t>.И.О.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абочий телеф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58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a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  <w:tab w:val="left" w:pos="2495" w:leader="none"/>
        <w:tab w:val="left" w:pos="3742" w:leader="none"/>
        <w:tab w:val="left" w:pos="4990" w:leader="none"/>
        <w:tab w:val="left" w:pos="6237" w:leader="none"/>
        <w:tab w:val="left" w:pos="7484" w:leader="none"/>
        <w:tab w:val="left" w:pos="8732" w:leader="none"/>
        <w:tab w:val="left" w:pos="9979" w:leader="none"/>
      </w:tabs>
      <w:jc w:val="center"/>
      <w:outlineLvl w:val="0"/>
    </w:pPr>
    <w:rPr>
      <w:rFonts w:ascii="Antiqua;Times New Roman" w:hAnsi="Antiqua;Times New Roman" w:eastAsia="Times New Roman" w:cs="Antiqua;Times New Roman"/>
      <w:b/>
      <w:bCs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eastAsia="Times New Roman" w:cs="Antiqua;Times New Roman"/>
      <w:b/>
      <w:bCs/>
      <w:cap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67918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42:00Z</dcterms:created>
  <dc:creator>gp</dc:creator>
  <dc:description/>
  <cp:keywords/>
  <dc:language>en-US</dc:language>
  <cp:lastModifiedBy>Григорий</cp:lastModifiedBy>
  <dcterms:modified xsi:type="dcterms:W3CDTF">2015-11-29T12:39:00Z</dcterms:modified>
  <cp:revision>42</cp:revision>
  <dc:subject/>
  <dc:title>ФОРМА</dc:title>
</cp:coreProperties>
</file>