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725930" cy="172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я изменени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НЕЖНЫЙ БАР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ная с версии 2.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zimbet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lang w:val="en-US"/>
                </w:rPr>
                <w:t>zimbeton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~~~~~~~~~~~~~~~~~~~~~~~~~~~~~~~~~~~~~~~~~~~~~~~~~~~~~~~~~~~~~~~~~~~~~~~~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2.09.2009     Версия 2.07</w:t>
      </w:r>
      <w:r>
        <w:rPr/>
        <w:t xml:space="preserve">    (размер ехе файла 216.572 кб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ввод температуры наружного воздуха. Она же выводится на экран и на распечатку температурного ли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расчет максимальных и текущих температурных напря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контроль за температурой наружного воздуха при распалуб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а точность прогноза за счет введения трех точек вместо двух (центр, угол, поверх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~~~~~~~~~~~~~~~~~~~~~~~~~~~~~~~~~~~~~~~~~~~~~~~~~~~~~~~~~~~~~~~~~~~~~~~~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6.07.2010     Версия 2.08</w:t>
      </w:r>
      <w:r>
        <w:rPr/>
        <w:t xml:space="preserve">    (размер ехе файла 217.772 кб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 алгоритм расчета электрических параметров греющего пров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авлено предупреждение о превышении погонной мощности на греющий провод и информация о текущей погонной мощ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ы единицы измерения зрелости бетона (теперь – в сутка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илась возможность менять скорость подъема температуры в меню "Подбор режимов дополнительного прогрева" (Кнопка «СКОРОСТЬ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~~~~~~~~~~~~~~~~~~~~~~~~~~~~~~~~~~~~~~~~~~~~~~~~~~~~~~~~~~~~~~~~~~~~~~~~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19.07.2011     Версия 2.08w</w:t>
      </w:r>
      <w:r>
        <w:rPr/>
        <w:t xml:space="preserve">    (размер ехе файла 213.008 кб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 алгоритм защиты программы при работе под Window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ква W в номере программы означает, что программа максимально совместима с операционной средой Windows (конкретно c Windows Vista и Windows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~~~~~~~~~~~~~~~~~~~~~~~~~~~~~~~~~~~~~~~~~~~~~~~~~~~~~~~~~~~~~~~~~~~~~~~~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5.07.2011     Версия 2.09w</w:t>
      </w:r>
      <w:r>
        <w:rPr/>
        <w:t xml:space="preserve">    (размер ехе файла 228.451 кб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выполнении расчета прочность бетона выводится и в кг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расчете электрических параметров греющего провода учитывается и армирование конструк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оме критической прочности появилась и распалубочная проч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вилось новое меню – "Расчет прочности бетона по зрелости"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йл с проектными данными по температурным режимам выдерживания бетона теперь создается внутри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ена цветовая форма вывода на экран результатов расчета и прог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~~~~~~~~~~~~~~~~~~~~~~~~~~~~~~~~~~~~~~~~~~~~~~~~~~~~~~~~~~~~~~~~~~~~~~~~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3.04.2012     Версия 2.10w   </w:t>
      </w:r>
      <w:r>
        <w:rPr/>
        <w:t xml:space="preserve"> (размер ехе файла 249.388 кб)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рана печать на матричный принтер (уже мало у кого такие принтеры ес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авлен вывод температурного листа в файл *.HTM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графике прочности при помощи мыши можно получить значения температуры наружного воздуха и температурных напряжений в любой момент времени выдер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о меню "Открыть файл" (добавлена информация о наличии данных по проектным режимам твердения и графику твердения бето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меню "Расчет прочности бетона по зрелости" добавлен анализ аппроксимированной функции твердения бетона по критерию Фиш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 прочности бетона по зрелости распространен на меню "Прогноз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авлен расчет требуемой мощности тепломатов и греющей опалубки (ТАГП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авлен точный расчет приведенного коэффициента теплопередачи ограждения с учетом опалубки, утеплителя и грунта (меню "Альфа прив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многочисленным просьбам из температурного листа убрана "лишняя" информ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выходные файлы помещаются в папку \OUT\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~~~~~~~~~~~~~~~~~~~~~~~~~~~~~~~~~~~~~~~~~~~~~~~~~~~~~~~~~~~~~~~~~~~~~~~~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</w:rPr>
        <w:t>06.08.2012     Версия 2.11w</w:t>
      </w:r>
      <w:r>
        <w:rPr>
          <w:b/>
          <w:bCs/>
          <w:shadow/>
        </w:rPr>
        <w:t xml:space="preserve">    </w:t>
      </w:r>
      <w:r>
        <w:rPr/>
        <w:t>(размер ехе файла 284.266 кб)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а возможность исключать и восстанавливать данные по конкретным температурным точкам (в главном меню программ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о меню "Расход", позволяющее выполнить расчет дополнительных затрат на термообработ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о меню "Раннее нагружение", позволяющее определить допустимые напряжения в бетоне от раннего нагружения на текущем и прогнозируемом этапе бетон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еню "Анализ файлов" появилась возможность проводить анализ файлов данных по периодам времени производства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еню "ТАГП" появился расчет расхода электроэнергии на прогр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еню "Выбор утеплителя" появилась возможность добавлять и удалять из базы данных информацию об имеющихся теплоизоляционных материа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ились нижние строки состояния в трех ок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полнительные изменения от 01.01.2013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нен алгоритм проверки вводимой скорости подъема темп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нено меню "Расчет прочности бетона по зрелости":</w:t>
      </w:r>
    </w:p>
    <w:p>
      <w:pPr>
        <w:pStyle w:val="Normal"/>
        <w:ind w:left="900" w:hanging="19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полнительно идет проверка точности аппроксимации по средней относительной ошибке,</w:t>
      </w:r>
    </w:p>
    <w:p>
      <w:pPr>
        <w:pStyle w:val="Normal"/>
        <w:ind w:left="900" w:hanging="19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таблице отображаются значения прочности по аппроксимированной фун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~~~~~~~~~~~~~~~~~~~~~~~~~~~~~~~~~~~~~~~~~~~~~~~~~~~~~~~~~~~~~~~~~~~~~~~~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mbeton.narod.ru/" TargetMode="External"/><Relationship Id="rId4" Type="http://schemas.openxmlformats.org/officeDocument/2006/relationships/hyperlink" Target="mailto:zimbet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5:41:00Z</dcterms:created>
  <dc:creator>Григорий</dc:creator>
  <dc:description/>
  <dc:language>en-US</dc:language>
  <cp:lastModifiedBy>Григорий</cp:lastModifiedBy>
  <dcterms:modified xsi:type="dcterms:W3CDTF">2013-02-13T15:00:00Z</dcterms:modified>
  <cp:revision>14</cp:revision>
  <dc:subject/>
  <dc:title>22</dc:title>
</cp:coreProperties>
</file>