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273"/>
        <w:gridCol w:w="1273"/>
        <w:gridCol w:w="780"/>
        <w:gridCol w:w="193"/>
        <w:gridCol w:w="1958"/>
        <w:gridCol w:w="173"/>
        <w:gridCol w:w="2180"/>
      </w:tblGrid>
      <w:tr>
        <w:trPr/>
        <w:tc>
          <w:tcPr>
            <w:tcW w:w="4827" w:type="dxa"/>
            <w:gridSpan w:val="4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11" w:type="dxa"/>
            <w:gridSpan w:val="3"/>
            <w:tcBorders/>
          </w:tcPr>
          <w:p>
            <w:pPr>
              <w:pStyle w:val="Heading2"/>
              <w:spacing w:before="100" w:after="10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8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8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редприятия, организации, учреждения)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руководитель предприятия, организации, учреждения)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827" w:type="dxa"/>
            <w:gridSpan w:val="4"/>
            <w:tcBorders/>
          </w:tcPr>
          <w:p>
            <w:pPr>
              <w:pStyle w:val="Heading1"/>
              <w:spacing w:before="100" w:after="100"/>
              <w:rPr/>
            </w:pPr>
            <w:r>
              <w:rPr/>
              <w:t>ДОЛЖНОСТНАЯ ИНСТРУКЦИЯ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9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1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774" w:type="dxa"/>
            <w:gridSpan w:val="2"/>
            <w:tcBorders/>
          </w:tcPr>
          <w:p>
            <w:pPr>
              <w:pStyle w:val="Normal"/>
              <w:widowControl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.00.0000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.И.О.)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уктурное подразделение: </w:t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оизводства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:</w:t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Heading3"/>
              <w:spacing w:before="100" w:after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ератор установок для тепловой обработки бетона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11" w:type="dxa"/>
            <w:gridSpan w:val="3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11" w:type="dxa"/>
            <w:gridSpan w:val="3"/>
            <w:tcBorders/>
          </w:tcPr>
          <w:p>
            <w:pPr>
              <w:pStyle w:val="Normal"/>
              <w:widowControl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.00.0000 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3"/>
        </w:numPr>
        <w:ind w:left="360" w:hanging="0"/>
        <w:rPr/>
      </w:pPr>
      <w:r>
        <w:rPr>
          <w:color w:val="000000"/>
          <w:sz w:val="22"/>
        </w:rPr>
        <w:t>Настоящая должностная инструкция определяет функциональные обязанности, права и ответственность оператора установок для тепловой обработки бетона.</w:t>
      </w:r>
    </w:p>
    <w:p>
      <w:pPr>
        <w:pStyle w:val="Normal"/>
        <w:numPr>
          <w:ilvl w:val="1"/>
          <w:numId w:val="3"/>
        </w:numPr>
        <w:ind w:left="360" w:hanging="0"/>
        <w:rPr/>
      </w:pPr>
      <w:r>
        <w:rPr>
          <w:color w:val="000000"/>
          <w:sz w:val="22"/>
        </w:rPr>
        <w:t>Оператор установок для тепловой обработки бетона относится к категории технических исполнителей.</w:t>
      </w:r>
    </w:p>
    <w:p>
      <w:pPr>
        <w:pStyle w:val="Normal"/>
        <w:numPr>
          <w:ilvl w:val="1"/>
          <w:numId w:val="3"/>
        </w:numPr>
        <w:ind w:left="360" w:hanging="0"/>
        <w:rPr/>
      </w:pPr>
      <w:r>
        <w:rPr>
          <w:color w:val="000000"/>
          <w:sz w:val="22"/>
        </w:rPr>
        <w:t>Оператор установок для тепловой обработки бетона назначается на должность и освобождается от должности в установленном порядке действующим трудовым законодательством приказом директора предприятия по представлению начальника отдела.</w:t>
      </w:r>
    </w:p>
    <w:p>
      <w:pPr>
        <w:pStyle w:val="Normal"/>
        <w:numPr>
          <w:ilvl w:val="1"/>
          <w:numId w:val="3"/>
        </w:numPr>
        <w:ind w:left="360" w:hanging="0"/>
        <w:rPr/>
      </w:pPr>
      <w:r>
        <w:rPr/>
        <w:t>Взаимоотношения по должност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23"/>
        <w:gridCol w:w="542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ямое подчинение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у отдел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подчинение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дает распоряжен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ника замещае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цо, назначаемое приказом директора предприя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ник замещае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2"/>
        </w:rPr>
        <w:t>Квалификационные требования к оператору установок для тепловой обработки бетона</w:t>
      </w:r>
      <w:r>
        <w:rPr/>
        <w:t>: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07"/>
        <w:gridCol w:w="550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*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ое или базовое общее среднее образование. Получение профессии непосредственно на производств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ыт рабо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требований  стажа работы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роение и правила эксплуатации установок и тепловой обработки бетона и контрольно-измерительной аппаратуры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жим тепловой обработки изделий; номенклатуру изделий, которые обрабатываю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вы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ые треб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3-й разряд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кументы, регламентирующие деятельность оператора установок для тепловой обработки бетон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3.1 Внешние документ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Законодательные и нормативные акты,  касающиеся выполняемой работ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3.2 Внутренние документ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</w:rPr>
        <w:t xml:space="preserve">Устав предприятия, Приказы и распоряжение директора предприятия (начальника отдела); Положение об отделе </w:t>
      </w:r>
      <w:r>
        <w:rPr>
          <w:color w:val="000000"/>
        </w:rPr>
        <w:t>производства</w:t>
      </w:r>
      <w:r>
        <w:rPr>
          <w:color w:val="000000"/>
          <w:sz w:val="22"/>
        </w:rPr>
        <w:t>, Должностная инструкция оператора установок для тепловой обработки бетона, Правила внутреннего трудового распорядка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лжностные обязанности оператора установок для тепловой обработки бетона</w:t>
      </w:r>
    </w:p>
    <w:p>
      <w:pPr>
        <w:pStyle w:val="Normal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z w:val="22"/>
        </w:rPr>
        <w:t xml:space="preserve">Ведет процесс тепловой или тепловлажной обработки бетона за заданными параметрами и технологией (паром при атмосферном или повышенном давлении в камерах и автоклавах, в формах с паровыми оболочками, в формовочных агрегатах; горячей  водой в камерах и бассейнах; электрическим током путем контактного или электродного прогревания; электронагревателями щелевых камерах тепловой обработки и т.п.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z w:val="22"/>
        </w:rPr>
        <w:t xml:space="preserve">Проводит  электронагрев бетонной смеси перед заключением ее у формы. Ведет журнал тепловой обработки бетона. Проводит прием заполненных изделиями камер к тепловой обработке. Выдает разрешение на разгрузку изделий, которые прошли тепловлажную обработку.   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ава оператора установок для тепловой обработки бетон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2"/>
        </w:rPr>
        <w:t>Оператор установок для тепловой обработки бетона имеет право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2"/>
        </w:rPr>
        <w:t>5.1. Ознакомиться с проектами решений руководства предприятия, касающимися его деятельности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5.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2"/>
        </w:rPr>
        <w:t>5.3. В пределах своей компетенции сообщать своему непосредственному руководителю об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5.4. Запрашивать лично или по поручению своего непосредственного руководителя от руководителей подразделений предприятия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5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тветственность оператора установок для тепловой обработки бетона</w:t>
      </w:r>
    </w:p>
    <w:p>
      <w:pPr>
        <w:pStyle w:val="TextBodyIndent"/>
        <w:rPr/>
      </w:pPr>
      <w:r>
        <w:rPr>
          <w:color w:val="000000"/>
          <w:lang w:val="ru-RU"/>
        </w:rPr>
        <w:t>Оператор установок для тепловой обработки бетона отвечает:</w:t>
      </w:r>
    </w:p>
    <w:p>
      <w:pPr>
        <w:pStyle w:val="Normal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6.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Украины.</w:t>
      </w:r>
    </w:p>
    <w:p>
      <w:pPr>
        <w:pStyle w:val="Normal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6.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Украины.</w:t>
      </w:r>
    </w:p>
    <w:p>
      <w:pPr>
        <w:pStyle w:val="Normal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6.3. За причинение материального ущерба - в пределах, определенных действующим трудовым и гражданским законодательством Украины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словия труда оператора установок для тепловой обработки бетона</w:t>
      </w:r>
    </w:p>
    <w:p>
      <w:pPr>
        <w:pStyle w:val="Normal"/>
        <w:ind w:left="360" w:hanging="360"/>
        <w:rPr/>
      </w:pPr>
      <w:r>
        <w:rPr>
          <w:color w:val="000000"/>
          <w:sz w:val="22"/>
        </w:rPr>
        <w:t>Режим работы оператора установок для тепловой обработки бетон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словия оплаты труда</w:t>
      </w:r>
    </w:p>
    <w:p>
      <w:pPr>
        <w:pStyle w:val="Normal"/>
        <w:rPr/>
      </w:pPr>
      <w:r>
        <w:rPr>
          <w:color w:val="000000"/>
          <w:sz w:val="22"/>
        </w:rPr>
        <w:t>Условия оплаты труда оператора установок для тепловой обработки бетона определяются в соответствии с Положением об оплате труда персонала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астоящая Должностная инструкция составлена в двух экземплярах,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</w:rPr>
        <w:t>один из которых хранится у Предприятия, другой — у работника.</w:t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дачи, Обязанности, Права и Ответственность могут быть уточнены в соответствии с изменением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</w:rPr>
        <w:t>Структуры, Задач и Функций структурного подразделения и рабочего места.</w:t>
      </w:r>
    </w:p>
    <w:p>
      <w:pPr>
        <w:pStyle w:val="Normal"/>
        <w:numPr>
          <w:ilvl w:val="1"/>
          <w:numId w:val="2"/>
        </w:numPr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зменения и дополнения в настоящую Должностную инструкцию вносятся приказом генерального директора предприяти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23"/>
        <w:gridCol w:w="1985"/>
        <w:gridCol w:w="2130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Heading7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Руководитель структурного подраздела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подпись)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СОГЛАСОВАННО: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Heading7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подпись)</w:t>
            </w:r>
          </w:p>
        </w:tc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.00.0000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инструкцией ознакомлен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подпись) 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.00.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jc w:val="center"/>
      <w:outlineLvl w:val="2"/>
    </w:pPr>
    <w:rPr>
      <w:b/>
      <w:color w:val="FF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60"/>
      <w:jc w:val="both"/>
    </w:pPr>
    <w:rPr>
      <w:color w:val="FF0000"/>
      <w:sz w:val="22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color w:val="FF0000"/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3:00Z</dcterms:created>
  <dc:creator>Worker</dc:creator>
  <dc:description>Translated By Plaj</dc:description>
  <dc:language>en-US</dc:language>
  <cp:lastModifiedBy>Григорий</cp:lastModifiedBy>
  <dcterms:modified xsi:type="dcterms:W3CDTF">2013-08-30T11:03:00Z</dcterms:modified>
  <cp:revision>2</cp:revision>
  <dc:subject/>
  <dc:title> </dc:title>
</cp:coreProperties>
</file>