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20825</wp:posOffset>
                </wp:positionV>
                <wp:extent cx="607758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ТУ 3442-009-50668692-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</w:rPr>
                                    <w:t>Директор ООО « Импуль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</w:rPr>
                                    <w:t>______________ Самойлов В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</w:rPr>
                                    <w:t>» августа 2012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5.2pt;mso-wrap-distance-left:0pt;mso-wrap-distance-right:9pt;mso-wrap-distance-top:0pt;mso-wrap-distance-bottom:0pt;margin-top:11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ТУ 3442-009-50668692-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>Директор ООО « Импуль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>______________ Самойлов В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>» августа 2012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агреватель поверхностный промышленны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ТЕРМОАКТИВНЫЙ ВКЛАДЫШ В ОПАЛУБК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ТЕХНИЧЕСКОЕ ОПИСАНИЕ И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012 г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</w:rPr>
        <w:t>СОДЕРЖАНИЕ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33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 Область применения и назначение                                                         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 Технические характеристики                                                                   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Устройство и принцип действия                                                              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Подготовка  к работе                                                                              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5 Порядок работы                                                                                      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6 Указание мер безопасности                                                                     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7 Возможные неисправности и методы их устранения                                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8 Транспортирование и хранение                                                               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1 ОБЛАСТЬ ПРИМЕНЕНИЯ И НАЗНАЧ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Бетонирование монолитных конструкций в зимних условиях, осуществляемое при ожидаемой среднесуточной температуре наружного воздуха ниже 5 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 xml:space="preserve">С и минимальной суточной температуре ниже 0 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>С, должно производиться с обеспечением оптимальных температурно-влажностных условий для твердеющего бетон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Нагреватель поверхностный промышленный «Термоактивный вкладыш в опалубку ФлексиХИТ» (далее по тексту Нагреватель) предназначен для прогрева бетона в монолитных конструкциях и т.п. (с целью ускорения набора прочности, ускорения оборота опалубок и интенсификации строительного производства, как в зимнее, так и в летнее время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Нагреватель, создавая равномерное тепловое поле, исключает появление температурных трещин. Сроки выдерживания бетона до набора марочной прочности составляет от 10 часов до 2-х суток в зависимости от модуля поверхности и характеристик бетонной смеси. Такая скорость роста прочности бетона достигается за счет равномерного распределения тепла по обогреваемой поверхно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Эффект работы Нагревателя обусловлен следующими критериям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грев инфракрасными лучами, проникающими в массу бетона до 25 с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- непосредственная передача тепла от греющей поверхности к прогреваемому бетон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- равномерное распределение тепла в массе, обусловленное теплопроводностью бетон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 автоматическое управление процессом изотермии при использовании внешней терморегуля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 ТЕХНИЧЕСКИЕ ХАРАКТЕРИСТИК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1 Основные технические данные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Стандартные габаритные размеры: </w:t>
      </w:r>
      <w:r>
        <w:rPr>
          <w:rFonts w:cs="Arial" w:ascii="Arial" w:hAnsi="Arial"/>
          <w:b/>
          <w:color w:val="000000"/>
        </w:rPr>
        <w:t xml:space="preserve">- 1,25х0,62х0,0015 м </w:t>
      </w:r>
      <w:r>
        <w:rPr>
          <w:rFonts w:cs="Arial" w:ascii="Arial" w:hAnsi="Arial"/>
          <w:color w:val="000000"/>
        </w:rPr>
        <w:t>(см.рис.1)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6514465" cy="3199765"/>
                <wp:effectExtent l="0" t="1524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199680"/>
                          <a:chOff x="0" y="0"/>
                          <a:chExt cx="6514560" cy="31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6720" cy="297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30320" cy="297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30320" cy="29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9000" y="772200"/>
                                  <a:ext cx="3920400" cy="143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2440" y="772200"/>
                                  <a:ext cx="224280" cy="143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3000">
                                  <a:off x="4136760" y="247680"/>
                                  <a:ext cx="359280" cy="58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720">
                                      <a:moveTo>
                                        <a:pt x="180" y="720"/>
                                      </a:moveTo>
                                      <a:cubicBezTo>
                                        <a:pt x="165" y="585"/>
                                        <a:pt x="150" y="450"/>
                                        <a:pt x="180" y="360"/>
                                      </a:cubicBezTo>
                                      <a:cubicBezTo>
                                        <a:pt x="210" y="270"/>
                                        <a:pt x="390" y="240"/>
                                        <a:pt x="360" y="180"/>
                                      </a:cubicBezTo>
                                      <a:cubicBezTo>
                                        <a:pt x="330" y="120"/>
                                        <a:pt x="60" y="3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5480" y="2206800"/>
                                  <a:ext cx="223560" cy="55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720">
                                      <a:moveTo>
                                        <a:pt x="30" y="0"/>
                                      </a:moveTo>
                                      <a:cubicBezTo>
                                        <a:pt x="120" y="135"/>
                                        <a:pt x="210" y="270"/>
                                        <a:pt x="210" y="360"/>
                                      </a:cubicBezTo>
                                      <a:cubicBezTo>
                                        <a:pt x="210" y="450"/>
                                        <a:pt x="60" y="480"/>
                                        <a:pt x="30" y="540"/>
                                      </a:cubicBezTo>
                                      <a:cubicBezTo>
                                        <a:pt x="0" y="600"/>
                                        <a:pt x="15" y="660"/>
                                        <a:pt x="30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760" y="2758320"/>
                                  <a:ext cx="111600" cy="220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7080" y="0"/>
                                  <a:ext cx="111600" cy="220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772200"/>
                                  <a:ext cx="22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2206080"/>
                                  <a:ext cx="22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772200"/>
                                  <a:ext cx="0" cy="143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52560" y="1270440"/>
                                  <a:ext cx="44208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2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8200" y="441360"/>
                                  <a:ext cx="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9760" y="441360"/>
                                  <a:ext cx="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440640"/>
                                  <a:ext cx="392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21040" y="219600"/>
                                <a:ext cx="56124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20640600">
                              <a:off x="4267800" y="1543680"/>
                              <a:ext cx="336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180"/>
                                  </a:moveTo>
                                  <a:cubicBezTo>
                                    <a:pt x="75" y="90"/>
                                    <a:pt x="150" y="0"/>
                                    <a:pt x="180" y="0"/>
                                  </a:cubicBezTo>
                                  <a:cubicBezTo>
                                    <a:pt x="210" y="0"/>
                                    <a:pt x="150" y="120"/>
                                    <a:pt x="180" y="180"/>
                                  </a:cubicBezTo>
                                  <a:cubicBezTo>
                                    <a:pt x="210" y="240"/>
                                    <a:pt x="285" y="300"/>
                                    <a:pt x="360" y="36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5120" y="1544400"/>
                              <a:ext cx="111600" cy="1098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2080" y="183600"/>
                            <a:ext cx="15721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7929" y="-3323"/>
                                </a:moveTo>
                                <a:lnTo>
                                  <a:pt x="20057" y="-332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тационный разъ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68520" y="109800"/>
                            <a:ext cx="561240" cy="27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654920"/>
                            <a:ext cx="15721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7929" y="-4800"/>
                                </a:moveTo>
                                <a:lnTo>
                                  <a:pt x="20057" y="-4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земляющий  пров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2080" y="2501280"/>
                            <a:ext cx="15721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7929" y="-2274"/>
                                </a:moveTo>
                                <a:lnTo>
                                  <a:pt x="20057" y="-227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тающий магистральный каб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2080" y="882720"/>
                            <a:ext cx="13791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5869" y="26287"/>
                                </a:moveTo>
                                <a:lnTo>
                                  <a:pt x="19842" y="2628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рева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5pt;margin-top:3.65pt;width:517.1pt;height:251.95pt" coordorigin="-443,73" coordsize="10342,5039">
                <v:group id="shape_0" style="position:absolute;left:-443;top:73;width:7511;height:4691">
                  <v:group id="shape_0" style="position:absolute;left:-443;top:73;width:7163;height:4691">
                    <v:group id="shape_0" style="position:absolute;left:-443;top:73;width:7163;height:4691">
                      <v:rect id="shape_0" fillcolor="white" stroked="t" o:allowincell="f" style="position:absolute;left:363;top:1289;width:6173;height:226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006;top:1289;width:352;height:2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390,720" path="m180,720c165,585,150,450,180,360c210,270,390,240,360,180c330,120,60,30,0,0e" stroked="t" o:allowincell="f" style="position:absolute;left:6154;top:463;width:565;height:922;mso-wrap-style:none;v-text-anchor:middle;rotation:35">
                        <v:fill o:detectmouseclick="t" on="false"/>
                        <v:stroke color="black" weight="57240" joinstyle="round" endcap="flat"/>
                        <w10:wrap type="none"/>
                      </v:shape>
                      <v:shape id="shape_0" coordsize="210,720" path="m30,0c120,135,210,270,210,360c210,450,60,480,30,540c0,600,15,660,30,720e" stroked="t" o:allowincell="f" style="position:absolute;left:6184;top:3548;width:351;height:867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6183;top:4417;width:175;height:346;mso-wrap-style:none;v-text-anchor:middle" type="_x0000_t2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6360;top:73;width:175;height:346;mso-wrap-style:none;v-text-anchor:middle" type="_x0000_t2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-6,1289" to="345,12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,3547" to="345,35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,1289" to="-7,3547" stroked="t" o:allowincell="f" style="position:absolute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443;top:2074;width:695;height:529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6,768" to="346,12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7,768" to="6537,12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,767" to="6536,767" stroked="t" o:allowincell="f" style="position:absolute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823;top:419;width:883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360,360" path="m0,180c75,90,150,0,180,0c210,0,150,120,180,180c210,240,285,300,360,360e" stroked="t" o:allowincell="f" style="position:absolute;left:6361;top:2504;width:529;height:172;mso-wrap-style:none;v-text-anchor:middle;rotation:344">
                    <v:fill o:detectmouseclick="t" on="false"/>
                    <v:stroke color="black" weight="28440" joinstyle="round" endcap="flat"/>
                    <w10:wrap type="none"/>
                  </v:shap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6892;top:2505;width:175;height:172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7423;top:362;width:2475;height:752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тационный разъ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2,246" to="7245,45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23;top:2679;width:2475;height:520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земляющий  пров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3;top:4012;width:2475;height:109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тающий магистральный каб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3;top:1463;width:2171;height:532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рев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b/>
          <w:color w:val="000000"/>
        </w:rPr>
        <w:t>Рис.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естандартные размеры, мощность, напряжение согласовываются при заказе. Возможно производство нагревателей с различными характеристикам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2. Источник электрического питания: электрическая сеть </w:t>
      </w:r>
      <w:r>
        <w:rPr>
          <w:rFonts w:eastAsia="Symbol" w:cs="Symbol" w:ascii="Symbol" w:hAnsi="Symbol"/>
          <w:color w:val="000000"/>
        </w:rPr>
        <w:t></w:t>
      </w:r>
      <w:r>
        <w:rPr>
          <w:rFonts w:cs="Arial" w:ascii="Arial" w:hAnsi="Arial"/>
          <w:color w:val="000000"/>
        </w:rPr>
        <w:t xml:space="preserve"> 220В, трансформатор станции прогрева, сварочные трансформатор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пряжение питания: 220В или другое напряжение, имеющееся на выходе трансформаторов станций прогрев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. Класс защиты от поражения электрическим током – «1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требляемая электрическая мощность: 300 -500 Вт/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</w:rPr>
        <w:t>Способ регулирования температуры: по желанию заказчика нагреватели комплектуются одно и трехканальными терморегуляторами «Ратар» и «Термодат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Ресурс работы при соблюдении инструкции, и бережной эксплуатации нагревателя не менее 3-х лет, гарантия 1-год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8. Масса не более 10,0 кг/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9. Условия эксплуат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температура наружной среды от  минус 40 до плюс 40 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>С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тносительная влажность воздуха до 100 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en-US"/>
        </w:rPr>
        <w:t>IP</w:t>
      </w:r>
      <w:r>
        <w:rPr>
          <w:rFonts w:cs="Arial" w:ascii="Arial" w:hAnsi="Arial"/>
          <w:color w:val="000000"/>
        </w:rPr>
        <w:t>6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 xml:space="preserve">3 УСТРОЙСТВО И ПРИНЦИП РАБОТЫ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1 Нагреватель состоит из следующих элементов (см. рис.2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object w:dxaOrig="10844" w:dyaOrig="6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pt;height:328.05pt" filled="f" o:ole="">
            <v:imagedata r:id="rId3" o:title=""/>
          </v:shape>
          <o:OLEObject Type="Embed" ProgID="" ShapeID="ole_rId2" DrawAspect="Content" ObjectID="_33627662" r:id="rId2"/>
        </w:objec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4   ПОДГОТОВКА К РАБОТЕ</w:t>
      </w:r>
    </w:p>
    <w:p>
      <w:pPr>
        <w:pStyle w:val="Style14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 Проверка исправности электрической цепи Нагревателя: </w:t>
      </w:r>
    </w:p>
    <w:p>
      <w:pPr>
        <w:pStyle w:val="Style14"/>
        <w:shd w:fill="FFFFFF" w:val="clear"/>
        <w:ind w:firstLine="708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С помощью омметра замерьте электрическое сопротивление между питающими проводами. Используя значение сопротивления, проверьте номинальную мощность, указанную в паспорте на конкретное изделие.</w:t>
      </w:r>
    </w:p>
    <w:p>
      <w:pPr>
        <w:pStyle w:val="Style14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2 Проверка целостности внешней оболочки: поверхность нагревателя должна быть цельной, гладкой, без изломов, на ней не должно быть прогаров. (см. фото.1)                </w:t>
      </w:r>
    </w:p>
    <w:p>
      <w:pPr>
        <w:pStyle w:val="Style14"/>
        <w:shd w:fill="FFFFFF" w:val="clear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b/>
          <w:color w:val="000000"/>
        </w:rPr>
        <w:t>Фото.1</w:t>
      </w:r>
    </w:p>
    <w:p>
      <w:pPr>
        <w:pStyle w:val="Style14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>см</w:t>
      </w:r>
      <w:r>
        <w:rPr>
          <w:rFonts w:cs="Arial" w:ascii="Arial" w:hAnsi="Arial"/>
          <w:color w:val="000000"/>
        </w:rPr>
        <w:drawing>
          <wp:inline distT="0" distB="0" distL="0" distR="0">
            <wp:extent cx="3270885" cy="2538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4"/>
        </w:numPr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ерка места выхода проводов из оболочки: оно должно быть герметичным. </w:t>
      </w:r>
    </w:p>
    <w:p>
      <w:pPr>
        <w:pStyle w:val="Style14"/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ind w:firstLine="708"/>
        <w:jc w:val="center"/>
        <w:rPr>
          <w:sz w:val="21"/>
          <w:szCs w:val="21"/>
        </w:rPr>
      </w:pPr>
      <w:r>
        <w:rPr>
          <w:rStyle w:val="StrongEmphasis"/>
          <w:rFonts w:cs="Arial" w:ascii="Arial" w:hAnsi="Arial"/>
          <w:bCs w:val="false"/>
          <w:color w:val="000000"/>
        </w:rPr>
        <w:t>5   ПОРЯДОК РАБОТЫ</w:t>
      </w:r>
    </w:p>
    <w:p>
      <w:pPr>
        <w:pStyle w:val="Style14"/>
        <w:shd w:fill="FFFFFF" w:val="clear"/>
        <w:ind w:firstLine="708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 xml:space="preserve">5.1 Укладку и подключение  Нагревателя выполнять при отключенной сети. Перед включением Нагреватель должен быть закреплен на опалубке и дополнительно покрыт полиэтиленовой пленкой для исключения потери воды из бетонной смеси в результате экзотермии и защиты от прилипания бетона к нагревателю.   </w:t>
      </w:r>
    </w:p>
    <w:p>
      <w:pPr>
        <w:pStyle w:val="Style14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2 Для обеспечения максимальной эффективности и экономии электроэнергии, рекомендуется поверх опалубки утеплить конструкцию с помощью теплоизоляционных материалов (минеральной ватой или др.)</w:t>
      </w:r>
    </w:p>
    <w:p>
      <w:pPr>
        <w:pStyle w:val="Style14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3 С помощью разъемов подсоедините Нагреватели к источнику питания. Конечный, неиспользуемый разъем герметично закрывается или изолируется. </w:t>
      </w:r>
    </w:p>
    <w:p>
      <w:pPr>
        <w:pStyle w:val="Style14"/>
        <w:shd w:fill="FFFFFF" w:val="clear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Внимание! </w:t>
      </w:r>
    </w:p>
    <w:p>
      <w:pPr>
        <w:pStyle w:val="Style14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личество соединяемых последовательно Нагревателей в штатную магистральную проводку определяется мощностью нагревателей и сечением проводки. Дополнительно согласовывается с производителем.</w:t>
      </w:r>
    </w:p>
    <w:p>
      <w:pPr>
        <w:pStyle w:val="Style14"/>
        <w:shd w:fill="FFFFFF" w:val="clear"/>
        <w:ind w:firstLine="708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b/>
          <w:color w:val="000000"/>
        </w:rPr>
        <w:t>апрещается  размещать Нагреватели внахлест!</w:t>
      </w:r>
    </w:p>
    <w:p>
      <w:pPr>
        <w:pStyle w:val="Style14"/>
        <w:shd w:fill="FFFFFF" w:val="clear"/>
        <w:ind w:firstLine="708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5.4 Подать  напряжение.</w:t>
      </w:r>
    </w:p>
    <w:p>
      <w:pPr>
        <w:pStyle w:val="Style14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5 </w:t>
      </w:r>
      <w:r>
        <w:rPr>
          <w:rFonts w:cs="Arial" w:ascii="Arial" w:hAnsi="Arial"/>
          <w:b/>
          <w:color w:val="000000"/>
        </w:rPr>
        <w:t>ВНИМАНИЕ!</w:t>
      </w:r>
      <w:r>
        <w:rPr>
          <w:rFonts w:cs="Arial" w:ascii="Arial" w:hAnsi="Arial"/>
          <w:color w:val="000000"/>
        </w:rPr>
        <w:t xml:space="preserve"> Во избежание перегрева нагревательного элемента во время работы  – необходимо контролировать температуру  теплоизлучающей поверхности. Не допускать перегрева выше 70°С. Контроль температуры (нагрева/ прогрева)  можно осуществлять вручную, при помощи инфракрасных пирометров, термодатчиков, автомати-ческими термовыключателями, на усмотрение эксплуатирующей организации.</w:t>
      </w:r>
    </w:p>
    <w:p>
      <w:pPr>
        <w:pStyle w:val="Style14"/>
        <w:shd w:fill="FFFFFF" w:val="clear"/>
        <w:ind w:firstLine="708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5.6 Во избежание перегрева Нагревателя, необходимо обеспечить достаточный теплообмен между ним и обогреваемым объектом. Не допускается размещение между Нагревателем и обогреваемым объектом, каких либо теплоизолирующих материалов препятствующих передаче тепловой мощности от нагревателя к объекту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Оптимальный режим прогрева определяет лаборатория предприятия исходя из марки бетона, температуры воздуха и массы конструкции.</w:t>
      </w:r>
    </w:p>
    <w:p>
      <w:pPr>
        <w:pStyle w:val="Style14"/>
        <w:shd w:fill="FFFFFF" w:val="clea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i/>
          <w:iCs/>
          <w:color w:val="000000"/>
        </w:rPr>
        <w:t>Справочные данные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1 кВт/час выделяет 860 ккал тепл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 xml:space="preserve">удельная теплоемкость бетона 620 ккал/куб.м. градус. При этом теплопотреблении температура 1 куб.м. тяжелого бетона поднимается на 1 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>С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при твердении 1 куб.м. бетона выделяет в среднем 500 ккал/час (изотермия).</w:t>
      </w:r>
    </w:p>
    <w:p>
      <w:pPr>
        <w:pStyle w:val="Heading2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6 УКАЗАНИЕ МЕР БЕЗОПАСНОСТИ</w:t>
      </w:r>
    </w:p>
    <w:p>
      <w:pPr>
        <w:pStyle w:val="Style14"/>
        <w:shd w:fill="FFFFFF" w:val="clear"/>
        <w:ind w:firstLine="708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6.1 Хранить нагреватели следует  в закрытых сухих помещениях с относительной влажностью воздуха не превышающей 60%.</w:t>
      </w:r>
    </w:p>
    <w:p>
      <w:pPr>
        <w:pStyle w:val="Style14"/>
        <w:shd w:fill="FFFFFF" w:val="clear"/>
        <w:ind w:firstLine="708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 xml:space="preserve">6.2    Электрообогрев бетона необходимо выполнять с соблюдением требований техники безопасности СНиП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- 4-80*- раздел «Бетонные и железобетонные работы» и ГОСТ12. 1.013-78- «Строительство, электробезопасность».</w:t>
      </w:r>
    </w:p>
    <w:p>
      <w:pPr>
        <w:pStyle w:val="Style14"/>
        <w:shd w:fill="FFFFFF" w:val="clear"/>
        <w:ind w:firstLine="708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6.3    Надзор за выполнением требований техники безопасности и электробезопасности необходимо возложить приказом на ИТР, имеющего квалификационную группу по электробезопасности не ниже четвертой.</w:t>
      </w:r>
    </w:p>
    <w:p>
      <w:pPr>
        <w:pStyle w:val="Style14"/>
        <w:shd w:fill="FFFFFF" w:val="clear"/>
        <w:ind w:firstLine="708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6.4    </w:t>
      </w:r>
      <w:r>
        <w:rPr>
          <w:rFonts w:cs="Arial" w:ascii="Arial" w:hAnsi="Arial"/>
          <w:b/>
          <w:color w:val="000000"/>
          <w:u w:val="single"/>
        </w:rPr>
        <w:t>ВНИМАНИЕ!</w:t>
      </w:r>
      <w:r>
        <w:rPr>
          <w:rFonts w:cs="Arial" w:ascii="Arial" w:hAnsi="Arial"/>
          <w:color w:val="000000"/>
        </w:rPr>
        <w:t xml:space="preserve"> Не допускается перегрев нагревателя выше 70°С</w:t>
      </w:r>
    </w:p>
    <w:p>
      <w:pPr>
        <w:pStyle w:val="Style14"/>
        <w:shd w:fill="FFFFFF" w:val="clear"/>
        <w:ind w:firstLine="708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6.5   Монтаж электрооборудования и электросетей, наблюдение за их работой и включение греющих элементов должны выполнять электромонтеры, имеющие квалификационную группу не ниже третей согласно «Правил эксплуатации электроустановок потребителей» и ознакомленные с техническим описанием и инструкцией по эксплуатации Термоактивных вкладышей в опалубку.</w:t>
      </w:r>
    </w:p>
    <w:p>
      <w:pPr>
        <w:pStyle w:val="Style14"/>
        <w:shd w:fill="FFFFFF" w:val="clear"/>
        <w:ind w:firstLine="708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 xml:space="preserve">6.6   Рабочие других специальностей, работающие на посту электрообогрева и вблизи него, должны быть проинструктированы по правилам электробезопасности. Посторонних лиц на пост в период электрообогрева </w:t>
      </w:r>
      <w:r>
        <w:rPr>
          <w:rFonts w:cs="Arial" w:ascii="Arial" w:hAnsi="Arial"/>
          <w:color w:val="000000"/>
          <w:u w:val="single"/>
        </w:rPr>
        <w:t>не допускать</w:t>
      </w:r>
      <w:r>
        <w:rPr>
          <w:rFonts w:cs="Arial" w:ascii="Arial" w:hAnsi="Arial"/>
          <w:color w:val="000000"/>
        </w:rPr>
        <w:t>!</w:t>
      </w:r>
    </w:p>
    <w:p>
      <w:pPr>
        <w:pStyle w:val="Style14"/>
        <w:shd w:fill="FFFFFF" w:val="clear"/>
        <w:ind w:firstLine="708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6.7   Зону электрообогрева оградить по ГОСТ 23407-78 «Ограждение инвентарные строительных площадок и участков производства строительно-монтажных работ. Технические условия», оборудовать световой сигнализацией и знаками безопасности по ГОСТ 12.4.026-76 «Цвета сигнальные и знаки безопасные» и обеспечить хорошим освещением! При перегорании сигнальных ламп должна отключаться сеть электрообогрева.</w:t>
      </w:r>
    </w:p>
    <w:p>
      <w:pPr>
        <w:pStyle w:val="Style14"/>
        <w:shd w:fill="FFFFFF" w:val="clear"/>
        <w:ind w:firstLine="708"/>
        <w:rPr/>
      </w:pPr>
      <w:r>
        <w:rPr>
          <w:rFonts w:cs="Arial" w:ascii="Arial" w:hAnsi="Arial"/>
          <w:color w:val="000000"/>
        </w:rPr>
        <w:t>6.8   Подключение греющих элементов выполнять при отключенной сети.</w:t>
      </w:r>
    </w:p>
    <w:p>
      <w:pPr>
        <w:pStyle w:val="Style14"/>
        <w:shd w:fill="FFFFFF" w:val="clear"/>
        <w:ind w:firstLine="708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6.9  Запрещается включать нагреватель в электрическую сеть, напряжение в которой не соответствует номинальному рабочему напряжению, указанному на маркировке или упаковке.</w:t>
      </w:r>
    </w:p>
    <w:p>
      <w:pPr>
        <w:pStyle w:val="Style14"/>
        <w:ind w:firstLine="70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6.10   Использование Нагревателя с поврежденной оболочкой, с наличием прогаро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u w:val="single"/>
        </w:rPr>
        <w:t>ЗАПРЕЩЕНО!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6.11   Не используйте Нагреватель с поврежденными разъемами</w:t>
      </w:r>
    </w:p>
    <w:p>
      <w:pPr>
        <w:pStyle w:val="Style14"/>
        <w:shd w:fill="FFFFFF" w:val="clear"/>
        <w:ind w:firstLine="708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6.12    </w:t>
      </w:r>
      <w:r>
        <w:rPr>
          <w:rFonts w:cs="Arial" w:ascii="Arial" w:hAnsi="Arial"/>
          <w:color w:val="000000"/>
          <w:u w:val="single"/>
        </w:rPr>
        <w:t>ЗАПРЕЩАЕТСЯ</w:t>
      </w:r>
      <w:r>
        <w:rPr>
          <w:rFonts w:cs="Arial" w:ascii="Arial" w:hAnsi="Arial"/>
          <w:color w:val="000000"/>
        </w:rPr>
        <w:t xml:space="preserve"> наступать и класть на нагреватель предметы, способные нарушить целостность оболочки как во время работы, так и в отключенном состоянии. Во избежание перегрева, запрещается укладывать нагреватели друг на друга в целом или частично. </w:t>
      </w:r>
    </w:p>
    <w:p>
      <w:pPr>
        <w:pStyle w:val="Heading2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7  ВОЗМОЖНЫЕ НЕИСПРАВНОСТИ И МЕТОДЫ ИХ УСТРАНЕНИЯ</w:t>
      </w:r>
    </w:p>
    <w:p>
      <w:pPr>
        <w:pStyle w:val="Style14"/>
        <w:shd w:fill="FFFFFF" w:val="clear"/>
        <w:ind w:firstLine="708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7.1    При неисправности питающих разъемов необходимо заменить разъемы.</w:t>
      </w:r>
    </w:p>
    <w:p>
      <w:pPr>
        <w:pStyle w:val="Style14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    При неисправности греющих элементов, обрыве цепи внутри защитной оболочки необходимо обратиться к производителю. Нагреватель не предназначен для самостоятельного ремонта потребителем.</w:t>
      </w:r>
    </w:p>
    <w:p>
      <w:pPr>
        <w:pStyle w:val="Style14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8 ТРАНСПОРТИРОВАНИЕ И ХРАНЕНИЕ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color w:val="000000"/>
        </w:rPr>
        <w:tab/>
        <w:t>8.1 Транспортирование Нагревателей производят всеми видами крытых транспортных средств при условии защиты от действия влаги и обеспечивающими сохранность их от механических повреждений в соответствии с правилами перевозки грузов, действующими на соответствующих видах транспорта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8.2 Хранение производится в помещении с нормальными климатическими условиями. Гарантийный срок хранения -1 год со дня изготовления.</w:t>
      </w:r>
      <w:r>
        <w:br w:type="page"/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color w:val="000000"/>
        </w:rPr>
        <w:t xml:space="preserve">ИЗГОТОВИТЕЛЬ: ООО «Импульс», 658839, Россия, Алтайский край, 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. Яровое, ул. Гагарина, 1Г, а/я 10 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Н/КПП 2210005545/221101001,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/факс (38568)20275, 24504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АРАНТИЙНЫЙ СЕРТИФИКАТ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тификат подтверждает качество приобретенной продукции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 устанавливает сроки и условия гарантийного обслуживания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аименование товара</w:t>
      </w:r>
      <w:r>
        <w:rPr>
          <w:rFonts w:cs="Arial" w:ascii="Arial" w:hAnsi="Arial"/>
          <w:color w:val="000000"/>
        </w:rPr>
        <w:t xml:space="preserve">: Нагреватель поверхностный промышленный 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«Термоактивный вкладыш в опалубку ФлексиХИТ»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>Марка</w:t>
      </w:r>
      <w:r>
        <w:rPr>
          <w:rFonts w:cs="Arial" w:ascii="Arial" w:hAnsi="Arial"/>
          <w:color w:val="000000"/>
        </w:rPr>
        <w:t>:_____________________________________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</w:rPr>
        <w:t>Серийный номер изделия</w:t>
      </w:r>
      <w:r>
        <w:rPr>
          <w:rFonts w:cs="Arial" w:ascii="Arial" w:hAnsi="Arial"/>
          <w:color w:val="000000"/>
        </w:rPr>
        <w:t>:___________________________________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b/>
          <w:color w:val="000000"/>
        </w:rPr>
        <w:t>Партия №</w:t>
      </w:r>
      <w:r>
        <w:rPr>
          <w:rFonts w:cs="Arial" w:ascii="Arial" w:hAnsi="Arial"/>
          <w:color w:val="000000"/>
        </w:rPr>
        <w:t>:__________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</w:rPr>
        <w:t>Название и адрес организации Покупателя</w:t>
      </w:r>
      <w:r>
        <w:rPr>
          <w:rFonts w:cs="Arial" w:ascii="Arial" w:hAnsi="Arial"/>
          <w:color w:val="000000"/>
        </w:rPr>
        <w:t>:____________________________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родажи _________20 __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вец  ___________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упатель ___________/</w:t>
            </w:r>
          </w:p>
        </w:tc>
      </w:tr>
    </w:tbl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М.П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ок действия обязательств по гарантийному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color w:val="000000"/>
        </w:rPr>
        <w:t>сертификату составляет 1 год с момента продажи.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Предприятие – изготовитель гарантирует нормальную работу Нагревателя поверхностного промышленного «Термоактивный вкладыш в опалубку ФлексиХИТ» «ООО «Импульс»» в течение срока, определяемого гарантийными обязательствам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риятие Продавец обязуется выполнить гарантийные обязательства при предъявлении гарантийного сертифика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Гарантия на проданные компанией изделия подразумевает бесплатный ремонт изделий в течение гарантийного срока, либо замену на аналогичные при соблюдении пользователем условий гарантии. Гарантийный срок исчисляется со дня продажи изделия компан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Изделие снимается с гарантии и бесплатный ремонт не производится в следующих случаях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реждение изделия при транспортировке или хранен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рушены правила эксплуат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имеются следы постороннего вмешательства или была попытка несанкционированного ремон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повреждения, вызванные попаданием внутрь изделия посторонних веществ, предметов, жидкостей, насекомых и т.п.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реждения, вызванные использованием нестандартного или не прошедшего тестирования на совместимость оборудова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реждения, вызванные стихией, пожаром, бытовыми факторами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1173"/>
        </w:tabs>
        <w:ind w:left="1173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8:07:00Z</dcterms:created>
  <dc:creator>Лидер</dc:creator>
  <dc:description/>
  <dc:language>en-US</dc:language>
  <cp:lastModifiedBy>Григорий</cp:lastModifiedBy>
  <cp:lastPrinted>2012-08-17T08:28:00Z</cp:lastPrinted>
  <dcterms:modified xsi:type="dcterms:W3CDTF">2012-09-07T18:07:00Z</dcterms:modified>
  <cp:revision>2</cp:revision>
  <dc:subject/>
  <dc:title>ТУ 3442-004-50668692-07</dc:title>
</cp:coreProperties>
</file>