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ОТКРЫТОЕ АКЦИОНЕРНОЕ ОБЩЕСТВО </w:t>
        <w:br/>
        <w:t xml:space="preserve">ПРОЕКТНО-КОНСТРУКТОРСКИЙ И ТЕХНОЛОГИЧЕСКИЙ </w:t>
        <w:br/>
        <w:t xml:space="preserve">ИНСТИТУТ ПРОМЫШЛЕННОГО СТРОИТЕЛЬСТВА </w:t>
        <w:br/>
        <w:t>ОАО ПКТИпромстро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ХНОЛОГИЧЕСКАЯ КАРТА </w:t>
        <w:br/>
        <w:t xml:space="preserve">ПО ИНФРАКРАСНОМУ ОБОГРЕВУ МОНОЛИТНЫХ </w:t>
        <w:br/>
        <w:t>КОНСТРУКЦИ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МОСКВА - 1997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АННОТАЦ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по инфракрасному обогреву монолитных конструкций разработана ОАО ПКТИпромстрой в соответствии с протоколом семинара-совещания «Современные технологии зимнего бетонирования», утвержденным первым заместителем премьера Правительства Москвы В.И. Ресиным и техническим заданием на разработку комплекта технологических карт на производство монолитных бетонных работ при отрицательных температурах, выданным Управлением развития генплана г. Москв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рта содержит организационно-технологические и технические решения по инфракрасному обогреву монолитных конструкций, реализация которых при производстве бетонных (железобетонных) работ в зимних условиях при отрицательных температурах воздуха имеет целью способствовать ускорению работ, снижению затрат труда и повышению качества возводимых конструк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технологической карте приведены область применения, организация и технология выполнения работ, требования к качеству и приемке работ, калькуляция затрат труда, график производства работ, потребность в материально-технических ресурсах, решения по технике безопасности и технико-экономические показател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Исходные данные и конструктивные решения, применительно к которым разработана карта, приняты с учетом требований СНиП, а также условий и особенностей, характерных для строительства в городе Москв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предназначена для инженерно-технических работников строительных и проектных организаций, а также производителей работ, мастеров и бригадиров, связанных с производством бетонных (железобетонных) работ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Технологическую карту разработал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Ю.А. Ярымов - гл. инженер проекта, руководитель работы, А.Д. Мягков, к.т.н. - ответственный исполнитель от ЦНИИОМТП, И.Ю. Томова, А.И. Творогов, к.т.н., В.Н. Холопов, Т.А. Григорьева, Л.В. Ларионова, И.Б. Орловская, Е.С. Нечаева - исполнител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.В. Шахпаронов, к.т.н. - научно-методическое руководство и редактировани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.Ю. Едличка, к.т.н. - общее руководство разработкой комплекта технологических кар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6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6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2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ребования к качеству и приемке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Калькуляция затрат труд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8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График производства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9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 Потребность в материально-технических ресурса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. Решения по технике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. Технико-экономические показател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Иллюст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V" \l "_toc5589847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ЛАСТЬ ПРИМЕНЕН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1. Сущность инфракрасного способа термообработки бетона заключается в использовании тепловой энергии, выделяемой инфракрасными излучателями, и направленной на открытые или опалубленные поверхности обогреваемых конструк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2. Область применения инфракрасного обогрева монолитных конструкций при производстве бетонных (железобетонных) работ при отрицательных температурах воздуха в соответствии с «Руководством по производству бетонных работ в зимних условиях, районах Дальнего Востока, Сибири и Крайнего Севера» (ЦНИИОМТП Госстроя СССР, 1982 г.) включает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тогрев промороженных бетонных и грунтовых оснований, арматуры, закладных металлических деталей и опалубки, удаление снега и налед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интенсификацию твердения бетона конструкций и сооружений, возводимых в скользящей, либо объемно-переставной опалубках, плит перекрытий и покрытий, вертикальных и наклонных конструкций, бетонируемых в металлической или конструктивной опалубках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едварительный отогрев зоны стыков сборных железобетонных конструкций и ускорение твердения бетона или раствора при заделке стыко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скорение твердения бетона или раствора при укрупнительной сборке большеразмерных железобетонных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здание тепловой защиты поверхностей, недоступных для утеплени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3. В технологической карте приводя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хемы обогревающих устройст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казания по подготовке конструкций к бетонированию и требования к готовности предшествующих работ и строительных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хемы организации рабочей зоны на время производства рабо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методы и последовательность производства работ, описание процесса установки и подключения электрообогревающих устройст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ические параметры обогрева и температурный режим, обеспечивающий необходимый набор проч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фессиональный и численно-квалификационный состав рабочих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графики выполнения работы и калькуляция трудовых затра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4. Численно-квалификационный состав рабочих, график работы, калькуляция трудовых затрат, а также потребность в необходимых ресурсах определены применительно к инфракрасному обогреву монолитных конструкций, с модулем поверхности М</w:t>
      </w:r>
      <w:r>
        <w:rPr>
          <w:vertAlign w:val="subscript"/>
        </w:rPr>
        <w:t>п</w:t>
      </w:r>
      <w:r>
        <w:rPr/>
        <w:t xml:space="preserve"> от 1 до 14*, возводимых в объемно-переставной опалубке, площадь секций которых 3,0</w:t>
      </w:r>
      <w:r>
        <w:rPr>
          <w:rFonts w:eastAsia="Symbol" w:cs="Symbol" w:ascii="Symbol" w:hAnsi="Symbol"/>
        </w:rPr>
        <w:t>´</w:t>
      </w:r>
      <w:r>
        <w:rPr/>
        <w:t xml:space="preserve">6,0 м, толщина стен 200 мм, перекрытия - 140 мм. Конструкция опалубки - стальной лист толщиной 4 мм, утепленный минераловатными плитами толщиной 50 мм и закрытый фанерой толщиной 3 мм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sz w:val="20"/>
          <w:szCs w:val="20"/>
        </w:rPr>
        <w:t>* Модуль поверхности бетонируемой конструкции определяется отношением суммы площадей охлаждаемых поверхностей конструкции к ее объему и имеет размерность «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ико-экономические показатели приведены на бетонируемую конструкцию и на 1 м</w:t>
      </w:r>
      <w:r>
        <w:rPr>
          <w:vertAlign w:val="superscript"/>
        </w:rPr>
        <w:t>3</w:t>
      </w:r>
      <w:r>
        <w:rPr/>
        <w:t xml:space="preserve"> бетон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5. Расчет инфракрасного обогрева конструкции произведен исходя из температуры наружного воздуха -20 °С и достижения прочности монолитных конструкций к концу обогрева 70 % от проектной при температуре изотермического прогрева 80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6. При привязке настоящей технологической карты к другим конструкциям, на которые распространяется область применения инфракрасного обогрева, подлежат уточнению расчетная часть, а также калькуляция затрат труда, график производства работ и потребность в материально технических ресурсах с учетом условий осуществления обогре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РГАНИЗАЦИЯ И ТЕХНОЛОГИЯ ВЫПОЛНЕНИЯ РАБО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 До начала работ по инфракрасному обогреву монолитных конструкций выполняют следующие подготовительные операци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анавливают в рабочей зоне 3 инвентарных секции шинопроводов и 11 установок инфракрасного обогрев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в виде стальных трубчатых электрических нагревателей (ТЭНов) типа НВС 1,2/1,6 (нагреватель воздушный сушильный) с параболическими отражателями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опалубку, арматурные сетки и каркасы, предварительно очистив от мусора, снега и налед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раивают ограждение опасной зоны и подводят сигнализацию согласно схемы организации рабочей зоны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страивают теплоизоляцию (50 мм) боковых поверхностей стен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а ровной площадке на расстоянии не более 25 м от участка электрообогрева конструкции устанавливают трансформаторную подстанцию типа КТП-ТО-80/86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дключают установки по инфракрасному обогреву к секциям шинопроводов проводом марки П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дключают шинопровод к комплектной трансформаторной подстанции КТП-ТО-80/86 кабелем марки КРП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станавливают деревянные настилы, покрытые резиновыми ковриками, около трансформаторной подстанции и распределительных шкафо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монтируют противопожарный щит с углекислотными огнетушителями, помещают в рабочей зоне указания по технике безопас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дключают КТП-ТО-80/86 к питающей сети и опробывают ее на холостом ходу, а также проверяют работу временного освеще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беспечивают рабочее звено необходимым инструментом, индивидуальными средствами защиты, проводят инструктаж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2. Опалубку и арматуру отогревают включением установок инфракрасного обогрева на напряжении 220 В в соответствии со схемой и начинают бетонирование конструкций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>). Укладку бетонной смеси ведут непрерывно. В случае возникновения перерывов в бетонировании поверхность бетона укрывают или утепляют, а при необходимости - обогреваю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мпература бетонной смеси, уложенной в конструкцию, должна составлять 16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3. Сразу же после укладки и уплотнения бетонной смеси стен и перекрытия устраивают по перекрытию гидроизоляцию и теплоизоляцию и подают напряжение на установки инфракрасного обогрева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богрев ведется в соответствии с расчетными электрическими параметрами таблиц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принципиальной схемой подключения инфракрасных установок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. К началу обогрева конструкции открытую часть опалубки укрывают брезент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Электрические параметры обогрева установкой из 4-х ТЭНов типа НВС 1,2/1,6 с параболическими отражателями определены применительно к периодам обогрева опалубки и арматуры, разогрева бетона до 80 °С и изотермической выдержки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Электрические параметры обогрева инфракрасной установкой из 4 ТЭ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2015"/>
        <w:gridCol w:w="696"/>
        <w:gridCol w:w="1315"/>
        <w:gridCol w:w="2646"/>
      </w:tblGrid>
      <w:tr>
        <w:trPr>
          <w:tblHeader w:val="true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TO0000001"/>
            <w:r>
              <w:rPr>
                <w:sz w:val="20"/>
                <w:szCs w:val="20"/>
              </w:rPr>
              <w:t>Температура наружного воздуха</w:t>
            </w:r>
            <w:bookmarkEnd w:id="0"/>
          </w:p>
        </w:tc>
        <w:tc>
          <w:tcPr>
            <w:tcW w:w="2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, 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 одного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 одного отражателя, А</w:t>
            </w:r>
          </w:p>
        </w:tc>
      </w:tr>
      <w:tr>
        <w:trPr>
          <w:tblHeader w:val="true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еля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иод отогрева опалубки и арматуры и разогрева бетона до 80 °С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- -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иод изотермической выдержки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bookmarkStart w:id="1" w:name="PO0000012"/>
      <w:r>
        <w:rPr>
          <w:szCs w:val="25"/>
        </w:rPr>
        <w:t>2.4. Инфракрасный обогрев конструкций производится со скоростью разогрева 6 - 7 °С в час в соответствии с графиком температурного режима, приведенного ниже с учетом предварительного отогрева опалубки и арматуры в течении 2 часов.</w:t>
      </w:r>
      <w:bookmarkEnd w:id="1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бор прочности бетона при различных температурах его выдерживания определяется графиком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мер определения прочности бетона по графику приведен на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815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5. Подача напряжения разрешается после окончания бетонирования, укладки теплоизоляции и ухода людей за пределы ограждения. Перед подачей напряжения необходимо проверить правильность подключения, осмотреть контакты, кабели и провод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6. </w:t>
      </w:r>
      <w:bookmarkStart w:id="2" w:name="Z1"/>
      <w:r>
        <w:rPr/>
        <w:t xml:space="preserve">Температуру </w:t>
      </w:r>
      <w:bookmarkEnd w:id="2"/>
      <w:r>
        <w:rPr/>
        <w:t xml:space="preserve">бетона измеряют в процессе обогрева не реже чем через 2 часа. Контроль температуры обогреваемого бетона производят техническими термометрами, устанавливаемыми в скважину. Учитывая, что комплектная трансформаторная подстанция КТП-ТО-80/86 укомплектована блок-приставкой, позволяющей производить автоматическое регулирование температуры от 0 °С до 100 °С, замер температуры бетона возможен и с помощью датчика температуры, установленного в скважину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7. Скорость разогрева бетонной смеси регулируют повышением или понижением напряжения на низкой стороне трансформатор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8. Во время обогрева бетона необходимо вести наблюдение за состоянием контактов, кабелей и проводов. В случае обнаружения неисправности необходимо немедленно отключить напряжение и устранить неисправнос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9. Не реже двух раз в смену, а в первые три часа с начала обогрева бетона - каждый час, измеряют силу тока и напряжение в питающей цепи. Визуально проверяют отсутствие искрений в местах электрических соединений. При изменении температуры наружного воздуха относительно расчетной, в процессе обогрева конструкций, понижают или повышают напряжение в электрической цеп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0. Скорость остывания бетона в соответствии с графиком температурного режима составляет 8 °С/час. Для конструкций с модулем поверхности М</w:t>
      </w:r>
      <w:r>
        <w:rPr>
          <w:vertAlign w:val="subscript"/>
        </w:rPr>
        <w:t>п</w:t>
      </w:r>
      <w:r>
        <w:rPr/>
        <w:t xml:space="preserve"> = 10-14 скорость остывания допускается не более 10 °С/час. Два раза в смену замеряют температуру наружного воздуха, результаты замеров фиксируются в журнале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1. Прочность бетона проверяют по фактическому температурному режиму. Соблюдение графика температурного режим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p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</w:t>
      </w:r>
      <w:r>
        <w:rPr>
          <w:rStyle w:val="InternetLink"/>
          <w:u w:val="single"/>
          <w:color w:val="0000FF"/>
        </w:rPr>
        <w:fldChar w:fldCharType="end"/>
      </w:r>
      <w:r>
        <w:rPr/>
        <w:t>, позволяет получить требуемую прочность. После распалубливания прочность бетона, имеющего положительную температуру, рекомендуется определять с помощью молотка конструкции НИИ Мосстроя, ультразвуковым способом, или высверливанием и испытанием керн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2. Теплоизоляция может быть снята не ранее того момента, когда температура бетона в наружных слоях конструкции достигает плюс 5 °С и не позже, чем слои остынут до 0 °С. Примерзание опалубки и теплозащиты к бетону не допускаетс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3. Для предотвращения появления трещин в конструкциях, перепад температур между открытой поверхностью бетона и наружным воздухом не должен превышать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0 °С для монолитных конструкций с М</w:t>
      </w:r>
      <w:r>
        <w:rPr>
          <w:vertAlign w:val="subscript"/>
        </w:rPr>
        <w:t>п</w:t>
      </w:r>
      <w:r>
        <w:rPr/>
        <w:t xml:space="preserve"> &lt; 5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0 °С для монолитных конструкций с М</w:t>
      </w:r>
      <w:r>
        <w:rPr>
          <w:vertAlign w:val="subscript"/>
        </w:rPr>
        <w:t>п</w:t>
      </w:r>
      <w:r>
        <w:rPr/>
        <w:t xml:space="preserve"> &gt; 5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случае невозможности соблюдения указанных условий поверхность бетона после распалубливания должна быть укрыта (брезентом, толью, щитами и т.д.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4. Работы по теплоизоляции обогреваемой поверхности, расстановке инфракрасного обогрева установок и прогреву бетона выполняет звено из 4-х человек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2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аспределение операций между исполнителями по инфракрасному обогреву стен и перекры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327"/>
        <w:gridCol w:w="949"/>
        <w:gridCol w:w="536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TO0000002"/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  <w:bookmarkEnd w:id="3"/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V разря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эксплуатация и разборка системы инфракрасного обогрева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III разря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II разря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нятие гидро-, теплоизоляции, брезентовых завес.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2.15. Операции по установке опалубки, теплоизоляции, размещению установок инфракрасного обогрева и обогреву монолитных стен и перекрытия производятся в следующей последовательност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омонтер III разряда устанавливает 3 инвентарные секции шинопроводов вдоль захватки, соединяет их между собой, устанавливает также установки инфракрасного обогрев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омонтер V разряда производит разделку концов жил кабеля и подсоединяет его к трансформаторной подстанции КТП-ТО-80/86. Затем он же подсоединяет секции шинопроводов к трансформаторной подстанции, производит ее заземление и опробывает ее работу на холостом ходу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сле этого два электромонтера подсоединяют выводы установок инфракрасного обогрева к секциям шинопровод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сле укладки бетона в опалубку стен и перекрытия, бетонщики закрывают поверхность монолитного перекрытия гидроизоляцией и открытый проем блока брезенто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электромонтер V разряда подает напряжение на установки инфракрасного обогрева, предварительно убедившись в выполнении всех требований по технике безопасности, указанных в разделе «Решения по технике безопасност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6. Рабочая зона инфракрасного обогрева должна быть организована в соответствии с приведенной схемой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s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екомендации по энергосбережению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 целях энергосбережения при производстве работ рекомендуе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определении средств и продолжительности транспортирования бетонной смеси исключить возможность ее охлаждения более величины, установленной техническим расчето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ять бетон более высокой относительной прочности при малой продолжительности обогрев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ять максимально допустимую температуру обогрева бетона, сокращать длительность обогрева за счет учета нарастания прочности при остывани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изводить теплоизоляцию поверхностей бетона и опалубки, подвергающихся охлаждению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блюдать режим электрических параметров обогрев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ять химические добавки для сокращения продолжительности прогрева, улучшения электропроводности бетонных смес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КАЧЕСТВУ И ПРИЕМКЕ РАБО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1. Контроль качества инфракрасного обогрева монолитных конструкций при отрицательной температуре воздуха производят в соответствии с требованиями </w:t>
      </w:r>
      <w:hyperlink r:id="rId3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, </w:t>
      </w:r>
      <w:hyperlink r:id="rId4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2. Производственный контроль качества инфракрасного обогрева осуществляют прорабы и мастера строительных организа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3. Производственный контроль включает входной контроль электротехнического оборудования, эксплуатационных материалов, бетона и подготовленных под бетонирование конструкций, операционный контроль отдельных производственных операций и приемочный контроль требуемого качества монолитной конструкции в результате инфракрасного обогре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 При входном контроле электротехнического оборудования, эксплуатационных материалов, бетона и подготовленного основания проверяют внешним осмотром их соответствие нормативным и проектным требованиям, а также наличие и содержание паспортов, сертификатов, актов на скрытые работы и других сопроводительных документ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операционном контроле проверяют соблюдение состава подготовительных операций, технологии наладки электрообогревающего оборудования и устройств, укладки бетона в конструкцию опалубки в соответствии с требованиями СНиП, процесс инфракрасного обогрева, температуру, силу тока и напряжение в соответствии с расчетными данными. Результаты операционного контроля фиксируют в журнале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сновными документами при операционном контроле являются технологическая карта и указанные в карте нормативные документы, перечень операций, контролируемых производителем работ (мастером), данные о составе, сроках и способах контроля, требуемые прочностные показатели монолитных стен и перекрытия в результате инфракрасного обогрева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приемочном контроле проверяют прочностные и геометрические параметры стен и перекрытия в результате инфракрасного обогре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крытые работы подлежат освидетельствованию с составлением актов по установленной форм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5. Контроль температуры обогреваемого бетона производят техническими термометрами (или дистанционно с помощью датчика температуры), устанавливаемыми в скважину. Число точек измерений температуры устанавливают в среднем из расчета не менее одной точки на 10 м</w:t>
      </w:r>
      <w:r>
        <w:rPr>
          <w:vertAlign w:val="superscript"/>
        </w:rPr>
        <w:t>2</w:t>
      </w:r>
      <w:r>
        <w:rPr/>
        <w:t xml:space="preserve"> бетонируемой поверхности. Температуру бетона измеряют в процессе разогрева не реже чем через два часа. Не реже двух раз в смену, а в первые три часа с начала обогрева - через каждый час, измеряют ток и напряжение в питающей цепи. В местах соединения проводов не должно наблюдаться искрени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6. Скорость подъема температуры при тепловой обработке и скорость остывания бетона по окончании тепловой обработки монолитных конструкций не должны превышать соответственно 15 °С и 10 °С в ч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7. Контроль прочности монолитной конструкции осуществляют по фактическому температурному режиму. Прочность бетона по окончании инфракрасного обогрева и остывания, которое должно быть 70 % R</w:t>
      </w:r>
      <w:r>
        <w:rPr>
          <w:szCs w:val="25"/>
          <w:vertAlign w:val="subscript"/>
        </w:rPr>
        <w:t>28</w:t>
      </w:r>
      <w:r>
        <w:rPr>
          <w:szCs w:val="25"/>
        </w:rPr>
        <w:t xml:space="preserve">, достигается при условии соблюдения параметров графика, приведенного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V" \l "p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4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очность бетона в результате обогрева определяют с помощью молотка НИИ Мосстроя, ультразвуковым способом, либо высверливанием кернов и испытанием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3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СОСТАВ И СОДЕРЖАНИЕ ПРОИЗВОДСТВЕННОГО КОНТРОЛЯ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555"/>
        <w:gridCol w:w="974"/>
        <w:gridCol w:w="1063"/>
        <w:gridCol w:w="951"/>
        <w:gridCol w:w="861"/>
        <w:gridCol w:w="926"/>
        <w:gridCol w:w="758"/>
        <w:gridCol w:w="12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TO0000003"/>
            <w:r>
              <w:rPr>
                <w:sz w:val="20"/>
                <w:szCs w:val="20"/>
              </w:rPr>
              <w:t>Кто контролирует</w:t>
            </w:r>
            <w:bookmarkEnd w:id="4"/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входном контроле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стройству стен, перекрытия, инфракрасному обогреву бет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проводов и работоспособность коммутационной аппаратуры, трансформаторов и др. электрооборудования, используемого в работ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го ограждения и световой сигнализации на участке раб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палубки, арматуры от снега, наледи. Утепление конструк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конструкцию монолитных стен и перекры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личины силы тока и напряжения питающей цеп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бет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ых монолитных стен и перекрытия требованиям проекта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и по прибор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бетонир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бетонирования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бетонирования и инфракрасного обогре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нфракрасного обогрева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 строительной организаци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, прораб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 и лаборатор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технадзор</w:t>
            </w:r>
          </w:p>
        </w:tc>
      </w:tr>
      <w:tr>
        <w:trPr/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4. КАЛЬКУЛЯЦИЯ ЗАТРАТ ТРУД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лькуляция затрат труда составлена на инфракрасный обогрев монолитных конструкций стен и перекрытий, возводимых в объемно-переставной опалубке. Стены - толщиной 200 мм, высотой 2,7 м. Перекрытие - толщиной 140 мм, с размерами в плане 3</w:t>
      </w:r>
      <w:r>
        <w:rPr>
          <w:rFonts w:eastAsia="Symbol" w:cs="Symbol" w:ascii="Symbol" w:hAnsi="Symbol"/>
        </w:rPr>
        <w:t>´</w:t>
      </w:r>
      <w:r>
        <w:rPr/>
        <w:t>6 м. Общий объем бетона 10,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2539"/>
        <w:gridCol w:w="710"/>
        <w:gridCol w:w="685"/>
        <w:gridCol w:w="961"/>
        <w:gridCol w:w="877"/>
        <w:gridCol w:w="1634"/>
      </w:tblGrid>
      <w:tr>
        <w:trPr>
          <w:tblHeader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-час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, чел-ча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</w:t>
            </w:r>
          </w:p>
        </w:tc>
      </w:tr>
      <w:tr>
        <w:trPr>
          <w:tblHeader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2 п. 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ной подстанции массой не более 725 кг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. - 1 че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е данные ЦНИИОМТП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чатого ограждения, плакатов по технике безопасности, сигнальных лампоч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тонщи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1-19 п. 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и установка инвентарных секций шинопровода (при массе секций 10 кг, 3 шт.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 40-2-19 применительно п. 1 «δ»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становок инфракрасного обогрева 11 шт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отражателей, подсоединение их к шинопроводам, соединение шинопроводов к ТП, присоединение ТП к се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p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4-14 табл. 3 п. 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я мегомметр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бел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p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проема брезент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тонщи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2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отогрев арматуры и опалуб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0 к=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- и теплоизоля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тонщи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2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й справочник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ый обогрев бетонной смеси (в т.ч. изотермический прогре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12 к=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теплоизоля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тонщи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2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-1-54 п. 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брезента укрытия с про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тонщик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2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23-6-16 п. 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ение кабелей установок, шинопроводов, Т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нц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1-19 п. 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шинопров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 19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Е40-2-19 п. 1 «δ» применительн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установок инфракрасного обогре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монте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. - 1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5. ГРАФИК ПРОИЗВОДСТВА РАБО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463992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99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ПОТРЕБНОСТЬ В МАТЕРИАЛЬНО-ТЕХНИЧЕСКИХ РЕСУРСАХ</w:t>
      </w:r>
    </w:p>
    <w:p>
      <w:pPr>
        <w:pStyle w:val="Normal"/>
        <w:autoSpaceDE w:val="false"/>
        <w:spacing w:before="0" w:after="120"/>
        <w:jc w:val="right"/>
        <w:rPr>
          <w:sz w:val="20"/>
          <w:szCs w:val="20"/>
        </w:rPr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305"/>
        <w:gridCol w:w="1598"/>
        <w:gridCol w:w="537"/>
        <w:gridCol w:w="522"/>
        <w:gridCol w:w="1854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ТО-80/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80 кВ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к - 490 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- 55, 65, 75, 85, 95 В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инфракрасного обогрева, оборудованные параболическими отражателями с трубчатыми электронагревателями (ТЭН) в т.ч.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С 1,2/1,6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1,6 кВт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ический отражател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 - 15 кг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измерительные клещ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секции шинопровод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екции 1,5 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0 кг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ТО 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ПТ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ПТ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4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2,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техническ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измерения 140 °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ое сетчатое огражд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,0 м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ая лен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ая плен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354-82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0,1 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,4 м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9573-96</w:t>
              </w:r>
            </w:hyperlink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ш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щи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екислотным огнетушителем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00 Вт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7. РЕШЕНИЯ ПО ТЕХНИКЕ БЕЗОПАСНОСТ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1. При эксплуатации установок инфракрасного обогрева и силового питающего электрооборудования помимо общих требований правил безопасного производства работ согласно </w:t>
      </w:r>
      <w:hyperlink r:id="rId8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 и </w:t>
      </w:r>
      <w:hyperlink r:id="rId9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 следует руководствоваться «Правилами технической эксплуатации и безопасности электроустановок промышленных предприятий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2. Электробезопасность на строительной площадке, участках производства работ и рабочих местах при инфракрасном обогреве стен и перекрытия обеспечивается в соответствии с требованиями </w:t>
      </w:r>
      <w:hyperlink r:id="rId10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. Лица, занятые на строительно-монтажных работах, должны быть обучены безопасным способам ведения работ, а также умению оказать первую доврачебную помощь при электротравм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3. В строительно-монтажной организации должен быть инженерно-технический работник, ответственный за безопасную эксплуатацию электрохозяйства организации, имеющий квалификационную группу по технике безопасности не ниже V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4. При устройстве электрических сетей необходимо предусматривать возможность отключения всех электроустановок в пределах отдельных участков и объектов производства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5. Работы, связанные с присоединением (отсоединением) проводов, выполняются специалистами по электротехнике, имеющими соответствующую квалификационную группу по технике безопасност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6. В течение всего периода эксплуатации установок инфракрасного обогрева на строительных площадках должны быть установлены знаки безопасности по </w:t>
      </w:r>
      <w:hyperlink r:id="rId11">
        <w:r>
          <w:rPr>
            <w:rStyle w:val="InternetLink"/>
            <w:color w:val="0000FF"/>
            <w:u w:val="single"/>
          </w:rPr>
          <w:t>ГОСТу 12.4.026-76</w:t>
        </w:r>
      </w:hyperlink>
      <w:r>
        <w:rPr/>
        <w:t>*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7.7. Технический персонал, проводящий инфракрасный обогрев, должен пройти обучение и проверку знаний квалификационной комиссией по технике безопасности с получением соответствующих удостоверений. Дежурные электромонтеры должны иметь квалификационную группу не ниж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8. Рабочих, занятых на инфракрасном обогреве, снабжают резиновыми сапогами или диэлектрическими галошами, а электромонтеров, кроме того, резиновыми перчатками. Подключение нагревательных проводов, замеры температуры техническими термометрами производят при отключенном напряжен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9. Зона, где производится обогрев, ограждается. На видном месте помещаются предупредительные плакаты, правила по технике безопасности, противопожарные средства, в ночное время ограждение зоны освещается, для чего на нем устанавливаются красные лампочки, автоматически загорающиеся при подаче напряжения в линии обогре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0. Все металлические токоведущие части электрооборудования и арматуру следует надежно заземлить, присоединив к ним нулевой провод питающего кабеля. При использовании защитного контура заземления перед включением напряжения необходимо проверить сопротивление контура, которое должно быть не более 4 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коло трансформаторов, рубильников и распределительных щитков устанавливают настилы, покрытые резиновыми коврикам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1. Проверку сопротивления изоляции кабеля с помощью мегомметра производит персонал, квалификационная группа по технике безопасности которого не ниже III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онцы проводов, которые могут оказаться под напряжением, необходимо изолировать или огради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часток инфракрасного обогрева должен постоянно находиться под надзором дежурного электрик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12. Запрещае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оступ посторонних лиц в зону производства рабо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использовать в качестве заземления водопроводную сеть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азмещать легковоспламеняющиеся материалы вблизи прогреваемых конструкци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заливать водой очаг пожара до отключения напряжения на участках электротермообработ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8. ТЕХНИКО-ЭКОНОМИЧЕСКИЕ ПОКАЗАТЕЛ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6891"/>
        <w:gridCol w:w="730"/>
        <w:gridCol w:w="1493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Затраты труд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ч·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5,69/5,25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Расход электроэнерги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кВт·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419,2/228,2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Продолжительность разогрев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Скорость разогрев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°С/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6,4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Продолжительность изотермической выдержк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Продолжительность остывани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Скорость остывания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°С/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Полный цикл изотермической обработк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Нормативная прочность бетона к концу изотермической обработки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%R</w:t>
            </w:r>
            <w:r>
              <w:rPr>
                <w:vertAlign w:val="subscript"/>
              </w:rPr>
              <w:t>2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*) в числителе даты показатели на весь объем бетона, в знаменателе - на 1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ЛЛЮСТ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5" w:name="SO0000003"/>
      <w:r>
        <w:rPr/>
        <w:drawing>
          <wp:inline distT="0" distB="0" distL="0" distR="0">
            <wp:extent cx="51816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разъем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деревянная стойк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болты</w:t>
      </w:r>
    </w:p>
    <w:p>
      <w:pPr>
        <w:pStyle w:val="Normal"/>
        <w:autoSpaceDE w:val="false"/>
        <w:spacing w:before="0" w:after="120"/>
        <w:ind w:firstLine="283"/>
        <w:jc w:val="both"/>
        <w:rPr/>
      </w:pPr>
      <w:r>
        <w:rPr>
          <w:rFonts w:cs="Arial"/>
          <w:sz w:val="20"/>
          <w:szCs w:val="20"/>
        </w:rPr>
        <w:t>4 - токопроводы (полоса 3</w:t>
      </w:r>
      <w:r>
        <w:rPr>
          <w:rFonts w:ascii="Symbol" w:hAnsi="Symbol"/>
          <w:sz w:val="20"/>
          <w:szCs w:val="20"/>
        </w:rPr>
        <w:t></w:t>
      </w:r>
      <w:r>
        <w:rPr>
          <w:sz w:val="20"/>
          <w:szCs w:val="20"/>
        </w:rPr>
        <w:t>40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1. Инвентарная секция шинопроводов (крайняя секция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6" w:name="SO0000004"/>
      <w:r>
        <w:rPr/>
        <w:drawing>
          <wp:inline distT="0" distB="0" distL="0" distR="0">
            <wp:extent cx="5305425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инвентарная трехфазная секция шинопроводов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инфракрасная установка № 1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инфракрасная установка № 2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 - трансформаторная подстанция КТП-ТО-80/86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 - диэлектрический коврик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6 - инвентарное ограждение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7 - сигнальная лампочка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2. Схема организации рабочей зоны инфракрасного обогрев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7" w:name="SO0000005"/>
      <w:r>
        <w:rPr/>
        <w:drawing>
          <wp:inline distT="0" distB="0" distL="0" distR="0">
            <wp:extent cx="5438775" cy="429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металлическая конструкция объемно-переставной опалубк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палуба стальная, = 4 мм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полиэтиленовая пленк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 - теплоизоляция (минераловатные маты) - 50 мм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 - фанера, = 3 мм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6 - инфракрасная установка № 1 (с тремя параболическими отражателями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7 - инфракрасная установка № 2 (с одним параболическим отражателем)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3. Схема установок инфракрасного обогрева внутри обогреваемого блока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8" w:name="SO0000006"/>
      <w:r>
        <w:rPr/>
        <w:drawing>
          <wp:inline distT="0" distB="0" distL="0" distR="0">
            <wp:extent cx="385762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4. Инфракрасная установка № 1 (с тремя параболическими отражателями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9" w:name="SO0000007"/>
      <w:r>
        <w:rPr/>
        <w:drawing>
          <wp:inline distT="0" distB="0" distL="0" distR="0">
            <wp:extent cx="423862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5. Инфракрасная установка № 2 (с одним параболическим отражателем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0" w:name="SO0000008"/>
      <w:r>
        <w:rPr/>
        <w:drawing>
          <wp:inline distT="0" distB="0" distL="0" distR="0">
            <wp:extent cx="5648325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>1 - алюминиевый лист = 1 - 1,5 мм (развертка 1100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200 мм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стенка отражателя = 1 - 1,5 мм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 xml:space="preserve">3 - металлическая трубка </w:t>
      </w:r>
      <w:r>
        <w:rPr>
          <w:rFonts w:cs="Symbol" w:ascii="Symbol" w:hAnsi="Symbol"/>
          <w:sz w:val="20"/>
          <w:szCs w:val="20"/>
        </w:rPr>
        <w:t></w:t>
      </w:r>
      <w:r>
        <w:rPr>
          <w:sz w:val="20"/>
          <w:szCs w:val="20"/>
        </w:rPr>
        <w:t>19 мм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 - трубчатые электронагреватели - ТЭНы (4 шт.)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 - масса 10 - 15 кг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6. Параболический отражатель, оборудованный трубчатыми электронагревателям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1" w:name="SO0000009"/>
      <w:r>
        <w:rPr/>
        <w:drawing>
          <wp:inline distT="0" distB="0" distL="0" distR="0">
            <wp:extent cx="4743450" cy="527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требляемое напряжение, В                                                                             40 - 220</w:t>
      </w:r>
    </w:p>
    <w:p>
      <w:pPr>
        <w:pStyle w:val="Normal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Рабочий ток максимальный, А                                                                            28</w:t>
      </w:r>
    </w:p>
    <w:p>
      <w:pPr>
        <w:pStyle w:val="Normal"/>
        <w:tabs>
          <w:tab w:val="clear" w:pos="708"/>
          <w:tab w:val="left" w:pos="6500" w:leader="none"/>
        </w:tabs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требляемая мощность максимальная, кВт                                                  6</w:t>
      </w:r>
    </w:p>
    <w:p>
      <w:pPr>
        <w:pStyle w:val="Normal"/>
        <w:tabs>
          <w:tab w:val="clear" w:pos="708"/>
          <w:tab w:val="left" w:pos="6500" w:leader="none"/>
        </w:tabs>
        <w:autoSpaceDE w:val="false"/>
        <w:ind w:firstLine="283"/>
        <w:jc w:val="both"/>
        <w:rPr/>
      </w:pPr>
      <w:r>
        <w:rPr>
          <w:sz w:val="20"/>
          <w:szCs w:val="20"/>
        </w:rPr>
        <w:t xml:space="preserve">Рабочая температура,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С                                                                                      300 - 400</w:t>
      </w:r>
    </w:p>
    <w:p>
      <w:pPr>
        <w:pStyle w:val="Normal"/>
        <w:tabs>
          <w:tab w:val="clear" w:pos="708"/>
          <w:tab w:val="left" w:pos="6500" w:leader="none"/>
        </w:tabs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Инерционность, мин                                                                                              2 - 3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генератор инфракрасной энергии (трубчатые электронагреватели - ТЭНы) типа НВС 1,2/1,6 - 4 ш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параболический алюминиевый отражатель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контактные выводы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 - узел крепления отражател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 - стойка с основанием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7. Инфракрасная прожекторная установка с параболическим отражателем, оборудованным 4 трубчатыми электронагревателями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2" w:name="SO0000010"/>
      <w:r>
        <w:rPr/>
        <w:drawing>
          <wp:inline distT="0" distB="0" distL="0" distR="0">
            <wp:extent cx="5429250" cy="547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8. Принципиальная схема подключения инфракрасных установок к ИРУ-2 (V = 220 B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67350" cy="555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9. Принципиальная схема подключения инфракрасных установок к КТП ТО-80/86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3" w:name="SO0000012"/>
      <w:r>
        <w:rPr/>
        <w:drawing>
          <wp:inline distT="0" distB="0" distL="0" distR="0">
            <wp:extent cx="5495925" cy="578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монолитная конструкц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утеплитель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пенал из тонкостенной стальной трубк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4 - индустриальное масло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 - термодатчик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10. Установка термодатчика в обогреваемой конструкции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4" w:name="SO0000013"/>
      <w:r>
        <w:rPr/>
        <w:drawing>
          <wp:inline distT="0" distB="0" distL="0" distR="0">
            <wp:extent cx="7419975" cy="418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11. Кривые набора прочности бетоном при различных температурах его выдерживания: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, в - для бетона класса В25 на портландцементе активностью 400 - 500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, г - для бетона класса В25 на шлакопортландцементе активностью 300 - 400.</w:t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/>
        <w:t>Пример: Определить прочность бетона в конструкции с М</w:t>
      </w:r>
      <w:r>
        <w:rPr>
          <w:vertAlign w:val="subscript"/>
        </w:rPr>
        <w:t>п</w:t>
      </w:r>
      <w:r>
        <w:rPr/>
        <w:t xml:space="preserve"> = 4 на портландцементе марки 400 при скорости подъема температуры 10 °С в час, температуре изотермического прогрева 70 °С, его продолжительности 12 ч и остывании со скоростью 5 °С в час до конечной температуры 8 °С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u w:val="single"/>
        </w:rPr>
        <w:t>Решение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 Определить величину относительной прочности за период подъема температуры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>продолжительность подъема температуры (70-10)/10 = 6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/>
        <w:t>при средней температуре (70+10)/2 = 40 °С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Для этого из точки «А» (см. график) проводим перпендикуляр до пересечения с кривой прочности при 40 °С (точка «Б»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еличина прочности за время подъема температуры определяется проекцией точки «Б» на ось ординат (точка «В») и составляет 15 %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пределяем прирост относительной прочности при изотермическом прогреве за 12 часов как проекцию участка (точки «Л» и «К») кривой прочности при 70 °С (отрезок «ВЗ»), что соответствует 46 % R</w:t>
      </w:r>
      <w:r>
        <w:rPr>
          <w:szCs w:val="26"/>
          <w:vertAlign w:val="subscript"/>
        </w:rPr>
        <w:t>28</w:t>
      </w:r>
      <w:r>
        <w:rPr>
          <w:szCs w:val="26"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пределяем прирост прочности бетона за 12 часов остывания по кривой прочности при 38 °С как проекцию участка «ЖГ» на ось ординат. Отрезок «ЗИ» соответствует 9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За весь цикл термообработки бетон приобретает прочность 15+46+9 = 70 % R</w:t>
      </w:r>
      <w:r>
        <w:rPr>
          <w:vertAlign w:val="subscript"/>
        </w:rPr>
        <w:t>28</w:t>
      </w:r>
      <w:r>
        <w:rPr/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ля каждого конкретного состава бетона строительной лабораторией должен быть уточнен на опытных образцах-кубах оптимальный режим выдерживания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15" w:name="SO0000014"/>
      <w:r>
        <w:rPr/>
        <w:drawing>
          <wp:inline distT="0" distB="0" distL="0" distR="0">
            <wp:extent cx="4533900" cy="344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Рис. 12. Пример определения прочности бетона по графику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ТЕРАТУР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 </w:t>
      </w:r>
      <w:hyperlink r:id="rId24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 </w:t>
      </w:r>
      <w:hyperlink r:id="rId25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 </w:t>
      </w:r>
      <w:hyperlink r:id="rId26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 Пособие по электрообогреву бетона монолитных конструкций (к СНиП III-15-76) НИИЖБ Госстроя СССР, Москва, Стройиздат, 1985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 Руководство по электротермообработке бетона. НИИЖБ Госстроя СССР, Москва, Стройиздат, 1974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6. Руководство по производству бетонных работ в зимних условиях, районах Дальнего Востока, Сибири и Крайнего Севера, ЦНИИОМТП Госстроя СССР, Москва, Стройиздат, 1982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7. Рекомендации по технологии возведения конструкций из монолитного бетона и железобетона. ОАО ПКТИпромстрой, Москва, 1998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8. </w:t>
      </w:r>
      <w:hyperlink r:id="rId27">
        <w:r>
          <w:rPr>
            <w:rStyle w:val="InternetLink"/>
            <w:color w:val="0000FF"/>
            <w:u w:val="single"/>
          </w:rPr>
          <w:t>СНиП 12-03-2001</w:t>
        </w:r>
      </w:hyperlink>
      <w:r>
        <w:rPr/>
        <w:t xml:space="preserve"> «Безопасность труда в строительстве. Часть 1. Общие требования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ormacs://normacs.ru/L9" TargetMode="External"/><Relationship Id="rId4" Type="http://schemas.openxmlformats.org/officeDocument/2006/relationships/hyperlink" Target="normacs://normacs.ru/LC" TargetMode="External"/><Relationship Id="rId5" Type="http://schemas.openxmlformats.org/officeDocument/2006/relationships/image" Target="media/image2.png"/><Relationship Id="rId6" Type="http://schemas.openxmlformats.org/officeDocument/2006/relationships/hyperlink" Target="normacs://normacs.ru/601" TargetMode="External"/><Relationship Id="rId7" Type="http://schemas.openxmlformats.org/officeDocument/2006/relationships/hyperlink" Target="normacs://normacs.ru/3VN" TargetMode="External"/><Relationship Id="rId8" Type="http://schemas.openxmlformats.org/officeDocument/2006/relationships/hyperlink" Target="normacs://normacs.ru/7AO" TargetMode="External"/><Relationship Id="rId9" Type="http://schemas.openxmlformats.org/officeDocument/2006/relationships/hyperlink" Target="normacs://normacs.ru/LC" TargetMode="External"/><Relationship Id="rId10" Type="http://schemas.openxmlformats.org/officeDocument/2006/relationships/hyperlink" Target="normacs://normacs.ru/7AO" TargetMode="External"/><Relationship Id="rId11" Type="http://schemas.openxmlformats.org/officeDocument/2006/relationships/hyperlink" Target="normacs://normacs.ru/3F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normacs://normacs.ru/L9" TargetMode="External"/><Relationship Id="rId25" Type="http://schemas.openxmlformats.org/officeDocument/2006/relationships/hyperlink" Target="normacs://normacs.ru/SE" TargetMode="External"/><Relationship Id="rId26" Type="http://schemas.openxmlformats.org/officeDocument/2006/relationships/hyperlink" Target="normacs://normacs.ru/LC" TargetMode="External"/><Relationship Id="rId27" Type="http://schemas.openxmlformats.org/officeDocument/2006/relationships/hyperlink" Target="csnet://pph/04/03/7512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3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03:00Z</dcterms:modified>
  <cp:revision>3</cp:revision>
  <dc:subject/>
  <dc:title>Техкарта по инфракрасному обогреву</dc:title>
</cp:coreProperties>
</file>