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Открытое акционерное общество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6634"/>
        <w:gridCol w:w="1335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286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 xml:space="preserve">Проектно-конструкторский и технологический 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институт промышленного строительства </w:t>
            </w:r>
            <w:r>
              <w:rPr>
                <w:caps/>
              </w:rPr>
              <w:br/>
            </w:r>
            <w:r>
              <w:rPr>
                <w:b/>
                <w:bCs/>
              </w:rPr>
              <w:t>ОАО ПКТИпромстро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7627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0" w:leader="none"/>
        </w:tabs>
        <w:autoSpaceDE w:val="false"/>
        <w:spacing w:before="240" w:after="120"/>
        <w:ind w:right="874" w:firstLine="5902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autoSpaceDE w:val="false"/>
        <w:ind w:firstLine="5900"/>
        <w:jc w:val="right"/>
        <w:rPr/>
      </w:pPr>
      <w:r>
        <w:rPr/>
        <w:t>Генеральный директор, к. т. н.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autoSpaceDE w:val="false"/>
        <w:ind w:firstLine="5900"/>
        <w:jc w:val="right"/>
        <w:rPr/>
      </w:pPr>
      <w:r>
        <w:rPr/>
        <w:t>_____________ С. Ю. Едличка</w:t>
      </w:r>
    </w:p>
    <w:p>
      <w:pPr>
        <w:pStyle w:val="Normal"/>
        <w:shd w:fill="FFFFFF" w:val="clear"/>
        <w:autoSpaceDE w:val="false"/>
        <w:spacing w:before="120" w:after="0"/>
        <w:jc w:val="right"/>
        <w:rPr/>
      </w:pPr>
      <w:r>
        <w:rPr/>
        <w:t>22.04.2003 г.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ТЕХНОЛОГИЧЕСКАЯ КАРТА </w:t>
      </w:r>
      <w:r>
        <w:rPr/>
        <w:br/>
      </w:r>
      <w:r>
        <w:rPr>
          <w:b/>
          <w:bCs/>
        </w:rPr>
        <w:t xml:space="preserve">НА ОБОГРЕВ МОНОЛИТНЫХ ЖЕЛЕЗОБЕТОННЫХ КОНСТРУКЦИЙ </w:t>
        <w:br/>
        <w:t>ТЕПЛОГЕНЕРАТОРАМИ НА ЖИДКОМ ТОПЛИВЕ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48-03 Т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инжене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 A. B. Колобов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  <w:t>Начальник отде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 Б. И. Бычковский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арта содержит организационно-технологические и технические решения по обогреву монолитных конструкций теплогенераторами на жидком топливе, применение которых при производстве монолитных бетонных и железобетонных работ при отрицательных температурах воздуха должно способствовать ускорению работ, снижению затрат труда и повышению качества возводимых конструкций в зимних условиях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технологической карте приведены область применения, организация и технология выполнения работ, требования к качеству и приемке работ, калькуляция затрат труда, график производства работ, потребность в материально-технических ресурсах, решения по безопасности и охране труда и технико-экономические показател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Исходные данные и конструктивные решения, применительно к которым разработана карта, приняты с учетом требований СНиП, а также условий и особенностей, характерных для строительства в г. Москв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Технологическая карта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монолитных бетонных и железобетонных работ при отрицательных температурах воздух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корректировке технологической карты участвовали сотрудники ОАО ПКТИпромстрой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авина О. А. - компьютерная обработка и график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Черных В. В. - технологическое сопровождени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Холопов В. Н. - проверка технологической карты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Бычковский Б. И. - техническое руководство, корректура и нормоконтроль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Колобов А. В. - общее техническое руководство разработкой технологических кар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к. т. н. Едличка С. Ю. - общее руководство разработкой технологических кар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 ОБЛАСТЬ ПРИМЕНЕНИЯ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1 Сущность применения теплогенераторов на жидком топливе заключается в использовании тепловой энергии, выделяемой теплогенераторами и направленной на открытые или опалубленные поверхности конструкций для их термообработки при бетонировании в зимних условиях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2 Область применения теплогенераторов включает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отогрев промороженных бетонных и грунтовых оснований, арматуры, закладных металлических деталей и опалубки, удаление снега и налед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интенсификацию твердения бетона конструкций и сооружений, возводимых в скользящей либо объемно-переставной опалубках, плит перекрытий и покрытий, вертикальных и наклонных конструкций, бетонируемых в металлической опалубк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едварительный отогрев зоны стыков сборных железобетонных конструкций и ускорение твердения бетона или раствора при заделке стыков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корение твердения бетона или раствора при укрупнительной сборке большеразмерных железобетон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оздание тепловой защиты поверхностей, недоступных для устройства теплоизоляци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3 В технологической карте приводятся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казания по подготовке конструкций к бетонированию и требования к готовности предшествующих работ и строительных конструкций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хемы организации рабочей зоны на время производства рабо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методы и последовательность производства работ, описание процесса установки обогревающих устройств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температурный режим, обеспечивающий необходимый набор прочност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офессиональный численно-квалификационный состав рабочих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калькуляция затрат труд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график выполнения работы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1.4 Численно-квалификационный состав рабочих, график работы, калькуляция затрат труда, а также потребность в необходимых ресурсах определены применительно к обогреву монолитных конструкций с модулем поверхности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от 10 до 14*, возводимых в крупно-щитовой опалубке, размеры секций которой 3,0 × 6,0 м.</w:t>
      </w:r>
    </w:p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>
          <w:sz w:val="20"/>
          <w:szCs w:val="20"/>
        </w:rPr>
        <w:t>* Модуль поверхности бетонируемой конструкции определяется отношением суммы площадей охлаждаемых поверхностей конструкции к ее объему и имеет размерность «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/>
        <w:t>1.5 Расчет обогрева конструкций произведен с учетом следующих условий: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температура наружного воздуха                                                    - 20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скорость ветра                                                                                 5 м/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температура укладываемого бетона                                             15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температура изотермического прогрева                                      40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скорость разогрева бетона                                                             2,5 °С/ч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время разогрева                                                                               10 ч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прочность бетона к моменту остывания до 0 °С                         70 % R</w:t>
      </w:r>
      <w:r>
        <w:rPr>
          <w:vertAlign w:val="subscript"/>
        </w:rPr>
        <w:t>28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онструкций опалубки - стальной лист толщиной 4 мм, утепленный снаружи минераловатными плитами толщиной 50 мм и закрытый фанерой толщиной 3 м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6 При привязке настоящей технологической карты к другим конструкциям, на которые распространяется область ее применения, подлежит уточнению расчетная часть, а также калькуляция затрат труда, график производства работ и потребность в материально-технических ресурсах с учетом условий осуществления обогре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 ОРГАНИЗАЦИЯ И ТЕХНОЛОГИЯ ВЫПОЛНЕНИЯ РАБОТ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 До начала работ по обогреву монолитных конструкций теплогенераторами выполняются следующие подготовительные операции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выполняют теплотехнический расчет обогрева стен и перекрытий теплогенераторами на жидком топливе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танавливают опалубку, арматурные сетки и каркасы, предварительно очистив от мусора, снега и налед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траивают теплоизоляцию толщиной 50 мм боковых поверхностей стен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танавливают в рабочей зоне теплогенераторы и опробывают их работу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устраивают ограждения и подводят сигнализацию, согласно схеме организации рабочей зоны, представленной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монтируют противопожарный щит с углекислотными огнетушителями, помещают в рабочей зоне указания по безопасности и охране труд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оверяют временное освещение рабочих мес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обеспечивают рабочее звено необходимым инструментом, индивидуальными средствами защиты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оводят инструктаж.</w:t>
      </w:r>
    </w:p>
    <w:p>
      <w:pPr>
        <w:pStyle w:val="Normal"/>
        <w:autoSpaceDE w:val="false"/>
        <w:spacing w:before="120" w:after="120"/>
        <w:jc w:val="center"/>
        <w:rPr/>
      </w:pPr>
      <w:bookmarkStart w:id="0" w:name="SO0000003"/>
      <w:r>
        <w:rPr/>
        <w:drawing>
          <wp:inline distT="0" distB="0" distL="0" distR="0">
            <wp:extent cx="5495925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теплогенератор ТА-16 на жидком топливе - 3 шт.; 2 - инвентарное ограждение; 3 - противопожарный щит; 4 - сплошное брезентовое покрытие по всей площади проема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исунок 1 - Схема организации рабочей зоны обогрева стен и перекрытий теплогенераторами на жидком топлив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2 В целях ускорения набора прочности монолитных конструкций используется тепловая энергия теплогенераторов, количество которых для обогрева того или иного помещения определяется теплотехническим расчетом. Пример теплотехнического расчета обогрева стен и перекрытий теплогенераторами на жидком топливе приведен ниж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3 Принципиальная схема установки опалубки в подлежащем обогреву теплогенераторами помещении высотой 2,7 м представлена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center"/>
        <w:rPr/>
      </w:pPr>
      <w:bookmarkStart w:id="1" w:name="SO0000004"/>
      <w:r>
        <w:rPr/>
        <w:drawing>
          <wp:inline distT="0" distB="0" distL="0" distR="0">
            <wp:extent cx="5762625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металлическая конструкция объемно-переставной опалубки; 2 - палуба стальная = 4 мм; 3 - полиэтиленовая пленка; 4 - теплоизоляция (минераловатные маты) - толщиной 50 мм; 5 - фанера толщиной 3 мм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2 - Принципиальная схема установки опалубк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4 Опалубку и арматуру отогревают включением теплогенераторов. В настоящей карте для обогрева бетона согласно расчету приняты три мобильных теплогенератора «Thermobile», техническая характеристика которых приведена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Общий вид теплогенератора «Thermobile» представлен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1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арактеристика теплогенераторов «Thermobile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21"/>
        <w:gridCol w:w="920"/>
        <w:gridCol w:w="1333"/>
        <w:gridCol w:w="1948"/>
        <w:gridCol w:w="819"/>
        <w:gridCol w:w="1126"/>
        <w:gridCol w:w="1540"/>
      </w:tblGrid>
      <w:tr>
        <w:trPr>
          <w:tblHeader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2" w:name="TO0000002"/>
            <w:r>
              <w:rPr>
                <w:sz w:val="20"/>
                <w:szCs w:val="20"/>
              </w:rPr>
              <w:t>Модель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, л/ча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вентилятор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бака, 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топлива, к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 при 230 В, А</w:t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ас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bookmarkStart w:id="3" w:name="SO0000005"/>
      <w:r>
        <w:rPr/>
        <w:drawing>
          <wp:inline distT="0" distB="0" distL="0" distR="0">
            <wp:extent cx="4257675" cy="464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3 - Общий вид теплогенератора «Thermobile»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Указанный теплогенератор позволяет автоматически контролировать процесс горения. При перегреве, задымлении или нехватке топлива теплогенератор отключается автоматически. Теплогенератор оборудован термостатом, автоматически поддерживающим заданную температуру в помещении. В качестве топлива могут использоваться керосин или солярка без дополнительной настройки. Среднее время работы на одной заправке составляет 8 - 10 часо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5 Необходимые исходные данные для расчета обогрева включают:</w:t>
      </w:r>
    </w:p>
    <w:p>
      <w:pPr>
        <w:pStyle w:val="Normal"/>
        <w:shd w:fill="FFFFFF" w:val="clear"/>
        <w:tabs>
          <w:tab w:val="clear" w:pos="708"/>
          <w:tab w:val="left" w:pos="2800" w:leader="none"/>
        </w:tabs>
        <w:autoSpaceDE w:val="false"/>
        <w:ind w:firstLine="283"/>
        <w:jc w:val="both"/>
        <w:rPr/>
      </w:pPr>
      <w:r>
        <w:rPr/>
        <w:t>- вид конструкции - стена толщиной 200 мм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autoSpaceDE w:val="false"/>
        <w:ind w:firstLine="2400"/>
        <w:jc w:val="both"/>
        <w:rPr/>
      </w:pPr>
      <w:r>
        <w:rPr/>
        <w:t>перекрытие толщиной 140 мм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тип опалубки - крупнощитовая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конструкция опалубки - металлическая с внутренней стороны не утепленная, с наружной стороны - утепление минераловатными матами толщиной 50 мм с защитной крышкой из фанеры толщиной 3 мм. Коэффициент теплопередачи опалубки </w:t>
      </w:r>
      <w:r>
        <w:rPr>
          <w:i/>
        </w:rPr>
        <w:t>К</w:t>
      </w:r>
      <w:r>
        <w:rPr>
          <w:i/>
          <w:vertAlign w:val="subscript"/>
        </w:rPr>
        <w:t>оп</w:t>
      </w:r>
      <w:r>
        <w:rPr/>
        <w:t xml:space="preserve"> = 3,2 Вт/м</w:t>
      </w:r>
      <w:r>
        <w:rPr>
          <w:vertAlign w:val="superscript"/>
        </w:rPr>
        <w:t>2</w:t>
      </w:r>
      <w:r>
        <w:rPr/>
        <w:t>·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конструкция гидро- и теплоизоляции - полиэтиленовая пленка, минераловатные маты толщиной 50 мм. Коэффициент теплопередачи </w:t>
      </w:r>
      <w:r>
        <w:rPr>
          <w:i/>
        </w:rPr>
        <w:t>К</w:t>
      </w:r>
      <w:r>
        <w:rPr>
          <w:i/>
          <w:vertAlign w:val="subscript"/>
        </w:rPr>
        <w:t>п</w:t>
      </w:r>
      <w:r>
        <w:rPr/>
        <w:t xml:space="preserve"> = 3 Вт/м</w:t>
      </w:r>
      <w:r>
        <w:rPr>
          <w:vertAlign w:val="superscript"/>
        </w:rPr>
        <w:t>2</w:t>
      </w:r>
      <w:r>
        <w:rPr/>
        <w:t>·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температура наружного воздуха                                                    - минус 20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скорость ветра                                                                                 - 5 м/сек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 xml:space="preserve">- температура бетона начальная                                                      - </w:t>
      </w:r>
      <w:r>
        <w:rPr>
          <w:i/>
        </w:rPr>
        <w:t>t</w:t>
      </w:r>
      <w:r>
        <w:rPr>
          <w:i/>
          <w:vertAlign w:val="subscript"/>
        </w:rPr>
        <w:t>бн</w:t>
      </w:r>
      <w:r>
        <w:rPr/>
        <w:t xml:space="preserve"> = 15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 xml:space="preserve">- температура изотермического прогрева                                      - </w:t>
      </w:r>
      <w:r>
        <w:rPr>
          <w:i/>
        </w:rPr>
        <w:t>t</w:t>
      </w:r>
      <w:r>
        <w:rPr>
          <w:i/>
          <w:vertAlign w:val="subscript"/>
        </w:rPr>
        <w:t>из</w:t>
      </w:r>
      <w:r>
        <w:rPr/>
        <w:t xml:space="preserve"> = 40 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скорость разогрева бетонной смеси                                             - 2,5 °С/ч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время разогрева                                                                               - 10 час</w:t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autoSpaceDE w:val="false"/>
        <w:ind w:firstLine="283"/>
        <w:jc w:val="both"/>
        <w:rPr/>
      </w:pPr>
      <w:r>
        <w:rPr/>
        <w:t>- прочность бетона к моменту остывания до 0 °С                         - 70 % R</w:t>
      </w:r>
      <w:r>
        <w:rPr>
          <w:vertAlign w:val="subscript"/>
        </w:rPr>
        <w:t>28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начале определяем режим обогрева конструкции до приобретения бетоном 7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За период разогрева с 15 °С до 40 °С при средней температуре бетона 27,5 °С за 10 часов бетон наберет 15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ремя остывания с 40 °С изотермического выдерживания до 0 °С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autoSpaceDE w:val="false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16573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 </w:t>
      </w:r>
      <w:r>
        <w:rPr/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- удельная теплоемкость бетона, кДж/кг·°С (0,84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rFonts w:cs="Symbol" w:ascii="Symbol" w:hAnsi="Symbol"/>
          <w:i/>
        </w:rPr>
        <w:t></w:t>
      </w:r>
      <w:r>
        <w:rPr/>
        <w:t xml:space="preserve"> </w:t>
      </w:r>
      <w:r>
        <w:rPr/>
        <w:t>- объемная масса бетона, кг/м</w:t>
      </w:r>
      <w:r>
        <w:rPr>
          <w:vertAlign w:val="superscript"/>
        </w:rPr>
        <w:t>3</w:t>
      </w:r>
      <w:r>
        <w:rPr/>
        <w:t xml:space="preserve"> (2400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- модуль поверхности, м</w:t>
      </w:r>
      <w:r>
        <w:rPr>
          <w:vertAlign w:val="superscript"/>
        </w:rPr>
        <w:t>-1</w:t>
      </w:r>
      <w:r>
        <w:rPr/>
        <w:t xml:space="preserve"> (11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,6 - коэффициент перевода в часы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К</w:t>
      </w:r>
      <w:r>
        <w:rPr/>
        <w:t xml:space="preserve"> - коэффициент теплопередачи, Вт/м</w:t>
      </w:r>
      <w:r>
        <w:rPr>
          <w:vertAlign w:val="superscript"/>
        </w:rPr>
        <w:t>2</w:t>
      </w:r>
      <w:r>
        <w:rPr/>
        <w:t>·°С (11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изотерм</w:t>
      </w:r>
      <w:r>
        <w:rPr/>
        <w:t xml:space="preserve"> - температура изотермического выдерживания, 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ocтыв.</w:t>
      </w:r>
      <w:r>
        <w:rPr/>
        <w:t xml:space="preserve"> - температура, до которой остывает бетон, 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б.cp.</w:t>
      </w:r>
      <w:r>
        <w:rPr/>
        <w:t xml:space="preserve"> - средняя температура остывания бетона, 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н.в.</w:t>
      </w:r>
      <w:r>
        <w:rPr/>
        <w:t xml:space="preserve"> - температура наружного воздуха, °С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огда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vertAlign w:val="subscript"/>
        </w:rPr>
        <w:drawing>
          <wp:inline distT="0" distB="0" distL="0" distR="0">
            <wp:extent cx="21145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часо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Учитывая, что за время остывания бетон наберет незначительную прочность, принимаем, что к концу изотермического прогрева бетон должен набрать 7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о кривой набора прочности графиков определяем, что при температуре изотермического прогрева 40 °С оставшиеся 55 % прочности бетон наберет за 54 часа. Таким образом, получаем время разогрева 10 часов, время изотермического прогрева 54 часа и время остывания 4,6 часов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Мощность, необходимая для разогрева бетонной смеси от 15 °С до 40 °С,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autoSpaceDE w:val="false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14478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 </w:t>
      </w:r>
      <w:r>
        <w:rPr/>
        <w:t>(2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- удельная теплоемкость бетонной смеси, кДж/кг·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rFonts w:cs="Symbol" w:ascii="Symbol" w:hAnsi="Symbol"/>
          <w:i/>
        </w:rPr>
        <w:t></w:t>
      </w:r>
      <w:r>
        <w:rPr/>
        <w:t xml:space="preserve"> </w:t>
      </w:r>
      <w:r>
        <w:rPr/>
        <w:t>- объемная масса бетона, кг/м</w:t>
      </w:r>
      <w:r>
        <w:rPr>
          <w:vertAlign w:val="superscript"/>
        </w:rPr>
        <w:t>3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V</w:t>
      </w:r>
      <w:r>
        <w:rPr/>
        <w:t xml:space="preserve"> - объем бетона, м</w:t>
      </w:r>
      <w:r>
        <w:rPr>
          <w:vertAlign w:val="superscript"/>
        </w:rPr>
        <w:t>3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из.</w:t>
      </w:r>
      <w:r>
        <w:rPr/>
        <w:t xml:space="preserve"> - температура изотермического прогрева, 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б.н.</w:t>
      </w:r>
      <w:r>
        <w:rPr/>
        <w:t xml:space="preserve"> - температура бетона начальная, 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/>
        <w:t xml:space="preserve"> - время разогрева, час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огда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vertAlign w:val="subscript"/>
        </w:rPr>
        <w:drawing>
          <wp:inline distT="0" distB="0" distL="0" distR="0">
            <wp:extent cx="22860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Вт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Мощность, необходимая на компенсацию теплопотерь через опалубку, теплозащиту и через проем, закрытый брезентом,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7000" w:leader="none"/>
        </w:tabs>
        <w:autoSpaceDE w:val="false"/>
        <w:spacing w:before="120" w:after="120"/>
        <w:jc w:val="right"/>
        <w:rPr/>
      </w:pPr>
      <w:r>
        <w:rPr>
          <w:vertAlign w:val="subscript"/>
        </w:rPr>
        <w:drawing>
          <wp:inline distT="0" distB="0" distL="0" distR="0">
            <wp:extent cx="374332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t>(3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1,2,3</w:t>
      </w:r>
      <w:r>
        <w:rPr/>
        <w:t xml:space="preserve"> - коэффициент теплопередачи ограждающих конструкций, Вт/м</w:t>
      </w:r>
      <w:r>
        <w:rPr>
          <w:vertAlign w:val="superscript"/>
        </w:rPr>
        <w:t>2</w:t>
      </w:r>
      <w:r>
        <w:rPr/>
        <w:t>·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S</w:t>
      </w:r>
      <w:r>
        <w:rPr/>
        <w:t xml:space="preserve"> - площадь охлаждения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rFonts w:cs="Symbol" w:ascii="Symbol" w:hAnsi="Symbol"/>
          <w:i/>
        </w:rPr>
        <w:t></w:t>
      </w:r>
      <w:r>
        <w:rPr/>
        <w:t xml:space="preserve"> </w:t>
      </w:r>
      <w:r>
        <w:rPr/>
        <w:t>- коэффициент, учитывающий скорость ветра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из</w:t>
      </w:r>
      <w:r>
        <w:rPr>
          <w:i/>
        </w:rPr>
        <w:t>.</w:t>
      </w:r>
      <w:r>
        <w:rPr/>
        <w:t xml:space="preserve"> - температура изотермического прогрева, °С (40 °С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н</w:t>
      </w:r>
      <w:r>
        <w:rPr>
          <w:i/>
        </w:rPr>
        <w:t>.</w:t>
      </w:r>
      <w:r>
        <w:rPr/>
        <w:t xml:space="preserve"> - температура наружного воздуха, °С (минус 20 °С)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>
          <w:i/>
        </w:rPr>
        <w:t>t</w:t>
      </w:r>
      <w:r>
        <w:rPr>
          <w:i/>
          <w:vertAlign w:val="subscript"/>
        </w:rPr>
        <w:t>вн</w:t>
      </w:r>
      <w:r>
        <w:rPr>
          <w:i/>
        </w:rPr>
        <w:t>.</w:t>
      </w:r>
      <w:r>
        <w:rPr/>
        <w:t xml:space="preserve"> - температура воздуха внутри помещения, °С (50 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огда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vertAlign w:val="subscript"/>
          <w:lang w:val="en-US"/>
        </w:rPr>
        <w:drawing>
          <wp:inline distT="0" distB="0" distL="0" distR="0">
            <wp:extent cx="38481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Вт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Общая потребная мощность составляет 27,9 кВт + 15,3 кВт = 43,2 кВт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Для обогрева бетона принимаем три теплогенератора «</w:t>
      </w:r>
      <w:r>
        <w:rPr>
          <w:lang w:val="en-US"/>
        </w:rPr>
        <w:t>Thermobile</w:t>
      </w:r>
      <w:r>
        <w:rPr/>
        <w:t xml:space="preserve"> 16 А » мощностью 15,5 тыс. ккал каждый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Суммарная мощность всех теплогенераторов составляет 15,5 × 3 × 1,16 = 53,94 кВт, что удовлетворяет общую потребную мощность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Расход тепловой мощности на обогрев бетона до приобретения им 70 % </w:t>
      </w:r>
      <w:r>
        <w:rPr>
          <w:lang w:val="en-US"/>
        </w:rPr>
        <w:t>R</w:t>
      </w:r>
      <w:r>
        <w:rPr>
          <w:vertAlign w:val="subscript"/>
        </w:rPr>
        <w:t>28</w:t>
      </w:r>
      <w:r>
        <w:rPr/>
        <w:t xml:space="preserve"> составит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i/>
        </w:rPr>
        <w:t>W</w:t>
      </w:r>
      <w:r>
        <w:rPr/>
        <w:t xml:space="preserve"> = (3 × 15,5 × 1,16) × 10 + (2 × 15,5 × 1,16) × 54 = 2481,2 кВтч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Удельный расход тепловой мощности на обогрев 1 м</w:t>
      </w:r>
      <w:r>
        <w:rPr>
          <w:vertAlign w:val="superscript"/>
        </w:rPr>
        <w:t>3</w:t>
      </w:r>
      <w:r>
        <w:rPr/>
        <w:t xml:space="preserve"> бетона составит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/>
        <w:t>2481,2 : 10,6 = 234,1 кВтч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Расход топлива составит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i/>
        </w:rPr>
        <w:t>Т</w:t>
      </w:r>
      <w:r>
        <w:rPr/>
        <w:t xml:space="preserve"> = 1,8 × 3 × 10 + 1,8 × 2 × 54 = 248,4 л или 24,8 л/м</w:t>
      </w:r>
      <w:r>
        <w:rPr>
          <w:vertAlign w:val="superscript"/>
        </w:rPr>
        <w:t>3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6 Подготовка оснований и укладка бетонной смеси производятся с учетом следующих требований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 температуре воздуха ниже минус 10 °С арматуру диаметром более 25 мм, а также арматуру прокатных изделий и крупные металлические закладные детали при наличии на них наледи предварительно отогревают теплым воздухом до положительной температуры. Удаление наледи с помощью пара или горячей воды не допускается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кладку бетонной смеси производят непрерывно, без перевалок, средствами, обеспечивающими минимальное охлаждение смеси при ее подаче. Температура бетонной смеси, уложенной в опалубку, не должна быть ниже плюс 15 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bookmarkStart w:id="4" w:name="PO0000034"/>
      <w:r>
        <w:rPr/>
        <w:t>2.7 Открытые поверхности укрывают сразу после укладки бетонной смеси в конструкцию гидроизоляционным материалом, например, полиэтиленовой пленкой, а поверху укладывают минераловатные плиты в качестве утепляющего слоя. Кроме того, все выпуски арматуры и выступающие закладные части должны быть дополнительно утеплены.</w:t>
      </w:r>
      <w:bookmarkEnd w:id="4"/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8 В случае возникновения перерывов в бетонировании поверхность бетона укрывают и утепляют, а при необходимости обогревают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9 Обогрев бетона начинается после укладки и уплотнения бетонной смеси при устройстве монолитных стен и перекрытий и устройства по перекрытию гидроизоляции и теплоизоляции. К началу обогрева конструкции открытый проем завешивается брезентом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bookmarkStart w:id="5" w:name="PO0000037"/>
      <w:r>
        <w:rPr/>
        <w:t xml:space="preserve">2.10 Обогрев конструкции производится со скоростью разогрева 2,5 °С в час в соответствии с графиком температурного режима, приведенного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6"</w:instrText>
      </w:r>
      <w:r>
        <w:rPr>
          <w:rStyle w:val="InternetLink"/>
          <w:u w:val="single"/>
          <w:color w:val="0000FF"/>
        </w:rPr>
        <w:fldChar w:fldCharType="separate"/>
      </w:r>
      <w:bookmarkEnd w:id="5"/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, с учетом предварительного отогрева опалубки и арматуры в течении двух часов.</w:t>
      </w:r>
    </w:p>
    <w:p>
      <w:pPr>
        <w:pStyle w:val="Normal"/>
        <w:autoSpaceDE w:val="false"/>
        <w:spacing w:before="120" w:after="120"/>
        <w:jc w:val="center"/>
        <w:rPr/>
      </w:pPr>
      <w:bookmarkStart w:id="6" w:name="SO0000006"/>
      <w:r>
        <w:rPr/>
        <w:drawing>
          <wp:inline distT="0" distB="0" distL="0" distR="0">
            <wp:extent cx="4514850" cy="269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4 - График температурного режима обогрева конструкций теплогенераторами на жидком топливе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1 Температуру бетона измеряют в процессе обогрева не реже чем через 2 часа. Контроль температуры обогреваемого бетона производят техническими термометрами или с помощью датчика температуры, установленного в скважину согласно рисунк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2 Температура разогрева бетонной смеси регулируется термостатом, оборудованным в теплогенераторе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3 Во время обогрева бетона необходимо вести наблюдение за состоянием работы теплогенераторов. В случае обнаружения неисправности необходимо немедленно устранить неисправность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4 Скорость остывания бетона в соответствии с графиком температурного режима составляет 8 °С/ч. Для конструкции с модулем поверхности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= 10 - 14 скорость остывания допускается не более 10 °С/ч. Два раза в смену замеряют температуру наружного воздуха, результаты замеров фиксируются в журнале работ.</w:t>
      </w:r>
    </w:p>
    <w:p>
      <w:pPr>
        <w:pStyle w:val="Normal"/>
        <w:autoSpaceDE w:val="false"/>
        <w:spacing w:before="120" w:after="120"/>
        <w:jc w:val="center"/>
        <w:rPr/>
      </w:pPr>
      <w:bookmarkStart w:id="7" w:name="SO0000007"/>
      <w:r>
        <w:rPr/>
        <w:drawing>
          <wp:inline distT="0" distB="0" distL="0" distR="0">
            <wp:extent cx="5029200" cy="5705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hd w:fill="FFFFFF" w:val="clear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 - монолитная конструкция; 2 - утеплитель; 3 - пенал из тонкостенной стальной трубки; 4 - индустриальное масло; 5 - термодатчик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5 - Установка термодатчика в обогреваемой конструкци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5 Прочность бетона проверяется по фактическому температурному режиму. Соблюдение графика температурного режима,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po00000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позволяет получить требуемую прочность. После распалубливания прочность бетона, имеющего положительную температуру, рекомендуется определять с помощью молотка конструкции НИИ Мосстроя, ультразвуковым способом или высверливанием и испытанием кернов. Набор прочности бетона при различных температурах его выдерживания определяется графиком, представленным на рисунк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center"/>
        <w:rPr/>
      </w:pPr>
      <w:bookmarkStart w:id="8" w:name="SO0000008"/>
      <w:r>
        <w:rPr/>
        <w:drawing>
          <wp:inline distT="0" distB="0" distL="0" distR="0">
            <wp:extent cx="5734050" cy="310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0"/>
          <w:szCs w:val="20"/>
        </w:rPr>
        <w:t>а,</w:t>
      </w:r>
      <w:r>
        <w:rPr>
          <w:sz w:val="20"/>
          <w:szCs w:val="20"/>
        </w:rPr>
        <w:t xml:space="preserve"> в - для бетона класса В25 на портландцементе активностью 400 - 500;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sz w:val="20"/>
          <w:szCs w:val="20"/>
        </w:rPr>
        <w:t>б,</w:t>
      </w:r>
      <w:r>
        <w:rPr>
          <w:sz w:val="20"/>
          <w:szCs w:val="22"/>
        </w:rPr>
        <w:t xml:space="preserve"> г - для бетона класса В25 на шлакопортландцементе активностью 300 - 400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6 - Кривые набора прочности бетоном при различных температурах его выдерживания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6 Ниже приведен пример определения прочности бетон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Определить прочность бетона при скорости подъема температуры 10 °С в час, температуре изотермического прогрева 70 °С, его продолжительности 12 часов и остывании со скоростью 5 °С в час до конечной температуры 6 °С. Начальная температура бетона </w:t>
      </w:r>
      <w:r>
        <w:rPr>
          <w:i/>
        </w:rPr>
        <w:t>t</w:t>
      </w:r>
      <w:r>
        <w:rPr>
          <w:i/>
          <w:vertAlign w:val="subscript"/>
        </w:rPr>
        <w:t>н.б.</w:t>
      </w:r>
      <w:r>
        <w:rPr/>
        <w:t xml:space="preserve"> = 10 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Решение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1. Определяем продолжительность подъема температуры и среднюю температуру подъема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продолжительность подъема температуры </w:t>
      </w:r>
      <w:r>
        <w:rPr>
          <w:vertAlign w:val="subscript"/>
        </w:rPr>
        <w:drawing>
          <wp:inline distT="0" distB="0" distL="0" distR="0">
            <wp:extent cx="49530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6 ч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при средней температуре </w:t>
      </w:r>
      <w:r>
        <w:rPr>
          <w:vertAlign w:val="subscript"/>
        </w:rPr>
        <w:drawing>
          <wp:inline distT="0" distB="0" distL="0" distR="0">
            <wp:extent cx="5048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40 °С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На оси абсцисс откладываем продолжительность нагревания (6 час) точки «А» согласно рисунк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s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проводим перпендикуляр до пересечения с кривой прочности при 40 °С (точка «Б»)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еличина прочности за время подъема температуры определяется проекцией точки «Б» на ось ординат (точка «В») и составляет 15 %.</w:t>
      </w:r>
    </w:p>
    <w:p>
      <w:pPr>
        <w:pStyle w:val="Normal"/>
        <w:autoSpaceDE w:val="false"/>
        <w:spacing w:before="120" w:after="120"/>
        <w:jc w:val="center"/>
        <w:rPr/>
      </w:pPr>
      <w:bookmarkStart w:id="9" w:name="SO0000009"/>
      <w:r>
        <w:rPr/>
        <w:drawing>
          <wp:inline distT="0" distB="0" distL="0" distR="0">
            <wp:extent cx="5095875" cy="360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унок 7 - Пример определения прочности бетона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Для определения прироста прочности за время изотермического прогрева за 12 часов при температуре 70 °С из точки «Л» на кривой прочности при 70 °С опускаем перпендикуляр на ось абсцисс (точка «М»). Из точки «М» откладываем 12 часов (точка «Н»). Восстанавливая перпендикуляр из точки «Н», получаем точку «К» на кривой прочности при 70 °С. Проецируя точку «К» на ось ординат, получаем точку «З». Отрезок «ВЗ» показывает предел прочности за 12 часов при температуре 70 °С и составляет 46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Для определения прироста прочности за время остывания 13 часов </w:t>
      </w:r>
      <w:r>
        <w:rPr>
          <w:vertAlign w:val="subscript"/>
        </w:rPr>
        <w:drawing>
          <wp:inline distT="0" distB="0" distL="0" distR="0">
            <wp:extent cx="590550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средней температуре 38 °С </w:t>
      </w:r>
      <w:r>
        <w:rPr>
          <w:vertAlign w:val="subscript"/>
        </w:rPr>
        <w:drawing>
          <wp:inline distT="0" distB="0" distL="0" distR="0">
            <wp:extent cx="5905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з точки «З» проводим прямую до пересечения с кривой прочности при 38 °С и получаем точку «Ж». Из точки «Ж» на ось абсцисс опускаем перпендикуляр и получаем точку «Е», из которой откладываем 13 часов и получаем точку «Д». Из точки «Д» восстанавливаем перпендикуляр до пересечения с кривой набора прочности при температуре 38 °С (точка «Г»). Проецируя точку «Г» на ось ординат, получаем точку «И». Отрезок «ЗИ» дает нам величину прироста прочности за время остывания 9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За весь цикл термообработки в течение 31 часа (6 + 12 + 13) бетон приобретает прочность 15 + 46 + 9 = 7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Для каждого конкретного состава бетона строительной лабораторией должен быть уточнен на опытных образцах-кубах оптимальный режим выдерживани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7 Теплоизоляция может быть снята не ранее того момента, когда температура бетона в наружных слоях конструкции достигает + 5 °С и не позже, чем слои остынут до 0 °С. Примерзание опалубки и теплозащиты к бетону не допускаетс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18 Для предотвращения появления трещин в конструкциях перепад температур между открытой поверхностью бетона и наружным воздухом не должен превышать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20 °С для монолитных конструкций с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&lt; 5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30 °С для монолитных конструкций с </w:t>
      </w:r>
      <w:r>
        <w:rPr>
          <w:i/>
        </w:rPr>
        <w:t>М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rFonts w:eastAsia="SimSun;宋体" w:ascii="SimSun;宋体" w:hAnsi="SimSun;宋体"/>
          <w:lang w:eastAsia="zh-CN"/>
        </w:rPr>
        <w:t>≥</w:t>
      </w:r>
      <w:r>
        <w:rPr/>
        <w:t xml:space="preserve"> 5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случае невозможности соблюдения указанных условий поверхность бетона после распалубливания укрывается брезентом, толью, щитами и др. материалам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2.19 Работы по теплоизоляции обогреваемой поверхности, расстановке теплогенераторов и прогреву бетона выполняет звено из трех человек, распределение операций между которыми по обогреву стен и перекрытия представлено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2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операций по исполни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856"/>
        <w:gridCol w:w="1333"/>
        <w:gridCol w:w="451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0" w:name="TO0000003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10"/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я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овек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V разря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эксплуатация теплогенераторов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V разря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ной смеси в конструкцию, устройство и снятие гидро-, теплоизоляции, брезентовых завес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I разря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/>
        <w:t>2.20 Операции по бетонированию, теплоизоляции и обогреву монолитных конструкций производятся в следующей последовательности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моторист устанавливает теплогенераторы, производит заправку их топливом, производит запуск теплогенераторов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бетонщики производят укладку бетонной смеси, укрывают открытые поверхности бетона гидроизоляцией и теплоизоляцией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еред пуском теплогенераторов проем секции должен быть закрыт брезентом. Пуск теплогенератора в работу производится только после выполнения всех требований по безопасности и охране труд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2.21 Рекомендации по сбережению топлива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В целях сбережения топлива при производстве работ рекомендуется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 определении средств и продолжительности транспортирования бетонной смеси исключить возможность ее охлаждения более величины, установленной техническим расчетом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менять бетон более высокой относительной прочности при меньшей продолжительности обогрев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менять максимально допустимую температуру обогрева бетона, сокращать длительность обогрева за счет учета нарастания прочности при остыван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устраивать теплоизоляцию поверхности бетона и опалубки, подвергающихся охлаждению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соблюдать теплотехнический режим параметров обогрева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применять химические добавки для сокращения продолжительности прогре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 ТРЕБОВАНИЯ К КАЧЕСТВУ И ПРИЕМКЕ РАБОТ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3.1 Контроль качества обогрева монолитных конструкций при отрицательной температуре воздуха с помощью теплогенераторов производят в соответствии с требованиями </w:t>
      </w:r>
      <w:hyperlink r:id="rId21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 и </w:t>
      </w:r>
      <w:hyperlink r:id="rId22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2 Производственный контроль качества обогрева осуществляют прорабы и мастера строительных организаций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3 Производственный контроль включает входной контроль оборудования, эксплуатационных материалов, бетонной смеси и подготовленных под бетонирование конструкций, операционный контроль отдельных производственных операций и приемочный контроль требуемого качества монолитной конструкции в результате обогрева бетона с помощью теплогенератор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4 При входном контроле оборудования, эксплуатационных материалов, бетонной смеси и подготовленного основания проверяются внешним осмотром их соответствие нормативным и проектным требованиям, а также наличие и содержание паспортов, сертификатов, актов на скрытые работы и других сопроводительных документов. По результатам входного контроля должен заполняться «Журнал входного учета и контроля качества получаемых деталей, материалов, конструкций и оборудования»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5 При операционном контроле проверяют соблюдение состава подготовительных операций, технологию наладки теплогенераторов, укладки бетона в конструкцию опалубки в соответствии с требованиями рабочих чертежей, норм, правил и стандартов, процесс обогрева, температуру в соответствии с расчетными данными. Результаты операционного контроля фиксируются в журнале работ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Основными документами при операционном контроле являются технологическая карта и указанные в карте нормативные документы, перечень операций, контролируемых производителем работ (мастером), данные о составе, сроках и способах контроля, требуемые прочностные показатели монолитных стен и перекрытия в результате обогрев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6 При приемочном контроле проверяют прочностные и геометрические параметры стен и перекрытия в результате обогрева бетона теплогенераторам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7 Скрытые работы подлежат освидетельствованию с составлением актов по установленной форме. Запрещается выполнение последующих работ при отсутствии актов освидетельствования предшествующих скрытых работ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3.8 Результаты операционного и приемочного контроля фиксируются в журнале работ. Основными документами при операционном и приемочном контроле являются настоящая технологическая карта, указанные в ней нормативные документы, а также перечни операций и процессов, контролируемых прорабом или мастером, данные о составе, сроках и способах контроля, изложенные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t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3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став и содержание производственного контроля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557"/>
        <w:gridCol w:w="966"/>
        <w:gridCol w:w="1217"/>
        <w:gridCol w:w="1090"/>
        <w:gridCol w:w="1060"/>
        <w:gridCol w:w="868"/>
        <w:gridCol w:w="147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1" w:name="TO0000004"/>
            <w:r>
              <w:rPr>
                <w:sz w:val="20"/>
                <w:szCs w:val="20"/>
              </w:rPr>
              <w:t>Кто контролирует</w:t>
            </w:r>
            <w:bookmarkEnd w:id="11"/>
          </w:p>
        </w:tc>
        <w:tc>
          <w:tcPr>
            <w:tcW w:w="8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входном контроле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бетонировании конструк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теплогенератор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го ограждения и освещения на участке раб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опалубки, арматуры от снега, наледи. Утепление конструк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а в конструкцию монолитных стен и перекры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бет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товых монолитных стен и перекрытия требованиям проекта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и по прибора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бетонир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бетонирования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бетонирования, обогрева и выдержи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огрева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строительной организации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, прораб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технадзор</w:t>
            </w:r>
          </w:p>
        </w:tc>
      </w:tr>
      <w:tr>
        <w:trPr/>
        <w:tc>
          <w:tcPr>
            <w:tcW w:w="11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283"/>
        <w:jc w:val="both"/>
        <w:rPr/>
      </w:pPr>
      <w:r>
        <w:rPr/>
        <w:t>3.9 Контроль температуры обогреваемого бетона производят техническими термометрами или дистанционно с помощью датчика температуры, установленного в скважину. Число точек измерений температуры устанавливается в среднем из расчета не менее одной точки на 10 м</w:t>
      </w:r>
      <w:r>
        <w:rPr>
          <w:vertAlign w:val="superscript"/>
        </w:rPr>
        <w:t>2</w:t>
      </w:r>
      <w:r>
        <w:rPr/>
        <w:t xml:space="preserve"> бетонируемой поверхности. Температуру бетона измеряют в процессе разогрева не реже чем через два час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10 Скорость подъема температуры при тепловой обработке и скорость остывания бетона по окончании тепловой обработки монолитных конструкций не должны превышать соответственно 15 °С и 10 °С в час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3.11 Контроль прочности монолитной конструкции осуществляется по фактическому температурному режиму. Прочность бетона по окончании обогрева и остывания, которая должна быть 70 % R</w:t>
      </w:r>
      <w:r>
        <w:rPr>
          <w:vertAlign w:val="subscript"/>
        </w:rPr>
        <w:t>28</w:t>
      </w:r>
      <w:r>
        <w:rPr/>
        <w:t xml:space="preserve">, достигается при условии соблюдения параметров графика,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csnet://pph/04/04/40414.pph" \l "PO0000037%23PO00000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0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Прочность бетона в результате обогрева определяется с помощью молотка конструкции НИИ Мосстроя, ультразвуковым способом, либо высверливанием кернов и испытание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 ТРЕБОВАНИЯ БЕЗОПАСНОСТИ И ОХРАНЫ ТРУДА, ЭКОЛОГИЧЕСКОЙ И ПОЖАРНОЙ БЕЗОПАСНОСТ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4.1 При бетонировании конструкций и эксплуатации теплогенераторов следует соблюдать правила безопасного производства работ согласно </w:t>
      </w:r>
      <w:hyperlink r:id="rId23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2 Места установок теплогенераторов должны быть обеспечены противопожарным оборудованием и инвентарем. Лица, занятые на строительно-монтажных работах, должны быть обучены безопасным способам ведения работ с получением соответствующих удостоверений, а также умению оказать первую доврачебную помощь при травме или ожогах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4.3 В строительно-монтажной организации должен быть инженерно-технический работник, ответственный за охрану труда и пожарную безопасность, безопасную эксплуатацию оборудования, аттестованный моторист, обученный согласно </w:t>
      </w:r>
      <w:hyperlink r:id="rId24">
        <w:r>
          <w:rPr>
            <w:rStyle w:val="InternetLink"/>
            <w:color w:val="0000FF"/>
            <w:u w:val="single"/>
          </w:rPr>
          <w:t>ГОСТ 12.0.004-90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4 Горючее для заправки теплогенератора должно храниться в отдельном помещении, оборудованном первичными средствами пожаротушения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5 Заправка горючим производится только при выключенных и обязательно остывших двигателях. Выполняют заправку только лица, ответственные за работу теплогенераторов (мотористы)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4.6 В течение всего периода эксплуатации теплогенераторов на строительных площадках должны быть установлены знаки безопасности по </w:t>
      </w:r>
      <w:hyperlink r:id="rId25">
        <w:r>
          <w:rPr>
            <w:rStyle w:val="InternetLink"/>
            <w:color w:val="0000FF"/>
            <w:u w:val="single"/>
          </w:rPr>
          <w:t>ГОСТ Р 12.4.026-2001</w:t>
        </w:r>
      </w:hyperlink>
      <w:r>
        <w:rPr/>
        <w:t>. Места заправки ночью должны освещаться только электролампами или прожекторами, установленными не ближе 5 м от места заправк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7 Технический персонал, проводящий обогрев бетона, должен пройти обучение в Учебном комбинате и проверку знаний квалификационной комиссией по технике безопасности с получением соответствующих удостоверений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8 Зона, где производится обогрев, ограждается. На видном месте помещаются предупредительные плакаты, правила по безопасности и охране труда, противопожарные средства. В ночное время ограждение зоны освещается, для чего на нем устанавливаются красные лампочки напряжением не более 42 В. Проект временного освещения разрабатывается специализированной организацией по заказу подрядчик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Участок обогрева бетона должен постоянно находиться под надзором дежурного моториста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9 Запрещается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доступ посторонних лиц в зону производства работ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- размещать легковоспламеняющиеся материалы вблизи прогреваемых конструкций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4.10 При производстве работ по обогреву монолитных конструкций теплогенераторами на жидком топливе необходимо строго руководствоваться требованиями безопасности и охраны труда согласно: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FF"/>
            <w:u w:val="single"/>
          </w:rPr>
          <w:t>СНиП 12-04-2002</w:t>
        </w:r>
      </w:hyperlink>
      <w:r>
        <w:rPr/>
        <w:t xml:space="preserve"> «Безопасность труда в строительстве. Часть 2. Строительное производство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  <w:u w:val="single"/>
          </w:rPr>
          <w:t>ППБ 01-93</w:t>
        </w:r>
      </w:hyperlink>
      <w:r>
        <w:rPr/>
        <w:t>** Правила пожарной безопасности в Российской Федерации;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  <w:u w:val="single"/>
          </w:rPr>
          <w:t>СП 12-135-2002</w:t>
        </w:r>
      </w:hyperlink>
      <w:r>
        <w:rPr/>
        <w:t xml:space="preserve"> Безопасность труда в строительстве. Отраслевые типовые инструкции по охране тру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 ПОТРЕБНОСТЬ В МАТЕРИАЛЬНО-ТЕХНИЧЕСКИХ РЕСУРСАХ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5.1 Потребность в машинах, механизмах, инвентаре, приспособлениях и материалах для работ по обогреву монолитных конструкций теплогенераторами определяется с учетом специфики выполняемых работ, назначения и технических характеристик средств механизации в соответствии с таблице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t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а</w:t>
      </w:r>
      <w:r>
        <w:rPr>
          <w:bCs/>
        </w:rPr>
        <w:t xml:space="preserve"> 4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едомость потребности в машинах, механизмах, инструментах, матери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611"/>
        <w:gridCol w:w="1487"/>
        <w:gridCol w:w="719"/>
        <w:gridCol w:w="511"/>
        <w:gridCol w:w="3692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2" w:name="TO0000005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12"/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енерат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5"/>
              </w:rPr>
              <w:t>Thermobile</w:t>
            </w:r>
            <w:r>
              <w:rPr>
                <w:sz w:val="20"/>
                <w:szCs w:val="20"/>
              </w:rPr>
              <w:t>» ТА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кал/час 16000 Распространитель - малое государственное предприятие «ЭТЭКА»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техническ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 140 °С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ое сетчатое ограждение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= 1,1 м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ая пленк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ГОСТ 10354-82</w:t>
              </w:r>
            </w:hyperlink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                         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                             1,4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атные ма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ГОСТ 9573-96</w:t>
              </w:r>
            </w:hyperlink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щи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екислотным огнетушителем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т                      1000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смес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лампоч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                      42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наков по безопасности и охране труд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sz w:val="20"/>
                  <w:u w:val="single"/>
                </w:rPr>
                <w:t>ГОСТ Р 12.4.026-2001</w:t>
              </w:r>
            </w:hyperlink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 ТЕХНИКО-ЭКОНОМИЧЕСКИЕ ПОКАЗАТЕЛИ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6.1 Технико-экономические показатели приведены на бетонируемую конструкцию и на 1 м</w:t>
      </w:r>
      <w:r>
        <w:rPr>
          <w:vertAlign w:val="superscript"/>
        </w:rPr>
        <w:t>3</w:t>
      </w:r>
      <w:r>
        <w:rPr/>
        <w:t xml:space="preserve"> бетона, указанные в калькуляции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 xml:space="preserve">6.2 Затраты труда на обогрев монолитных конструкций теплогенераторами подсчитаны по «Единым нормам и расценкам на строительные, монтажные и ремонтно-строительные работы», введенные в действие в 1987 г. и представлены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EU" \l "t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r>
        <w:rPr/>
        <w:t>Калькуляция затрат труда составлена на обогрев монолитных конструкций стен и перекрытий, возводимых в крупнощитовой опалубке. Стены толщиной 200 мм, высотой 2,7 м. Перекрытия толщиной 140 мм с размерами в плане 3 × 6 м. Общий объем бетона 10,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spacing w:before="120" w:after="120"/>
        <w:jc w:val="right"/>
        <w:rPr/>
      </w:pPr>
      <w:r>
        <w:rPr>
          <w:bCs/>
          <w:spacing w:val="40"/>
        </w:rPr>
        <w:t>Таблиц</w:t>
      </w:r>
      <w:r>
        <w:rPr>
          <w:bCs/>
        </w:rPr>
        <w:t>а 5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алькуляция затрат тру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456"/>
        <w:gridCol w:w="511"/>
        <w:gridCol w:w="618"/>
        <w:gridCol w:w="800"/>
        <w:gridCol w:w="1223"/>
        <w:gridCol w:w="800"/>
        <w:gridCol w:w="1222"/>
      </w:tblGrid>
      <w:tr>
        <w:trPr>
          <w:tblHeader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bookmarkStart w:id="13" w:name="TO0000006"/>
            <w:r>
              <w:rPr>
                <w:sz w:val="20"/>
                <w:szCs w:val="20"/>
              </w:rPr>
              <w:t>Обоснование (ЕНиР и др. нормы)</w:t>
            </w:r>
            <w:bookmarkEnd w:id="13"/>
          </w:p>
        </w:tc>
        <w:tc>
          <w:tcPr>
            <w:tcW w:w="2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</w:t>
            </w:r>
          </w:p>
        </w:tc>
      </w:tr>
      <w:tr>
        <w:trPr>
          <w:tblHeader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, чел.-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, чел.-ч, (работа машин, маш.-ч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, чел.-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, чел.-ч, (работа машин, маш.-ч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генерат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чатого ограждения, плакатов по технике безопасности, сигнальных лампоче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 № 10 (применит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проема брезенто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огрев арматуры и опалуб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49В № 1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сте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5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49Б № 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ерекры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63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к = 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- и теплоизоля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 бетонной смеси (в т.ч. изотермический прогрев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,0)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к = 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теплоизоля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-1-54 № 12 (применит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брезента укрытия с проем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еплогенератор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)</w:t>
            </w:r>
          </w:p>
        </w:tc>
      </w:tr>
      <w:tr>
        <w:trPr/>
        <w:tc>
          <w:tcPr>
            <w:tcW w:w="7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,93)</w:t>
            </w:r>
          </w:p>
        </w:tc>
      </w:tr>
    </w:tbl>
    <w:p>
      <w:pPr>
        <w:pStyle w:val="Normal"/>
        <w:rPr/>
      </w:pPr>
      <w:r>
        <w:rPr/>
        <w:t>6.3 Продолжительность работы на обогрев конструкций теплогенераторами определяется календарным планом производства работ согласно табли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normacs://normacs.ru/L9" TargetMode="External"/><Relationship Id="rId22" Type="http://schemas.openxmlformats.org/officeDocument/2006/relationships/hyperlink" Target="normacs://normacs.ru/SE" TargetMode="External"/><Relationship Id="rId23" Type="http://schemas.openxmlformats.org/officeDocument/2006/relationships/hyperlink" Target="normacs://normacs.ru/7AO" TargetMode="External"/><Relationship Id="rId24" Type="http://schemas.openxmlformats.org/officeDocument/2006/relationships/hyperlink" Target="normacs://normacs.ru/3EE" TargetMode="External"/><Relationship Id="rId25" Type="http://schemas.openxmlformats.org/officeDocument/2006/relationships/hyperlink" Target="normacs://normacs.ru/8TM" TargetMode="External"/><Relationship Id="rId26" Type="http://schemas.openxmlformats.org/officeDocument/2006/relationships/hyperlink" Target="normacs://normacs.ru/7AO" TargetMode="External"/><Relationship Id="rId27" Type="http://schemas.openxmlformats.org/officeDocument/2006/relationships/hyperlink" Target="normacs://normacs.ru/9B5" TargetMode="External"/><Relationship Id="rId28" Type="http://schemas.openxmlformats.org/officeDocument/2006/relationships/hyperlink" Target="normacs://normacs.ru/1JS" TargetMode="External"/><Relationship Id="rId29" Type="http://schemas.openxmlformats.org/officeDocument/2006/relationships/hyperlink" Target="normacs://normacs.ru/87P" TargetMode="External"/><Relationship Id="rId30" Type="http://schemas.openxmlformats.org/officeDocument/2006/relationships/hyperlink" Target="normacs://normacs.ru/601" TargetMode="External"/><Relationship Id="rId31" Type="http://schemas.openxmlformats.org/officeDocument/2006/relationships/hyperlink" Target="normacs://normacs.ru/3VN" TargetMode="External"/><Relationship Id="rId32" Type="http://schemas.openxmlformats.org/officeDocument/2006/relationships/hyperlink" Target="normacs://normacs.ru/8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2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09:00Z</dcterms:modified>
  <cp:revision>6</cp:revision>
  <dc:subject/>
  <dc:title>Техкарта на обогрев теплогенераторами на жидком топливе</dc:title>
</cp:coreProperties>
</file>