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 xml:space="preserve">ОТКРЫТОЕ АКЦИОНЕРНОЕ ОБЩЕСТВО </w:t>
        <w:br/>
        <w:t xml:space="preserve">ПРОЕКТНО-КОНСТРУКТОРСКИЙ И ТЕХНОЛОГИЧЕСКИЙ </w:t>
        <w:br/>
        <w:t xml:space="preserve">ИНСТИТУТ ПРОМЫШЛЕННОГО СТРОИТЕЛЬСТВА </w:t>
        <w:br/>
        <w:t>ОАО ПКТИпромстрой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ЕХНОЛОГИЧЕСКАЯ КАРТА </w:t>
        <w:br/>
        <w:t xml:space="preserve">НА КОНВЕКТИВНО-ЛУЧЕВОЙ ОБОГРЕВ </w:t>
        <w:br/>
        <w:t>МОНОЛИТНЫХ КОНСТРУКЦИЙ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 xml:space="preserve">Введено в действие Распоряжением Управления развития Генплана </w:t>
        <w:br/>
        <w:t>№ 6 от 07.04.98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МОСКВА - 1998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АННОТАЦИЯ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Технологическая карта на конвективно-лучевой обогрев монолитных конструкций разработана ОАО ПКТИпромстрой в соответствии с протоколом семинара-совещания «Современные технологии зимнего бетонирования», утвержденным первым заместителем премьера Правительства Москвы В.И. Ресиным и техническим заданием Управления развития генплана г. Москвы на разработку комплекта технологических карт на производство монолитных бетонных работ при отрицательных температурах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Карта содержит организационно-технологические и технические решения по конвективно-лучевому обогреву монолитных конструкций, реализация которых при производстве бетонных (железобетонных) работ в зимних условиях при отрицательных температурах воздуха должна способствовать ускорению работ, снижению затрат труда и повышению качества возводимых конструкций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 технологической карте приведены область применения, организация и технология выполнения работ, требования к качеству и приемке работ, калькуляция затрат труда, график производства работ, потребность в материально-технических ресурсах, решения по технике безопасности и технико-экономические показатели. Исходные данные и конструктивные решения, применительно к которым разработана карта, приняты с учетом требований СНиП, а также условий и особенностей, характерных для строительства в г. Москве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Технологическая карта предназначена для инженерно-технических работников строительных и проектных организаций, а также производителей работ, мастеров и бригадиров, связанных с производством бетонных (железобетонных) работ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Технологическую карту разработали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Ю.А. Ярымов - гл. инженер проекта, руководитель работы, А.Д. Мягков, к.т.н. - ответственный исполнитель от ЦНИИОМТП, Т.А. Григорьева, Л.В. Ларионова, И.Б. Орловская, Е.С. Нечаева - исполнител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.В. Шахпаронов, к.т.н. - научно-методическое руководство и редактирование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.Ю. Едличка, к.т.н. - общее руководство разработкой комплекта технологических карт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D0" \l "_toc5590058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 Область примен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2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D0" \l "_toc5590058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 Организация и технология выполнения работ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2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D0" \l "_toc5590058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 Требования к качеству и приемке работ.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D0" \l "_toc5590058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. Калькуляция затрат труд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7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D0" \l "_toc5590058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 График производства работ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8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D0" \l "_toc5590058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. Потребность в материально-технических ресурсах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9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D0" \l "_toc5590058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. Решения по технике безопасност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9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D0" \l "_toc5590058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. Технико-экономические показател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0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D0" \l "_toc5590059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Иллюстраци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t>. 10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D0" \l "_toc5590059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D0" \l "_toc5590059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еплотехнический расчет конвективно-лучевого обогрева монолитных конструкций панельно-линейными переносными электронагревателям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3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D0" \l "_toc5590059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D0" \l "_toc559005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мер определения прочности бетон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5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D0" \l "_toc559005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Литератур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БЛАСТЬ ПРИМЕНЕНИЯ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1. Сущность конвективно-лучевого обогрева монолитных конструкций заключается в непосредственной передаче тепла от греющих поверхностей панельно-линейных переносных электронагревателей через опалубку к прогреваемому бетону. Распространение тепла в самом бетоне происходит путем его теплопроводност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2. Областью применения конвективно-лучевого обогрева монолитных конструкций с помощью панельно-линейных переносных электронагревателей (далее по тексту конвективно-лучевого обогрева конструкций) в соответствии со </w:t>
      </w:r>
      <w:hyperlink r:id="rId2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 являются фундаменты под конструкции и оборудование, массивные стены и т.п. с модулем поверхности 3 - 6*; колонны, балки, прогоны, элементы рамных конструкций, свайные ростверки, стены, перекрытия с модулем поверхности 6 - 10; полы, перегородки, плиты перекрытий, тонкостенные конструкции с модулем поверхности 10 - 20, бетонирование которых производится при минимальной температуре воздуха до -40 °С.</w:t>
      </w:r>
    </w:p>
    <w:p>
      <w:pPr>
        <w:pStyle w:val="Normal"/>
        <w:autoSpaceDE w:val="false"/>
        <w:spacing w:before="120" w:after="120"/>
        <w:ind w:firstLine="283"/>
        <w:jc w:val="both"/>
        <w:rPr/>
      </w:pPr>
      <w:r>
        <w:rPr>
          <w:sz w:val="20"/>
          <w:szCs w:val="20"/>
        </w:rPr>
        <w:t>* Модуль поверхности бетонируемой конструкции определяется отношением суммы площадей охлаждаемых поверхностей конструкций к ее объему и имеет размерность «м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3. В технологической карте приводятся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указания по подготовке конструкций к бетонированию и требования к готовности предшествующих работ и строительных конструкций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хема организации рабочей зоны на время производства работ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методы и последовательность производства работ по обогреву монолитных конструкций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теплотехнический расчет обогрева конструкций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офессиональный и численно-квалификационный состав рабочих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график выполнения работы и калькуляция трудовых затрат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указания по контролю качества и приемке работ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решения по технике безопасност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отребность в материально-технических ресурсах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рекомендации по энергосбережению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технико-экономические показател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bookmarkStart w:id="0" w:name="PO0000005"/>
      <w:r>
        <w:rPr/>
        <w:t>1.4. Расчет конвективно-лучевого обогрева произведен применительно к бетонированию монолитной стены длиной 6 м, высотой 3 м и толщиной 0,2 м с общим объемом бетона 3,6 м</w:t>
      </w:r>
      <w:r>
        <w:rPr>
          <w:vertAlign w:val="superscript"/>
        </w:rPr>
        <w:t>3</w:t>
      </w:r>
      <w:r>
        <w:rPr/>
        <w:t xml:space="preserve"> исходя из температуры наружного воздуха -15 °С и достижения прочности конструкций к моменту остывания бетона до 0 °С не менее 70 % от </w:t>
      </w:r>
      <w:bookmarkEnd w:id="0"/>
      <w:r>
        <w:rPr/>
        <w:t>R</w:t>
      </w:r>
      <w:r>
        <w:rPr>
          <w:vertAlign w:val="subscript"/>
        </w:rPr>
        <w:t>28</w:t>
      </w:r>
      <w:r>
        <w:rPr/>
        <w:t>. Конструкция опалубки металлическая, крупнощитовая, теплоизоляция конструкции - минераловатные листы толщиной 26 мм, защищенные с двух сторон брезентом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5. Численно-квалификационный состав рабочих, график работы, калькуляция трудовых затрат, а также потребность в необходимых ресурсах определены в соответствии с данными, приведенными в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D0" \l "p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4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6. В настоящей карте приняты панельно-линейные переносные электронагреватели с электротехническим звеном мощностью 0,6 - 6,0 кВт, напряжением 220 В с температурой поверхности нагревателя 150 °С при температуре нагреваемого объекта до 150 °С, с габаритными размерами 850</w:t>
      </w:r>
      <w:r>
        <w:rPr>
          <w:rFonts w:cs="Symbol" w:ascii="Symbol" w:hAnsi="Symbol"/>
        </w:rPr>
        <w:t></w:t>
      </w:r>
      <w:r>
        <w:rPr/>
        <w:t>350</w:t>
      </w:r>
      <w:r>
        <w:rPr>
          <w:rFonts w:eastAsia="Symbol" w:cs="Symbol" w:ascii="Symbol" w:hAnsi="Symbol"/>
        </w:rPr>
        <w:t>´</w:t>
      </w:r>
      <w:r>
        <w:rPr/>
        <w:t>240 мм и массе 8 кг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7. При привязке настоящей технологической карты к бетонированию других конструкций, на которые распространяется область применения этого способа обогрева, подлежат уточнению калькуляция затрат труда, график производства работ, потребность в материально-технических ресурсах, а также электрические и теплотехнические параметры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8. В приложении к настоящей карте приводится теплотехнический расчет конвективно-лучевого обогрева монолитных конструкций панельно-линейными переносными электронагревателями и пример определения прочности бетона (приложени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D0" \l "po000006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D0" \l "po000007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ОРГАНИЗАЦИЯ И ТЕХНОЛОГИЯ ВЫПОЛНЕНИЯ РАБОТ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1. До начала работ по конвективно-лучевому обогреву монолитных конструкций выполняются следующие подготовительные операции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устанавливают опалубку и арматуру в рабочее положение при необходимости, очистив от мусора, снега и налед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устанавливают ограждение рабочей зоны, проводят сигнализацию и освещение, рабочую зону оборудуют в соответствии с требованиями техники безопасности и проводят инструктаж по охране труд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Производят коммутацию панельно-линейных электронагревателей и в соответствии со схемой подключают их к переносному блоку подключения токоприемников. Подключают переносной блок подключения токоприемников к питающей сети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D0" \l "so0000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оверяют, перед подачей напряжения на нагреватели, правильность их установки и подключения, качество контактов, расположение температурных скважин или установленных датчиков температуры, правильность укладки утеплителя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Дежурный электрик после подачи напряжения повторно проверяет все контакты. В течение 2-х часов производят предварительный отогрев опалубки и арматуры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2. После укладки бетонной смеси в опалубку устраивается теплоизоляция конструкции в виде минераловатных матов толщиной 26 мм, защищенных с двух сторон брезентом и начинается обогрев конструкции, при этом температура уложенного бетона составляет +15 °С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D0" \l "so00000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Набор прочности бетона при различных температурах его выдерживания определяется графиком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D0" \l "s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3. Каждые два часа изотермического прогрева замеряется температура бетона. Для замеров температуры используются технические термометры. Число точек измерения температуры устанавливается в среднем из расчета не менее одной точки на каждые 3 м</w:t>
      </w:r>
      <w:r>
        <w:rPr>
          <w:vertAlign w:val="superscript"/>
        </w:rPr>
        <w:t>3</w:t>
      </w:r>
      <w:r>
        <w:rPr/>
        <w:t xml:space="preserve"> бетона, 6 м длины конструкции, 5 м</w:t>
      </w:r>
      <w:r>
        <w:rPr>
          <w:vertAlign w:val="superscript"/>
        </w:rPr>
        <w:t>2</w:t>
      </w:r>
      <w:r>
        <w:rPr/>
        <w:t xml:space="preserve"> площади перекрытия, 40 м</w:t>
      </w:r>
      <w:r>
        <w:rPr>
          <w:vertAlign w:val="superscript"/>
        </w:rPr>
        <w:t>2</w:t>
      </w:r>
      <w:r>
        <w:rPr/>
        <w:t xml:space="preserve"> площади подготовки полов и т.д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bookmarkStart w:id="1" w:name="PO0000014"/>
      <w:r>
        <w:rPr/>
        <w:t>2.4. Обогрев бетонной смеси в конструкции осуществляется на основании теплотехнического расчета в соответствии с графиком при скорости подъема температуры -1,5 °С/час. В период обогрева температура бетона контролируется не реже, чем через 1 час.</w:t>
      </w:r>
      <w:bookmarkEnd w:id="1"/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1054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Обогрев бетонной смеси осуществляется панельно-линейными переносными электронагревателями, навешанными на опалубку, в соответствии с расчетными параметрами (приложени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D0" \l "po000006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. Обогрев до температуры 40 °С ведется с помощью четырнадцати нагревателей. Изотермический прогрев осуществляется одиннадцатью нагревателями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D0" \l "s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Остывание бетона происходит самопроизвольно после отключения напряжения. Демонтаж электрооборудования производится после окончания периода остывания во избежание внезапного резкого понижения температуры окружающего воздух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5. Электрообогрев осуществляется на напряжении 220 В. В период подъема температуры, на стадии изотермического прогрева контролируются показания измерительных приборов и состояние контактов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6. В процессе изотермического прогрева при увеличении или уменьшении температуры наружного воздуха, относительно расчетной, соответственно регулируется количество нагревателей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7. Скорость остывания бетона по окончании тепловой обработки для конструкции с модулем поверхности М</w:t>
      </w:r>
      <w:r>
        <w:rPr>
          <w:vertAlign w:val="subscript"/>
        </w:rPr>
        <w:t>п</w:t>
      </w:r>
      <w:r>
        <w:rPr/>
        <w:t xml:space="preserve"> =5 - 10 и М</w:t>
      </w:r>
      <w:r>
        <w:rPr>
          <w:vertAlign w:val="subscript"/>
        </w:rPr>
        <w:t>п</w:t>
      </w:r>
      <w:r>
        <w:rPr/>
        <w:t xml:space="preserve"> &gt; 10 составляет соответственно не более 5 °С и 10 °С в час. Температура наружного воздуха замеряется один-два раза в сутки, результаты замеров фиксируются в журнале производства бетонных работ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8. Прочность бетона проверяют по фактическому температурному режиму. Прочность бетона после распалубливания рекомендуется определять с помощью молотка конструкции НИИМосстроя, ультразвуковым способом или высверливанием и испытанием кернов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9. Теплоизоляция и опалубка снижаются не ранее того момента, когда температура бетона в наружных слоях конструкции достигает плюс 5 °С и не позже, чем слои остынут до 0 °С. Не допускается примерзание опалубки, гидро- и теплоизоляции к бетону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10. Для предотвращения появления трещин в конструкциях перепад температур между открытой поверхностью бетона и наружным воздухом не должен превышать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0 °С для монолитных конструкций с М</w:t>
      </w:r>
      <w:r>
        <w:rPr>
          <w:vertAlign w:val="subscript"/>
        </w:rPr>
        <w:t>п</w:t>
      </w:r>
      <w:r>
        <w:rPr/>
        <w:t xml:space="preserve"> &lt; 5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0 °С для монолитных конструкций с М</w:t>
      </w:r>
      <w:r>
        <w:rPr>
          <w:vertAlign w:val="subscript"/>
        </w:rPr>
        <w:t>п</w:t>
      </w:r>
      <w:r>
        <w:rPr/>
        <w:t xml:space="preserve"> &gt; 5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 случае невозможности соблюдения указанных условий, поверхность бетона после распалубливания укрывается брезентом, толью, щитами и т.д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11. Укладка бетонной смеси в конструкцию при отрицательной температуре воздуха производится с учетом следующих требований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пособ укладки должен исключать возможность замерзания бетона до приобретения им требуемой прочност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не допускается снимать наледь с опалубки, арматуры с помощью пара или горячей воды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 температуре воздуха ниже -10 °С арматуру диаметром более 25 мм, а также арматуру прокатных профилей и крупные металлические закладные детали следует отогревать до положительной температуры, все выступающие закладные части и выпуски должны быть утеплены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укладку бетонной смеси производят непрерывно, без перевалок, средствами, обеспечивающими минимальное охлаждение смеси при ее подаче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температура бетонной смеси, уложенной в опалубку, должна быть не ниже +5 °С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12. Обогрев монолитной конструкции выполняет звено из 3-х человек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D0" \l "to00000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/>
        <w:t>Таблица 1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Распределение операций по исполнител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923"/>
        <w:gridCol w:w="768"/>
        <w:gridCol w:w="6053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TO0000001"/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  <w:bookmarkEnd w:id="2"/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вена по професси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IV р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нагревателей, соединение их к питающей сети, установка ограждения, контроль за обогревом конструкций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 IV р.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конструкции, укрытие поверхностей теплоизоляцией.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р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/>
        <w:t>2.13. Электрообогрев бетонируемой конструкции осуществляется в следующей последовательности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электромонтер IV р. расставляет нагреватели, производит соединение их с питающей сетью, устанавливает защитные ограждения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бетонщик II р. и электромонтер IV</w:t>
      </w:r>
      <w:r>
        <w:rPr>
          <w:szCs w:val="25"/>
        </w:rPr>
        <w:t xml:space="preserve"> р. устанавливают защитные ограждения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бетонщик IV и II разрядов производит укладку бетонной смеси, устройство теплоизоляци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электромонтер IV разряда осуществляет контроль во время электрообогрева бетонной смеси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Рекомендации по энергосбережению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 целях энергосбережения при обогреве монолитных конструкций с помощью панельно-линейных переносных электронагревателей следует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не допускать, при определении средств и продолжительности транспортирования бетонной смеси, возможности охлаждения ее более, чем установлено технологическим расчетом, нарушения однородности и снижения заданной подвижности на месте укладк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менять бетонные смеси более высокой относительной прочности при малой продолжительности прогрева (смеси с использованием портландцемента, быстротвердеющего портландцемента)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использовать химические добавки с целью сокращения продолжительности обогрева, получения повышенной прочности, приобретаемой бетоном сразу после обогрева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менять максимально допустимую температуру обогрева бетона, сокращать длительность активного прогрева за счет учета нарастания прочности бетона при остывани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наблюдать за качеством и плотностью соединений контактов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не допускать намокания теплоизоляционных слоев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надежно производить теплоизоляцию поверхности бетона и опалубки, подвергающихся охлаждению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облюдать режим выдерживания бетон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ТРЕБОВАНИЯ К КАЧЕСТВУ И ПРИЕМКЕ РАБОТ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1. Производственный контроль качества бетонирования монолитных конструкций при отрицательных температурах воздуха производится в соответствии с требованиями </w:t>
      </w:r>
      <w:hyperlink r:id="rId4">
        <w:r>
          <w:rPr>
            <w:rStyle w:val="InternetLink"/>
            <w:color w:val="0000FF"/>
            <w:u w:val="single"/>
          </w:rPr>
          <w:t>СНиП 3.01.01-85</w:t>
        </w:r>
      </w:hyperlink>
      <w:r>
        <w:rPr/>
        <w:t xml:space="preserve">* «Организация строительного производства», </w:t>
      </w:r>
      <w:hyperlink r:id="rId5">
        <w:r>
          <w:rPr>
            <w:rStyle w:val="InternetLink"/>
            <w:color w:val="0000FF"/>
            <w:u w:val="single"/>
          </w:rPr>
          <w:t>СНиП III-4-80</w:t>
        </w:r>
      </w:hyperlink>
      <w:r>
        <w:rPr/>
        <w:t xml:space="preserve">* «Техника безопасности в строительстве» и </w:t>
      </w:r>
      <w:hyperlink r:id="rId6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2. Производственный контроль осуществляют прорабы и мастера, с участием специалистов энергетических служб строительных организаций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3. Производственный контроль включает входной контроль качества электротехнического оборудования, эксплуатационных материалов и бетонной смеси, операционный контроль качества отдельных производственных операций и приемочный контроль требуемого качества монолитной конструкци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4. При входном контроле электротехнического оборудования, эксплуатационных материалов и бетонной смеси проверяют внешним осмотром их соответствие нормативным и проектным требованиям, наличие и содержание паспортов, сертификатов и других сопроводительных документов, а также работоспособность электротехнических приборов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 операционном контроле проверяют соблюдение состава подготовительных операций, технологии наладки электрообогревающего оборудования и устройств, укладки бетона в опалубку бетонируемой конструкции в соответствии с требованиями СНиП и процесс обогрева бетон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 приемочном контроле проверяют качество монолитной конструкции в результате конвективно-лучевого обогрев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Результаты операционного контроля фиксируются в журнале производства работ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Основными документами при операционном контроле является настоящая технологическая карта и указанные в карте нормативные документы, перечни операций, контролируемых производителем работ (мастером), данные о составе, сроках и способах контроля в результате обогрева (таблиц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D0" \l "to00000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5. Контроль температуры обогреваемого бетона следует производить техническими термометрами или дистанционно с помощью термодатчиков, устанавливаемых в скважину. Скрытые работы, подлежащие освидетельствованию, оформляются по установленной форме. Температура бетона проверяется не реже чем через два час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6. Скорость подъема температуры при тепловой обработке бетона должна быть не выше 5 °С/ч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283"/>
        <w:jc w:val="both"/>
        <w:rPr>
          <w:sz w:val="20"/>
          <w:szCs w:val="20"/>
        </w:rPr>
      </w:pPr>
      <w:r>
        <w:rPr/>
        <w:t>скорость остывания бетона по окончании тепловой обработки для конструкций с модулем  М</w:t>
      </w:r>
      <w:r>
        <w:rPr>
          <w:vertAlign w:val="subscript"/>
        </w:rPr>
        <w:t>п</w:t>
      </w:r>
      <w:r>
        <w:rPr/>
        <w:t xml:space="preserve"> = 5-10 - 5 °С/ч;</w:t>
      </w:r>
    </w:p>
    <w:p>
      <w:pPr>
        <w:pStyle w:val="Normal"/>
        <w:autoSpaceDE w:val="false"/>
        <w:ind w:firstLine="1000"/>
        <w:jc w:val="both"/>
        <w:rPr>
          <w:sz w:val="20"/>
          <w:szCs w:val="20"/>
        </w:rPr>
      </w:pPr>
      <w:r>
        <w:rPr/>
        <w:t>М</w:t>
      </w:r>
      <w:r>
        <w:rPr>
          <w:vertAlign w:val="subscript"/>
        </w:rPr>
        <w:t>п</w:t>
      </w:r>
      <w:r>
        <w:rPr/>
        <w:t xml:space="preserve"> &gt; свыше 10 - 10 °С/ч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7. Контроль прочности бетона осуществляется по температурному режиму в процессе обогрева в соответствии графиком, соблюдение которого обеспечивает требуемую прочность бетона (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D0" \l "po00000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4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очность прогретого бетона определяется с помощью молотка НИИ Мосстроя, ультразвуковым способом, либо высверливанием кернов и испытанием.</w:t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/>
        <w:t>Таблица 2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СОСТАВ И СОДЕРЖАНИЕ ПРОИЗВОДСТВЕННОГО КОНТРОЛЯ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1691"/>
        <w:gridCol w:w="1058"/>
        <w:gridCol w:w="1156"/>
        <w:gridCol w:w="1155"/>
        <w:gridCol w:w="1007"/>
        <w:gridCol w:w="823"/>
        <w:gridCol w:w="1403"/>
      </w:tblGrid>
      <w:tr>
        <w:trPr>
          <w:tblHeader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TO0000002"/>
            <w:r>
              <w:rPr>
                <w:sz w:val="20"/>
                <w:szCs w:val="20"/>
              </w:rPr>
              <w:t>Кто контролирует</w:t>
            </w:r>
            <w:bookmarkEnd w:id="3"/>
          </w:p>
        </w:tc>
        <w:tc>
          <w:tcPr>
            <w:tcW w:w="8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 или мастер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, подлежащие контролю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ри входном контроле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операции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етонированию монолитной стены и конвективно-лучевому обогрев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ри приемочном контроле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нтрол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яции проводов, работоспособности и др. электрооборудования, используемого в работ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ого ограждения и световой сигнализации на участке рабо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снования, опалубки, арматуры от снега, наледи. Установка нагревателей. Утепление конструк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бетона в конструкцию монолитной стен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мпературы бет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чности бет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товой монолитной стены требованиям проекта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и по прибор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онтроля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бетонир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 после бетонирова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 после бетонирования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обогрева бет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богрева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ивлекается к контролю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 строительной организации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, прораб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ы и лаборатор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, технадзор</w:t>
            </w:r>
          </w:p>
        </w:tc>
      </w:tr>
      <w:tr>
        <w:trPr/>
        <w:tc>
          <w:tcPr>
            <w:tcW w:w="10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br w:type="page"/>
      </w:r>
      <w:r>
        <w:rPr>
          <w:b/>
          <w:bCs/>
          <w:kern w:val="2"/>
        </w:rPr>
        <w:t>4. КАЛЬКУЛЯЦИЯ ЗАТРАТ ТРУД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Калькуляция затрат труда составлена на бетонирование стены с общим объемом бетона 3,6 м</w:t>
      </w:r>
      <w:r>
        <w:rPr>
          <w:vertAlign w:val="superscript"/>
        </w:rPr>
        <w:t>3</w:t>
      </w:r>
      <w:r>
        <w:rPr/>
        <w:t xml:space="preserve"> и конвективно-лучевой обогрев с помощью панельно-линейных переносных электронагревателей.</w:t>
      </w:r>
    </w:p>
    <w:p>
      <w:pPr>
        <w:pStyle w:val="Normal"/>
        <w:autoSpaceDE w:val="false"/>
        <w:spacing w:before="120" w:after="120"/>
        <w:jc w:val="right"/>
        <w:rPr>
          <w:sz w:val="20"/>
          <w:szCs w:val="20"/>
        </w:rPr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2312"/>
        <w:gridCol w:w="730"/>
        <w:gridCol w:w="715"/>
        <w:gridCol w:w="1029"/>
        <w:gridCol w:w="946"/>
        <w:gridCol w:w="1570"/>
      </w:tblGrid>
      <w:tr>
        <w:trPr>
          <w:tblHeader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, чел-час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, чел-час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вена</w:t>
            </w:r>
          </w:p>
        </w:tc>
      </w:tr>
      <w:tr>
        <w:trPr>
          <w:tblHeader w:val="true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анные ЦНИИОМТП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щитного огражд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р. - 1 чел.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1-19 п. 2 «а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и установка нагревателей при массе секций - 10 кг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p. - l чел.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23-6-16 п. 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 по соединению нагревател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нц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p. - l чел.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-квалификационный справочни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отогрев арматуры и опалуб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p. - 1 чел.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-1-49 табл. 3 п. 1 «в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бетонной смеси в конструкц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p. -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р. - 1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4-1-54 п. 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изоля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p. -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р. - 1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-квалификационный справочни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 бетонной смес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 - 1 чел.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4-1-54 п. 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теплоизоля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p. -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р. - 1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23-6-16 п. 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 по отсоединению нагревател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нц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p. - 1 че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 ГРАФИК ПРОИЗВОДСТВА РАБО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010221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2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6. ПОТРЕБНОСТЬ В МАТЕРИАЛЬНО-ТЕХНИЧЕСКИХ РЕСУРСАХ</w:t>
      </w:r>
    </w:p>
    <w:p>
      <w:pPr>
        <w:pStyle w:val="Normal"/>
        <w:autoSpaceDE w:val="false"/>
        <w:spacing w:before="0" w:after="120"/>
        <w:jc w:val="right"/>
        <w:rPr>
          <w:sz w:val="20"/>
          <w:szCs w:val="20"/>
        </w:rPr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3384"/>
        <w:gridCol w:w="1742"/>
        <w:gridCol w:w="564"/>
        <w:gridCol w:w="563"/>
        <w:gridCol w:w="2461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(ГОСТ, ТУ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о-линейные переносные электронагревател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0,6 - 6,0 кВ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ром 8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350</w:t>
            </w:r>
            <w:r>
              <w:rPr>
                <w:rFonts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240 мм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смес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</w:t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ПТ 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ПТ 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0+1</w:t>
            </w:r>
            <w:r>
              <w:rPr>
                <w:rFonts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ПР 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ое сетчатое ограждени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1,5 м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ая лен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атные маты с подкладкой из брезента с двух сторон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26 мм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1000 В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7. РЕШЕНИЯ ПО ТЕХНИКЕ БЕЗОПАСНОСТИ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1. При эксплуатации панельно-линейных переносных электронагревателей помимо общих требований правил безопасного производства работ согласно </w:t>
      </w:r>
      <w:hyperlink r:id="rId8">
        <w:r>
          <w:rPr>
            <w:rStyle w:val="InternetLink"/>
            <w:color w:val="0000FF"/>
            <w:u w:val="single"/>
          </w:rPr>
          <w:t>СНиП III-4-80</w:t>
        </w:r>
      </w:hyperlink>
      <w:r>
        <w:rPr/>
        <w:t>* «Техника безопасности в строительстве» следует руководствоваться «Правилами технической эксплуатации и безопасности электроустановок промышленных предприятий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2. Электробезопасность на строительной площадке, участках производства работ и рабочих местах необходимо обеспечивать в соответствии с требованиями </w:t>
      </w:r>
      <w:hyperlink r:id="rId9">
        <w:r>
          <w:rPr>
            <w:rStyle w:val="InternetLink"/>
            <w:color w:val="0000FF"/>
            <w:u w:val="single"/>
          </w:rPr>
          <w:t>ГОСТ 12.1.013-78</w:t>
        </w:r>
      </w:hyperlink>
      <w:r>
        <w:rPr/>
        <w:t xml:space="preserve"> «Строительство. Электробезопасность. Общие требования». Лица, занятые на строительно-монтажных работах, должны быть обучены безопасным способам ведения работ, а также уметь оказать первую доврачебную помощь при электротравме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3. В строительно-монтажной организации должен быть инженерно-технический работник, ответственный за безопасную эксплуатацию электрооборудования, имеющий квалификационную группу по технике безопасности не ниже </w:t>
      </w:r>
      <w:r>
        <w:rPr>
          <w:szCs w:val="25"/>
        </w:rPr>
        <w:t>IV</w:t>
      </w:r>
      <w:r>
        <w:rPr/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4. При устройстве электрических сетей необходимо предусматривать возможность отключения всех электроустановок в пределах отдельных участков и объектов производства работ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5. Работы, связанные с присоединением (отсоединением) проводов, должны выполняться специалистами по электротехнике, имеющими соответствующую квалификационную группу по технике безопасност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6. В течение всего периода эксплуатации электроустановок на строительных площадках должны быть установлены знаки безопасности по </w:t>
      </w:r>
      <w:hyperlink r:id="rId10">
        <w:r>
          <w:rPr>
            <w:rStyle w:val="InternetLink"/>
            <w:color w:val="0000FF"/>
            <w:u w:val="single"/>
          </w:rPr>
          <w:t>ГОСТу 12.4.026.76</w:t>
        </w:r>
      </w:hyperlink>
      <w:r>
        <w:rPr/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7. Технический персонал, проводящий электрообогрев бетона, должен пройти обучение и проверку знаний квалификационной комиссией по технике безопасности с получением соответствующих удостоверений. Дежурные электромонтеры должны иметь квалификационную группу не ниж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8. Рабочие, занятые на обогреве бетона должны быть снабжены резиновыми сапогами или диэлектрическими галошами и резиновыми перчатками. Подключение нагревательных проводов, замеры температуры техническими термометрами производят при отключенном напряжени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9. Зона, где производится обогрев бетона, должна быть ограждена. На видном месте помещаются предупредительные плакаты, правила по технике безопасности, противопожарные средства, в ночное время ограждение зоны должно быть освещено, для чего на нем устанавливаются красные лампочки, автоматически загорающиеся при подаче напряжения в линии обогрев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10. Все металлические токоведущие части электрооборудования и арматуру следует надежно заземлить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Около рубильников и распределительных щитков устанавливаются настилы, покрытые резиновыми коврикам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11. Проверку сопротивления изоляции проводов с помощью мегомметра производит персонал, квалификационная группа по технике безопасности которого не ниже III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Концы проводов, которые могут оказаться под напряжением, необходимо изолировать или оградить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Участок обогрева бетона должен постоянно находиться под надзором дежурного электрик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12. Запрещается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одключать под напряжение провода с механическими повреждениями изоляции, а также ненадежно выполненными коммутационными соединениям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оводить работы по обогреву в сырую погоду, во время оттепели, без ограждения зоны электрообогрева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работать при обнаруженной неисправности электропроводк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окладывать провода непосредственно по грунту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размещать легковоспламеняющиеся материалы вблизи установок для обогрева бетона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доступ посторонних лиц в зону обогрев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8. ТЕХНИКО-ЭКОНОМИЧЕСКИЕ ПОКАЗАТЕЛИ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5841"/>
        <w:gridCol w:w="2197"/>
        <w:gridCol w:w="865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1.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Затраты труд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- чел/час, общ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80,87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на 1 м</w:t>
            </w:r>
            <w:r>
              <w:rPr>
                <w:szCs w:val="25"/>
                <w:vertAlign w:val="superscript"/>
              </w:rPr>
              <w:t>3</w:t>
            </w:r>
            <w:r>
              <w:rPr>
                <w:szCs w:val="25"/>
              </w:rPr>
              <w:t xml:space="preserve"> бето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22,46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2.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Расход электроэнергии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- кВт/час, общ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675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на 1 м</w:t>
            </w:r>
            <w:r>
              <w:rPr>
                <w:szCs w:val="25"/>
                <w:vertAlign w:val="superscript"/>
              </w:rPr>
              <w:t>3</w:t>
            </w:r>
            <w:r>
              <w:rPr>
                <w:szCs w:val="25"/>
              </w:rPr>
              <w:t xml:space="preserve"> бето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187,5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в т.ч. на отогрев опалубки и арматуры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- кВт/ча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25,2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autoSpaceDE w:val="false"/>
              <w:ind w:firstLine="300"/>
              <w:jc w:val="both"/>
              <w:rPr>
                <w:sz w:val="20"/>
                <w:szCs w:val="20"/>
              </w:rPr>
            </w:pPr>
            <w:r>
              <w:rPr/>
              <w:t>на обогрев бетон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- кВт/ча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214,2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autoSpaceDE w:val="false"/>
              <w:ind w:firstLine="300"/>
              <w:jc w:val="both"/>
              <w:rPr>
                <w:sz w:val="20"/>
                <w:szCs w:val="20"/>
              </w:rPr>
            </w:pPr>
            <w:r>
              <w:rPr/>
              <w:t>на изотермическое выдерживание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- кВт/ча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435,6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3.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Время обогрев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- ча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17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4.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Скорость обогрев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- °С/ча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1,5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5.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Продолжительность изотермической выдержки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- ча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44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6.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Время остывания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- ча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25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7.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Скорость остывания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- °С/ча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1,6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8.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Полный цикл термической обработки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- ча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86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9.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Нормативная прочность к концу цикл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- % R</w:t>
            </w:r>
            <w:r>
              <w:rPr>
                <w:vertAlign w:val="subscript"/>
              </w:rPr>
              <w:t>2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5"/>
              </w:rPr>
              <w:t>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ЛЛЮСТРАЦИИ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bookmarkStart w:id="4" w:name="SO0000003"/>
      <w:r>
        <w:rPr/>
        <w:drawing>
          <wp:inline distT="0" distB="0" distL="0" distR="0">
            <wp:extent cx="5162550" cy="507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Рис. </w:t>
      </w:r>
      <w:r>
        <w:rPr>
          <w:rFonts w:cs="Arial"/>
        </w:rPr>
        <w:t>l</w:t>
      </w:r>
      <w:r>
        <w:rPr/>
        <w:t>. Схема подключения панельно-линейных переносных электронагревателей к питающей сети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5" w:name="SO0000004"/>
      <w:r>
        <w:rPr/>
        <w:drawing>
          <wp:inline distT="0" distB="0" distL="0" distR="0">
            <wp:extent cx="4143375" cy="601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/>
        <w:t>Рис. 2. Схема устройства теплозащиты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1. Железобетонная стен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. Металлическая опалубк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3. Панельно-линейные переносные электронагреватели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4. Слой брезент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5. Слой минеральной ваты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6" w:name="SO0000005"/>
      <w:r>
        <w:rPr/>
        <w:drawing>
          <wp:inline distT="0" distB="0" distL="0" distR="0">
            <wp:extent cx="7715250" cy="447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Рис. 3. Кривые набора прочности бетоном при различных температурах его выдерживания: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а, в - для бетона класса В25 на портландцементе активностью 400-500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, г - для бетона класса В25 на шлакопортландцементе активностью 300-400.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7" w:name="SO0000006"/>
      <w:r>
        <w:rPr/>
        <w:drawing>
          <wp:inline distT="0" distB="0" distL="0" distR="0">
            <wp:extent cx="5762625" cy="460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/>
        <w:t>Рис. 4. Схема размещения панельно-линейных переносных электронагревателей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1. Монолитная железобетонная плит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. Металлическая опалубк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3. Панельно-линейный переносной электронагреватель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4. Переносной блок для подключения токоприемников</w:t>
      </w:r>
    </w:p>
    <w:p>
      <w:pPr>
        <w:pStyle w:val="Normal"/>
        <w:autoSpaceDE w:val="false"/>
        <w:ind w:firstLine="283"/>
        <w:jc w:val="both"/>
        <w:rPr/>
      </w:pPr>
      <w:r>
        <w:rPr>
          <w:sz w:val="20"/>
          <w:szCs w:val="20"/>
        </w:rPr>
        <w:t>5. Кабель КРТП 3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0+1</w:t>
      </w:r>
      <w:r>
        <w:rPr>
          <w:rFonts w:cs="Arial"/>
          <w:sz w:val="20"/>
          <w:szCs w:val="20"/>
        </w:rPr>
        <w:t>´</w:t>
      </w:r>
      <w:r>
        <w:rPr>
          <w:sz w:val="20"/>
          <w:szCs w:val="20"/>
        </w:rPr>
        <w:t>6</w:t>
      </w:r>
    </w:p>
    <w:p>
      <w:pPr>
        <w:pStyle w:val="Normal"/>
        <w:autoSpaceDE w:val="false"/>
        <w:ind w:firstLine="283"/>
        <w:jc w:val="both"/>
        <w:rPr/>
      </w:pPr>
      <w:r>
        <w:rPr>
          <w:sz w:val="20"/>
          <w:szCs w:val="20"/>
        </w:rPr>
        <w:t>6. Провод АПР - 2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2,5</w:t>
      </w:r>
    </w:p>
    <w:p>
      <w:pPr>
        <w:pStyle w:val="Normal"/>
        <w:autoSpaceDE w:val="false"/>
        <w:ind w:firstLine="283"/>
        <w:jc w:val="both"/>
        <w:rPr/>
      </w:pPr>
      <w:r>
        <w:rPr>
          <w:sz w:val="20"/>
          <w:szCs w:val="20"/>
        </w:rPr>
        <w:t>7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Температурная скважин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right"/>
        <w:outlineLvl w:val="0"/>
        <w:rPr>
          <w:b/>
          <w:b/>
          <w:bCs/>
          <w:kern w:val="2"/>
        </w:rPr>
      </w:pPr>
      <w:bookmarkStart w:id="8" w:name="PO0000063"/>
      <w:r>
        <w:rPr>
          <w:kern w:val="2"/>
        </w:rPr>
        <w:t>Приложение 1</w:t>
      </w:r>
      <w:bookmarkEnd w:id="8"/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еплотехнический расчет конвективно-лучевого обогрева монолитных конструкций панельно-линейными переносными электронагревателя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5"/>
        </w:rPr>
        <w:t>Исходные данные для расчета: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jc w:val="both"/>
        <w:rPr>
          <w:sz w:val="20"/>
          <w:szCs w:val="20"/>
        </w:rPr>
      </w:pPr>
      <w:r>
        <w:rPr/>
        <w:t>Температура наружного воздуха                                         -15 °С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jc w:val="both"/>
        <w:rPr>
          <w:sz w:val="20"/>
          <w:szCs w:val="20"/>
        </w:rPr>
      </w:pPr>
      <w:r>
        <w:rPr/>
        <w:t>Температура изотермического прогрева                            40 °С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jc w:val="both"/>
        <w:rPr>
          <w:sz w:val="20"/>
          <w:szCs w:val="20"/>
        </w:rPr>
      </w:pPr>
      <w:r>
        <w:rPr/>
        <w:t>Скорость подъема температуры                                          1,5 °С/час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jc w:val="both"/>
        <w:rPr>
          <w:sz w:val="20"/>
          <w:szCs w:val="20"/>
        </w:rPr>
      </w:pPr>
      <w:r>
        <w:rPr/>
        <w:t>Время обогрева бетонной смеси                                         17 часов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jc w:val="both"/>
        <w:rPr>
          <w:sz w:val="20"/>
          <w:szCs w:val="20"/>
        </w:rPr>
      </w:pPr>
      <w:r>
        <w:rPr/>
        <w:t>Температура бетона начальная                                            15 °С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jc w:val="both"/>
        <w:rPr>
          <w:sz w:val="20"/>
          <w:szCs w:val="20"/>
        </w:rPr>
      </w:pPr>
      <w:r>
        <w:rPr/>
        <w:t>Прочность бетона к моменту остывания до 0 °С               70 % R</w:t>
      </w:r>
      <w:r>
        <w:rPr>
          <w:vertAlign w:val="subscript"/>
        </w:rPr>
        <w:t>28</w:t>
      </w:r>
    </w:p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/>
        <w:t>1. Определяем время остывания по формуле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vertAlign w:val="subscript"/>
        </w:rPr>
        <w:drawing>
          <wp:inline distT="0" distB="0" distL="0" distR="0">
            <wp:extent cx="99060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autoSpaceDE w:val="false"/>
        <w:ind w:left="700" w:hanging="417"/>
        <w:jc w:val="both"/>
        <w:rPr>
          <w:sz w:val="20"/>
          <w:szCs w:val="20"/>
        </w:rPr>
      </w:pPr>
      <w:r>
        <w:rPr/>
        <w:t>с - удельная теплоемкость бетона, КДж/кг·°С</w:t>
      </w:r>
    </w:p>
    <w:p>
      <w:pPr>
        <w:pStyle w:val="Normal"/>
        <w:autoSpaceDE w:val="false"/>
        <w:ind w:left="700" w:hanging="417"/>
        <w:jc w:val="both"/>
        <w:rPr>
          <w:sz w:val="20"/>
          <w:szCs w:val="20"/>
        </w:rPr>
      </w:pPr>
      <w:r>
        <w:rPr>
          <w:rFonts w:eastAsia="Symbol" w:cs="Symbol" w:ascii="Symbol" w:hAnsi="Symbol"/>
        </w:rPr>
        <w:t>g</w:t>
      </w:r>
      <w:r>
        <w:rPr/>
        <w:t xml:space="preserve"> - объемная масса бетона, кг/м</w:t>
      </w:r>
      <w:r>
        <w:rPr>
          <w:vertAlign w:val="superscript"/>
        </w:rPr>
        <w:t>3</w:t>
      </w:r>
    </w:p>
    <w:p>
      <w:pPr>
        <w:pStyle w:val="Normal"/>
        <w:autoSpaceDE w:val="false"/>
        <w:ind w:left="700" w:hanging="417"/>
        <w:jc w:val="both"/>
        <w:rPr>
          <w:sz w:val="20"/>
          <w:szCs w:val="20"/>
        </w:rPr>
      </w:pP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 - перепад температур от температуры изотермического прогрева до 0 °С</w:t>
      </w:r>
    </w:p>
    <w:p>
      <w:pPr>
        <w:pStyle w:val="Normal"/>
        <w:autoSpaceDE w:val="false"/>
        <w:ind w:left="700" w:hanging="417"/>
        <w:jc w:val="both"/>
        <w:rPr>
          <w:sz w:val="20"/>
          <w:szCs w:val="20"/>
        </w:rPr>
      </w:pPr>
      <w:r>
        <w:rPr/>
        <w:t>3,6 - коэффициент перехода</w:t>
      </w:r>
    </w:p>
    <w:p>
      <w:pPr>
        <w:pStyle w:val="Normal"/>
        <w:autoSpaceDE w:val="false"/>
        <w:ind w:left="700" w:hanging="417"/>
        <w:jc w:val="both"/>
        <w:rPr>
          <w:sz w:val="20"/>
          <w:szCs w:val="20"/>
        </w:rPr>
      </w:pPr>
      <w:r>
        <w:rPr/>
        <w:t>К - коэффициент теплопередачи теплоизоляции (2,68), Вт/м</w:t>
      </w:r>
      <w:r>
        <w:rPr>
          <w:vertAlign w:val="superscript"/>
        </w:rPr>
        <w:t>2</w:t>
      </w:r>
      <w:r>
        <w:rPr/>
        <w:t>·°С</w:t>
      </w:r>
    </w:p>
    <w:p>
      <w:pPr>
        <w:pStyle w:val="Normal"/>
        <w:autoSpaceDE w:val="false"/>
        <w:ind w:left="700" w:hanging="417"/>
        <w:jc w:val="both"/>
        <w:rPr>
          <w:sz w:val="20"/>
          <w:szCs w:val="20"/>
        </w:rPr>
      </w:pPr>
      <w:r>
        <w:rPr/>
        <w:t>М - модуль поверхности, м</w:t>
      </w:r>
      <w:r>
        <w:rPr>
          <w:vertAlign w:val="superscript"/>
        </w:rPr>
        <w:t>-1</w:t>
      </w:r>
    </w:p>
    <w:p>
      <w:pPr>
        <w:pStyle w:val="Normal"/>
        <w:autoSpaceDE w:val="false"/>
        <w:ind w:left="700" w:hanging="417"/>
        <w:jc w:val="both"/>
        <w:rPr>
          <w:sz w:val="20"/>
          <w:szCs w:val="20"/>
        </w:rPr>
      </w:pP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 xml:space="preserve"> - перепад температур между средней температурой остывания (20 °С) и температурой наружного воздуха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vertAlign w:val="subscript"/>
        </w:rPr>
        <w:drawing>
          <wp:inline distT="0" distB="0" distL="0" distR="0">
            <wp:extent cx="184785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20 часов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За 17 часов разогрева бетонной смеси при средней температуре (15+40):2 = 27,5 °С бетон наберет 25 % R</w:t>
      </w:r>
      <w:r>
        <w:rPr>
          <w:vertAlign w:val="subscript"/>
        </w:rPr>
        <w:t>28</w:t>
      </w:r>
      <w:r>
        <w:rPr/>
        <w:t xml:space="preserve">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D0" \l "s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«в»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Учитывая, что за время остывания бетон набирает незначительную прочность, принимаем, что к моменту остывания бетон должен набрать 70 % 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Тогда недостающие 45 % прочности бетон должен набрать за 44 часа изотермического выдерживания при температуре 40 °С и график термообработки будет выглядеть следующим образом:</w:t>
      </w:r>
    </w:p>
    <w:p>
      <w:pPr>
        <w:pStyle w:val="Normal"/>
        <w:tabs>
          <w:tab w:val="clear" w:pos="708"/>
          <w:tab w:val="left" w:pos="5000" w:leader="none"/>
        </w:tabs>
        <w:autoSpaceDE w:val="false"/>
        <w:ind w:firstLine="283"/>
        <w:jc w:val="both"/>
        <w:rPr>
          <w:sz w:val="20"/>
          <w:szCs w:val="20"/>
        </w:rPr>
      </w:pPr>
      <w:r>
        <w:rPr/>
        <w:t>время обогрева бетонной смеси до 40 °С         - 17 часов</w:t>
      </w:r>
    </w:p>
    <w:p>
      <w:pPr>
        <w:pStyle w:val="Normal"/>
        <w:tabs>
          <w:tab w:val="clear" w:pos="708"/>
          <w:tab w:val="left" w:pos="5000" w:leader="none"/>
        </w:tabs>
        <w:autoSpaceDE w:val="false"/>
        <w:ind w:firstLine="283"/>
        <w:jc w:val="both"/>
        <w:rPr>
          <w:sz w:val="20"/>
          <w:szCs w:val="20"/>
        </w:rPr>
      </w:pPr>
      <w:r>
        <w:rPr/>
        <w:t>время изотермического прогрева                      - 44 часа</w:t>
      </w:r>
    </w:p>
    <w:p>
      <w:pPr>
        <w:pStyle w:val="Normal"/>
        <w:tabs>
          <w:tab w:val="clear" w:pos="708"/>
          <w:tab w:val="left" w:pos="5000" w:leader="none"/>
        </w:tabs>
        <w:autoSpaceDE w:val="false"/>
        <w:ind w:firstLine="283"/>
        <w:jc w:val="both"/>
        <w:rPr>
          <w:sz w:val="20"/>
          <w:szCs w:val="20"/>
        </w:rPr>
      </w:pPr>
      <w:r>
        <w:rPr/>
        <w:t>время остывания с 40 °С до 0 °С                       - 20 часов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 Потребная мощность на обогрев бетонной смеси до 40 °С определяется по формуле: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vertAlign w:val="subscript"/>
        </w:rPr>
        <w:drawing>
          <wp:inline distT="0" distB="0" distL="0" distR="0">
            <wp:extent cx="80010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autoSpaceDE w:val="false"/>
        <w:ind w:left="600" w:hanging="317"/>
        <w:jc w:val="both"/>
        <w:rPr>
          <w:sz w:val="20"/>
          <w:szCs w:val="20"/>
        </w:rPr>
      </w:pPr>
      <w:r>
        <w:rPr/>
        <w:t>с - удельная теплоемкость бетона КДж/кг·°С</w:t>
      </w:r>
    </w:p>
    <w:p>
      <w:pPr>
        <w:pStyle w:val="Normal"/>
        <w:autoSpaceDE w:val="false"/>
        <w:ind w:left="600" w:hanging="317"/>
        <w:jc w:val="both"/>
        <w:rPr>
          <w:sz w:val="20"/>
          <w:szCs w:val="20"/>
        </w:rPr>
      </w:pPr>
      <w:r>
        <w:rPr>
          <w:rFonts w:eastAsia="Symbol" w:cs="Symbol" w:ascii="Symbol" w:hAnsi="Symbol"/>
        </w:rPr>
        <w:t>g</w:t>
      </w:r>
      <w:r>
        <w:rPr/>
        <w:t xml:space="preserve"> - объемная масса бетона (2400)</w:t>
      </w:r>
    </w:p>
    <w:p>
      <w:pPr>
        <w:pStyle w:val="Normal"/>
        <w:autoSpaceDE w:val="false"/>
        <w:ind w:left="600" w:hanging="317"/>
        <w:jc w:val="both"/>
        <w:rPr>
          <w:sz w:val="20"/>
          <w:szCs w:val="20"/>
        </w:rPr>
      </w:pPr>
      <w:r>
        <w:rPr>
          <w:lang w:val="en-US"/>
        </w:rPr>
        <w:t>v</w:t>
      </w:r>
      <w:r>
        <w:rPr/>
        <w:t xml:space="preserve"> - объем бетона</w:t>
      </w:r>
    </w:p>
    <w:p>
      <w:pPr>
        <w:pStyle w:val="Normal"/>
        <w:autoSpaceDE w:val="false"/>
        <w:ind w:left="600" w:hanging="317"/>
        <w:jc w:val="both"/>
        <w:rPr>
          <w:sz w:val="20"/>
          <w:szCs w:val="20"/>
        </w:rPr>
      </w:pPr>
      <w:r>
        <w:rPr/>
        <w:t>3600 - переходной коэффициент</w:t>
      </w:r>
    </w:p>
    <w:p>
      <w:pPr>
        <w:pStyle w:val="Normal"/>
        <w:autoSpaceDE w:val="false"/>
        <w:ind w:left="600" w:hanging="317"/>
        <w:jc w:val="both"/>
        <w:rPr>
          <w:sz w:val="20"/>
          <w:szCs w:val="20"/>
        </w:rPr>
      </w:pPr>
      <w:r>
        <w:rPr>
          <w:rFonts w:eastAsia="Symbol" w:cs="Symbol" w:ascii="Symbol" w:hAnsi="Symbol"/>
        </w:rPr>
        <w:t>t</w:t>
      </w:r>
      <w:r>
        <w:rPr>
          <w:vertAlign w:val="subscript"/>
        </w:rPr>
        <w:t>р</w:t>
      </w:r>
      <w:r>
        <w:rPr/>
        <w:t xml:space="preserve"> - время обогрева бетонной смеси от 15 °С до 40 °С</w:t>
      </w:r>
    </w:p>
    <w:p>
      <w:pPr>
        <w:pStyle w:val="Normal"/>
        <w:autoSpaceDE w:val="false"/>
        <w:ind w:left="600" w:hanging="317"/>
        <w:jc w:val="both"/>
        <w:rPr>
          <w:sz w:val="20"/>
          <w:szCs w:val="20"/>
        </w:rPr>
      </w:pPr>
      <w:r>
        <w:rPr>
          <w:rFonts w:cs="Symbol" w:ascii="Symbol" w:hAnsi="Symbol"/>
        </w:rPr>
        <w:t></w:t>
      </w:r>
      <w:r>
        <w:rPr/>
        <w:t>t - перепад температур между температурой изотермического прогрева и начальной температурой бетон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Тогда: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vertAlign w:val="subscript"/>
        </w:rPr>
        <w:drawing>
          <wp:inline distT="0" distB="0" distL="0" distR="0">
            <wp:extent cx="18859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,96 кВт ≈ 3 кВт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 Потребная мощность на компенсацию теплопотерь через теплоизоляцию определяется по формуле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vertAlign w:val="subscript"/>
        </w:rPr>
        <w:drawing>
          <wp:inline distT="0" distB="0" distL="0" distR="0">
            <wp:extent cx="8001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autoSpaceDE w:val="false"/>
        <w:ind w:left="600" w:hanging="317"/>
        <w:jc w:val="both"/>
        <w:rPr>
          <w:sz w:val="20"/>
          <w:szCs w:val="20"/>
        </w:rPr>
      </w:pPr>
      <w:r>
        <w:rPr>
          <w:lang w:val="en-US"/>
        </w:rPr>
        <w:t>K</w:t>
      </w:r>
      <w:r>
        <w:rPr/>
        <w:t xml:space="preserve"> - коэффициент теплопередачи, Вт/м</w:t>
      </w:r>
      <w:r>
        <w:rPr>
          <w:vertAlign w:val="superscript"/>
        </w:rPr>
        <w:t>2</w:t>
      </w:r>
      <w:r>
        <w:rPr/>
        <w:t>·°С</w:t>
      </w:r>
    </w:p>
    <w:p>
      <w:pPr>
        <w:pStyle w:val="Normal"/>
        <w:autoSpaceDE w:val="false"/>
        <w:ind w:left="600" w:hanging="317"/>
        <w:jc w:val="both"/>
        <w:rPr>
          <w:sz w:val="20"/>
          <w:szCs w:val="20"/>
        </w:rPr>
      </w:pPr>
      <w:r>
        <w:rPr>
          <w:lang w:val="en-US"/>
        </w:rPr>
        <w:t>F</w:t>
      </w:r>
      <w:r>
        <w:rPr/>
        <w:t xml:space="preserve"> - площадь теплоизоляции, м</w:t>
      </w:r>
      <w:r>
        <w:rPr>
          <w:vertAlign w:val="superscript"/>
        </w:rPr>
        <w:t>2</w:t>
      </w:r>
    </w:p>
    <w:p>
      <w:pPr>
        <w:pStyle w:val="Normal"/>
        <w:autoSpaceDE w:val="false"/>
        <w:ind w:left="600" w:hanging="317"/>
        <w:jc w:val="both"/>
        <w:rPr>
          <w:sz w:val="20"/>
          <w:szCs w:val="20"/>
        </w:rPr>
      </w:pPr>
      <w:r>
        <w:rPr>
          <w:rFonts w:eastAsia="Symbol" w:cs="Symbol" w:ascii="Symbol" w:hAnsi="Symbol"/>
        </w:rPr>
        <w:t>a</w:t>
      </w:r>
      <w:r>
        <w:rPr/>
        <w:t xml:space="preserve"> - коэффициент, учитывающий скорость ветра</w:t>
      </w:r>
    </w:p>
    <w:p>
      <w:pPr>
        <w:pStyle w:val="Normal"/>
        <w:autoSpaceDE w:val="false"/>
        <w:ind w:left="600" w:hanging="317"/>
        <w:jc w:val="both"/>
        <w:rPr>
          <w:sz w:val="20"/>
          <w:szCs w:val="20"/>
        </w:rPr>
      </w:pPr>
      <w:r>
        <w:rPr>
          <w:rFonts w:eastAsia="Symbol" w:cs="Symbol" w:ascii="Symbol" w:hAnsi="Symbol"/>
        </w:rPr>
        <w:t>D</w:t>
      </w:r>
      <w:r>
        <w:rPr/>
        <w:t>t - перепад температур между температурой внутри изоляции и наружным воздухом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vertAlign w:val="subscript"/>
        </w:rPr>
        <w:drawing>
          <wp:inline distT="0" distB="0" distL="0" distR="0">
            <wp:extent cx="183832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= 9,3 кВт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 Общая потребная мощность, необходимая для обогрева бетонной смеси и компенсацию теплопотерь: 3 кВт + 9,3 кВт = 12,3 кВт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5. Принимаем мощность одного панельно-линейного электронагревателя 0,9 кВт. Общее количество панельно-линейных электронагревателей на период обогрева бетонной смеси до температуры 40 °С будет 12,3:0,9 = 13,6 = 14 штук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Изотермический прогрев производится с помощью 11 штук нагревателей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/>
        <w:t>9,3:0,9 = 10,3 ≈ 11 штук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6. Расход электроэнергии на обогрев конструкции складывается из трех величин</w:t>
      </w:r>
    </w:p>
    <w:p>
      <w:pPr>
        <w:pStyle w:val="Normal"/>
        <w:autoSpaceDE w:val="false"/>
        <w:ind w:left="500" w:hanging="500"/>
        <w:jc w:val="both"/>
        <w:rPr>
          <w:sz w:val="20"/>
          <w:szCs w:val="20"/>
        </w:rPr>
      </w:pPr>
      <w:r>
        <w:rPr>
          <w:lang w:val="en-US"/>
        </w:rPr>
        <w:t>N</w:t>
      </w:r>
      <w:r>
        <w:rPr>
          <w:vertAlign w:val="subscript"/>
        </w:rPr>
        <w:t>п</w:t>
      </w:r>
      <w:r>
        <w:rPr/>
        <w:t xml:space="preserve"> - предварительный отогрев опалубки и арматуры перед бетонированием в течение двух часов</w:t>
      </w:r>
    </w:p>
    <w:p>
      <w:pPr>
        <w:pStyle w:val="Normal"/>
        <w:autoSpaceDE w:val="false"/>
        <w:ind w:left="500" w:hanging="500"/>
        <w:jc w:val="both"/>
        <w:rPr>
          <w:sz w:val="20"/>
          <w:szCs w:val="20"/>
        </w:rPr>
      </w:pPr>
      <w:r>
        <w:rPr>
          <w:lang w:val="en-US"/>
        </w:rPr>
        <w:t>N</w:t>
      </w:r>
      <w:r>
        <w:rPr>
          <w:vertAlign w:val="subscript"/>
        </w:rPr>
        <w:t>р</w:t>
      </w:r>
      <w:r>
        <w:rPr/>
        <w:t xml:space="preserve"> - обогрев бетона до 40 °С четырнадцатью нагревателями в течение 17 часов</w:t>
      </w:r>
    </w:p>
    <w:p>
      <w:pPr>
        <w:pStyle w:val="Normal"/>
        <w:autoSpaceDE w:val="false"/>
        <w:ind w:left="500" w:hanging="500"/>
        <w:jc w:val="both"/>
        <w:rPr>
          <w:sz w:val="20"/>
          <w:szCs w:val="20"/>
        </w:rPr>
      </w:pPr>
      <w:r>
        <w:rPr>
          <w:lang w:val="en-US"/>
        </w:rPr>
        <w:t>N</w:t>
      </w:r>
      <w:r>
        <w:rPr>
          <w:vertAlign w:val="subscript"/>
        </w:rPr>
        <w:t>из</w:t>
      </w:r>
      <w:r>
        <w:rPr/>
        <w:t xml:space="preserve"> - изотермический прогрев бетона одиннадцатью нагревателями в течение 44 часов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/>
        <w:t>N</w:t>
      </w:r>
      <w:r>
        <w:rPr>
          <w:vertAlign w:val="subscript"/>
        </w:rPr>
        <w:t>общ</w:t>
      </w:r>
      <w:r>
        <w:rPr/>
        <w:t xml:space="preserve"> = N</w:t>
      </w:r>
      <w:r>
        <w:rPr>
          <w:vertAlign w:val="subscript"/>
        </w:rPr>
        <w:t>п</w:t>
      </w:r>
      <w:r>
        <w:rPr/>
        <w:t>+N</w:t>
      </w:r>
      <w:r>
        <w:rPr>
          <w:vertAlign w:val="subscript"/>
        </w:rPr>
        <w:t>р</w:t>
      </w:r>
      <w:r>
        <w:rPr/>
        <w:t>+N</w:t>
      </w:r>
      <w:r>
        <w:rPr>
          <w:vertAlign w:val="subscript"/>
        </w:rPr>
        <w:t>из</w:t>
      </w:r>
      <w:r>
        <w:rPr/>
        <w:t xml:space="preserve"> = 14</w:t>
      </w:r>
      <w:r>
        <w:rPr>
          <w:rFonts w:eastAsia="Symbol" w:cs="Symbol" w:ascii="Symbol" w:hAnsi="Symbol"/>
        </w:rPr>
        <w:t>´</w:t>
      </w:r>
      <w:r>
        <w:rPr/>
        <w:t>2</w:t>
      </w:r>
      <w:r>
        <w:rPr>
          <w:rFonts w:eastAsia="Symbol" w:cs="Symbol" w:ascii="Symbol" w:hAnsi="Symbol"/>
        </w:rPr>
        <w:t>´</w:t>
      </w:r>
      <w:r>
        <w:rPr/>
        <w:t>0,9+14</w:t>
      </w:r>
      <w:r>
        <w:rPr>
          <w:rFonts w:eastAsia="Symbol" w:cs="Symbol" w:ascii="Symbol" w:hAnsi="Symbol"/>
        </w:rPr>
        <w:t>´</w:t>
      </w:r>
      <w:r>
        <w:rPr/>
        <w:t>17</w:t>
      </w:r>
      <w:r>
        <w:rPr>
          <w:rFonts w:eastAsia="Symbol" w:cs="Symbol" w:ascii="Symbol" w:hAnsi="Symbol"/>
        </w:rPr>
        <w:t>´</w:t>
      </w:r>
      <w:r>
        <w:rPr/>
        <w:t>0,9+11</w:t>
      </w:r>
      <w:r>
        <w:rPr>
          <w:rFonts w:eastAsia="Symbol" w:cs="Symbol" w:ascii="Symbol" w:hAnsi="Symbol"/>
        </w:rPr>
        <w:t>´</w:t>
      </w:r>
      <w:r>
        <w:rPr/>
        <w:t>44</w:t>
      </w:r>
      <w:r>
        <w:rPr>
          <w:rFonts w:eastAsia="Symbol" w:cs="Symbol" w:ascii="Symbol" w:hAnsi="Symbol"/>
        </w:rPr>
        <w:t>´</w:t>
      </w:r>
      <w:r>
        <w:rPr/>
        <w:t>0,9 = 25,2+214,2+435,6 = 675 кВт·ч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right"/>
        <w:outlineLvl w:val="0"/>
        <w:rPr>
          <w:b/>
          <w:b/>
          <w:bCs/>
          <w:kern w:val="2"/>
        </w:rPr>
      </w:pPr>
      <w:bookmarkStart w:id="9" w:name="PO0000073"/>
      <w:r>
        <w:rPr>
          <w:kern w:val="2"/>
        </w:rPr>
        <w:t>Приложение 2</w:t>
      </w:r>
      <w:bookmarkEnd w:id="9"/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имер определения прочности бетон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Определить прочность бетона в конструкцию с М</w:t>
      </w:r>
      <w:r>
        <w:rPr>
          <w:vertAlign w:val="subscript"/>
        </w:rPr>
        <w:t>п</w:t>
      </w:r>
      <w:r>
        <w:rPr/>
        <w:t xml:space="preserve"> = 4 на портландцементе марки 400 при скорости подъема температуры 10 °С в час, температуре изотермического прогрева 70</w:t>
      </w:r>
      <w:r>
        <w:rPr>
          <w:rFonts w:eastAsia="Symbol" w:cs="Symbol" w:ascii="Symbol" w:hAnsi="Symbol"/>
        </w:rPr>
        <w:t>°</w:t>
      </w:r>
      <w:r>
        <w:rPr/>
        <w:t xml:space="preserve"> С, его продолжительности 12 ч и остывании со скоростью 5 °С в час до конечной температуры 8 °С. Начальная температура бетона </w:t>
      </w:r>
      <w:r>
        <w:rPr>
          <w:lang w:val="en-US"/>
        </w:rPr>
        <w:t>t</w:t>
      </w:r>
      <w:r>
        <w:rPr>
          <w:vertAlign w:val="subscript"/>
        </w:rPr>
        <w:t>нб</w:t>
      </w:r>
      <w:r>
        <w:rPr/>
        <w:t xml:space="preserve"> = 10 °С.</w:t>
      </w:r>
    </w:p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>
          <w:u w:val="single"/>
        </w:rPr>
        <w:t>Решение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 Определить величину относительной прочности за период подъема температуры</w:t>
      </w:r>
    </w:p>
    <w:p>
      <w:pPr>
        <w:pStyle w:val="Normal"/>
        <w:autoSpaceDE w:val="false"/>
        <w:ind w:firstLine="1000"/>
        <w:jc w:val="both"/>
        <w:rPr>
          <w:sz w:val="20"/>
          <w:szCs w:val="20"/>
        </w:rPr>
      </w:pPr>
      <w:r>
        <w:rPr/>
        <w:t>продолжительность подъема температуры (70-10)/10 = 6</w:t>
      </w:r>
    </w:p>
    <w:p>
      <w:pPr>
        <w:pStyle w:val="Normal"/>
        <w:autoSpaceDE w:val="false"/>
        <w:ind w:firstLine="1000"/>
        <w:jc w:val="both"/>
        <w:rPr>
          <w:sz w:val="20"/>
          <w:szCs w:val="20"/>
        </w:rPr>
      </w:pPr>
      <w:r>
        <w:rPr/>
        <w:t>при средней температуре (70+10)/2 = 40 °С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Для этого из точки «А» (см. график) проводим перпендикуляр до пересечения с кривой прочности при 40 °С (точка «Б»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еличина прочности за время подъема температуры определяется проекцией точки «Б» на ось ординат (точка «В») и составляет 15 %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Определяем прирост относительной прочности при изотермическом прогреве за 12 часов как проекцию участка (точки «Л» и «К») кривой прочности при 70 °С (отрезок «ВЗ»), что соответствует 46 % R</w:t>
      </w:r>
      <w:r>
        <w:rPr>
          <w:szCs w:val="25"/>
          <w:vertAlign w:val="subscript"/>
        </w:rPr>
        <w:t>28</w:t>
      </w:r>
      <w:r>
        <w:rPr>
          <w:szCs w:val="25"/>
        </w:rPr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Определяем прирост прочности бетона за 12 часов остывания по кривой прочности при 38 °С, как проекцию участка «ЖГ» на ось ординат. Отрезок «ЗИ» соответствует 9 % 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За весь цикл термообработки бетон приобретает прочность 15+46+9 = 70 % R</w:t>
      </w:r>
      <w:r>
        <w:rPr>
          <w:vertAlign w:val="subscript"/>
        </w:rPr>
        <w:t>28</w:t>
      </w:r>
      <w:r>
        <w:rPr/>
        <w:t xml:space="preserve">. 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Для каждого конкретного состава бетона строительной лабораторией должен быть уточнен на опытных образцах-кубах оптимальный режим выдерживания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Пример определения прочности бет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667250" cy="3543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ЛИТЕРАТУР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 </w:t>
      </w:r>
      <w:hyperlink r:id="rId22">
        <w:r>
          <w:rPr>
            <w:rStyle w:val="InternetLink"/>
            <w:color w:val="0000FF"/>
            <w:u w:val="single"/>
          </w:rPr>
          <w:t>СНиП 3.01.01-85</w:t>
        </w:r>
      </w:hyperlink>
      <w:r>
        <w:rPr/>
        <w:t>* «Организация строительного производства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 </w:t>
      </w:r>
      <w:hyperlink r:id="rId23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 </w:t>
      </w:r>
      <w:hyperlink r:id="rId24">
        <w:r>
          <w:rPr>
            <w:rStyle w:val="InternetLink"/>
            <w:color w:val="0000FF"/>
            <w:u w:val="single"/>
          </w:rPr>
          <w:t>СНиП III-4-80</w:t>
        </w:r>
      </w:hyperlink>
      <w:r>
        <w:rPr/>
        <w:t>* «Техника безопасности в строительстве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 Пособие по электрообогреву бетона монолитных конструкций (к СНиП III-15-76) НИИЖБ Госстроя СССР, Москва, Стройиздат, 1985 г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5. Руководство по электротермообработке бетона. НИИЖБ Госстроя СССР, Москва, Стройиздат, 1974 г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6. Руководство по производству бетонных работ в зимних условиях, районах Дальнего Востока, Сибири и Крайнего Севера, ЦНИИОМТП Госстроя СССР, Москва, Стройиздат, 1982 г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 Рекомендации по технологии возведения конструкций из монолитного бетона и железобетона на объектах ПСО Моспромстроя. ПКТИпромстрой ПСО Моспромстрой. Москва, 198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SE" TargetMode="External"/><Relationship Id="rId3" Type="http://schemas.openxmlformats.org/officeDocument/2006/relationships/image" Target="media/image1.jpeg"/><Relationship Id="rId4" Type="http://schemas.openxmlformats.org/officeDocument/2006/relationships/hyperlink" Target="normacs://normacs.ru/L9" TargetMode="External"/><Relationship Id="rId5" Type="http://schemas.openxmlformats.org/officeDocument/2006/relationships/hyperlink" Target="normacs://normacs.ru/LC" TargetMode="External"/><Relationship Id="rId6" Type="http://schemas.openxmlformats.org/officeDocument/2006/relationships/hyperlink" Target="normacs://normacs.ru/SE" TargetMode="External"/><Relationship Id="rId7" Type="http://schemas.openxmlformats.org/officeDocument/2006/relationships/image" Target="media/image2.png"/><Relationship Id="rId8" Type="http://schemas.openxmlformats.org/officeDocument/2006/relationships/hyperlink" Target="normacs://normacs.ru/LC" TargetMode="External"/><Relationship Id="rId9" Type="http://schemas.openxmlformats.org/officeDocument/2006/relationships/hyperlink" Target="normacs://normacs.ru/1US" TargetMode="External"/><Relationship Id="rId10" Type="http://schemas.openxmlformats.org/officeDocument/2006/relationships/hyperlink" Target="normacs://normacs.ru/3F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normacs://normacs.ru/L9" TargetMode="External"/><Relationship Id="rId23" Type="http://schemas.openxmlformats.org/officeDocument/2006/relationships/hyperlink" Target="normacs://normacs.ru/SE" TargetMode="External"/><Relationship Id="rId24" Type="http://schemas.openxmlformats.org/officeDocument/2006/relationships/hyperlink" Target="normacs://normacs.ru/LC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50:00Z</dcterms:created>
  <dc:creator>Samus</dc:creator>
  <dc:description/>
  <cp:keywords>Зимнее бетонирование</cp:keywords>
  <dc:language>en-US</dc:language>
  <cp:lastModifiedBy>Григорий</cp:lastModifiedBy>
  <dcterms:modified xsi:type="dcterms:W3CDTF">2010-07-31T07:09:00Z</dcterms:modified>
  <cp:revision>4</cp:revision>
  <dc:subject/>
  <dc:title>Техкарта на конвективно-лучевой обогрев монолитных конструкций</dc:title>
</cp:coreProperties>
</file>