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</w:rPr>
        <w:t>ОТКРЫТОЕ АКЦИОНЕРНОЕ ОБЩЕСТВО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</w:rPr>
        <w:t xml:space="preserve">ПРОЕКТНО-КОНСТРУКТОРСКИЙ И ТЕХНОЛОГИЧЕСКИЙ </w:t>
        <w:br/>
        <w:t>ИНСТИТУТ ПРОМЫШЛЕННОГО СТРОИТЕЛЬСТВА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</w:rPr>
        <w:t>ОАО ПКТИпромстрой</w:t>
      </w:r>
    </w:p>
    <w:p>
      <w:pPr>
        <w:pStyle w:val="Normal"/>
        <w:shd w:fill="FFFFFF" w:val="clear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ТЕХНОЛОГИЧЕСКАЯ КАРТА </w:t>
        <w:br/>
      </w:r>
      <w:r>
        <w:rPr>
          <w:b/>
          <w:bCs/>
          <w:color w:val="000000"/>
          <w:sz w:val="28"/>
          <w:szCs w:val="28"/>
        </w:rPr>
        <w:t xml:space="preserve">НА ИНДУКЦИОННЫЙ ПРОГРЕВ МОНОЛИТНЫХ </w:t>
        <w:br/>
        <w:t>КОНСТРУКЦИЙ</w:t>
      </w:r>
    </w:p>
    <w:p>
      <w:pPr>
        <w:pStyle w:val="Normal"/>
        <w:shd w:fill="FFFFFF" w:val="clear"/>
        <w:autoSpaceDE w:val="false"/>
        <w:spacing w:before="0" w:after="240"/>
        <w:jc w:val="center"/>
        <w:rPr>
          <w:sz w:val="20"/>
          <w:szCs w:val="20"/>
        </w:rPr>
      </w:pPr>
      <w:r>
        <w:rPr>
          <w:b/>
          <w:bCs/>
          <w:color w:val="000000"/>
        </w:rPr>
        <w:t xml:space="preserve">Введено в действие Распоряжением Управления развития Генплана </w:t>
        <w:br/>
        <w:t>№ 6 от 07.04.98</w:t>
      </w:r>
    </w:p>
    <w:p>
      <w:pPr>
        <w:pStyle w:val="Normal"/>
        <w:shd w:fill="FFFFFF" w:val="clear"/>
        <w:autoSpaceDE w:val="false"/>
        <w:spacing w:before="0" w:after="240"/>
        <w:jc w:val="center"/>
        <w:rPr>
          <w:sz w:val="20"/>
          <w:szCs w:val="20"/>
        </w:rPr>
      </w:pPr>
      <w:r>
        <w:rPr>
          <w:b/>
          <w:bCs/>
          <w:color w:val="000000"/>
        </w:rPr>
        <w:t>Москва - 1997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sz w:val="20"/>
          <w:szCs w:val="20"/>
        </w:rPr>
      </w:pPr>
      <w:r>
        <w:rPr>
          <w:b/>
          <w:bCs/>
          <w:color w:val="000000"/>
        </w:rPr>
        <w:t>АННОТАЦИЯ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Технологическая карта на индукционный прогрев монолитных конструкций разработана ОАО ПКТИпромстрой в соответствии с протоколом семинара-совещания «Современные технологии зимнего бетонирования», утвержденным первым заместителем премьера Правительства г. Москвы В.И. Ресиным и техническим заданием на разработку комплекта технологических карт на производство монолитных бетонных работ при отрицательных температурах воздуха, выданным управлением развития Генплана г. Москвы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Карта содержит организационно-технологические и технические решения по индукционному прогреву монолитных конструкций, применение которых при производстве бетонных (железобетонных) работ при отрицательных температурах воздуха, должно способствовать ускорению работ, снижению затрат труда и повышению качества возводимых конструкций в зимних условиях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В технологической карте приведены область применения, организация и технология выполнения работ, требования к качеству и приемке работ, калькуляция затрат труда, график производства работ, потребность в материально-технических ресурсах, решения по технике безопасности и технико-экономические показатели. Исходные данные и конструктивные решения, применительно к которым разработана карта, приняты с учетом требований СНиП, а также условий и особенностей, характерных для строительства в г. Москве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Технологическая карта предназначена для инженерно-технических работников строительных и проектных организаций, а также производителей работ, мастеров и бригадиров, связанных с производством бетонных (железобетонных) работ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Технологическую карту разработали: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Ю.А. Ярымов - гл. инженер проекта, руководитель работы, И.Ю. Томова - ответственный исполнитель, А.Д. Мягков, к.т.н. - ответственный исполнитель от ЦНИИОМТП, В.Н. Холопов, Т.А. Григорьева, Л.В. Ларионова, И.Б. Орловская, Е.С. Нечаева - исполнители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В.В. Шахпаронов, к.т.н. - научно-методическое руководство и редактирование,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С.Ю. Едличка, к.т.н. - общее руководство разработкой комплекта технологических карт.</w:t>
      </w:r>
    </w:p>
    <w:p>
      <w:pPr>
        <w:pStyle w:val="Normal"/>
        <w:shd w:fill="FFFFFF" w:val="clear"/>
        <w:autoSpaceDE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normacs://normacs.ru/17F1" \l "_toc56082826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. Область применения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  <w:vanish/>
                <w:color w:val="0000FF"/>
              </w:rPr>
              <w:t>. 1</w:t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normacs://normacs.ru/17F1" \l "_toc5608282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. Организация и технология выполнения работ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  <w:vanish/>
                <w:color w:val="0000FF"/>
              </w:rPr>
              <w:t>. 2</w:t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normacs://normacs.ru/17F1" \l "_toc56082828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3. Требования к качеству и приемке работ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  <w:vanish/>
                <w:color w:val="0000FF"/>
              </w:rPr>
              <w:t>. 5</w:t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normacs://normacs.ru/17F1" \l "_toc56082829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4. Калькуляция затрат труда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  <w:vanish/>
                <w:color w:val="0000FF"/>
              </w:rPr>
              <w:t>. 8</w:t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normacs://normacs.ru/17F1" \l "_toc56082830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5. График производства работ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  <w:vanish/>
                <w:color w:val="0000FF"/>
              </w:rPr>
              <w:t>. 9</w:t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normacs://normacs.ru/17F1" \l "_toc56082831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6. Потребность в материально-технических ресурсах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  <w:vanish/>
                <w:color w:val="0000FF"/>
              </w:rPr>
              <w:t>. 10</w:t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normacs://normacs.ru/17F1" \l "_toc56082832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7. Решения по технике безопасности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  <w:vanish/>
                <w:color w:val="0000FF"/>
              </w:rPr>
              <w:t>. 10</w:t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normacs://normacs.ru/17F1" \l "_toc56082833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Литература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  <w:color w:val="0000FF"/>
              </w:rPr>
              <w:t>. 1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1. ОБЛАСТЬ ПРИМЕНЕНИЯ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 xml:space="preserve">1.1. Областью применения индукционного прогрева монолитных конструкций в соответствии со </w:t>
      </w:r>
      <w:hyperlink r:id="rId2">
        <w:r>
          <w:rPr>
            <w:rStyle w:val="InternetLink"/>
            <w:color w:val="0000FF"/>
            <w:u w:val="single"/>
          </w:rPr>
          <w:t>СНиП 3.03.01-87</w:t>
        </w:r>
      </w:hyperlink>
      <w:r>
        <w:rPr/>
        <w:t xml:space="preserve"> «Несущие и ограждающие конструкции» являются колонны, балки, прогоны, свайные ростверки, стены, перекрытия с модулем поверхности Мп = 6 - 10*, бетонирование которых производится при минимальной температуре воздуха до -15 °С.</w:t>
      </w:r>
    </w:p>
    <w:p>
      <w:pPr>
        <w:pStyle w:val="Normal"/>
        <w:shd w:fill="FFFFFF" w:val="clear"/>
        <w:autoSpaceDE w:val="false"/>
        <w:spacing w:before="120" w:after="120"/>
        <w:ind w:firstLine="233"/>
        <w:jc w:val="both"/>
        <w:rPr/>
      </w:pPr>
      <w:r>
        <w:rPr>
          <w:sz w:val="20"/>
          <w:szCs w:val="20"/>
        </w:rPr>
        <w:t>* Модуль поверхности бетонируемой конструкции определяется отношением суммы площадей охлаждаемых поверхностей конструкции к ее объему, имеющей размерность - М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1.2. Сущность индукционного прогрева монолитных конструкций заключается в использовании магнитной составляющей переменного электромагнитного поля для теплового действия электрического тока, наводимого электромагнитной индукцией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При индукционном прогреве монолитных конструкций энергия переменного магнитного поля преобразуется в арматуре или стальной опалубке в тепловую и передается теплопроводностью бетону. Индукционный прогрев применим к конструкциям замкнутого контура, длина которых превышает размеры сечения, с густой арматурой с коэффициентом армирования более 0,5, при бетонировании которых имеется возможность обмотать их проводом (изготовить индуктор), или когда бетонирование производят в металлической опалубке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1.3. В технологической карте приводятся: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- схемы нагревающих устройств;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- указания по подготовке конструкций к бетонированию и требования к готовности предшествующих работ и строительных конструкций;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- схема организации рабочей зоны на время производства работ;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- методы и последовательность производства работ, описание установки и подключения нагревающих устройств и осуществление с их помощью индукционного нагрева монолитных конструкций;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- электротехнические характеристики и количество витков индуктора в зависимости от температуры наружного воздуха;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- профессиональный и численно-квалификационный состав рабочих;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- график выполнения работы и калькуляция трудовых затрат;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- указания по контролю качества и приемке работ;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- решения по технике безопасности;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- потребность в необходимых материально-технических ресурсах, электротехническом оборудовании и эксплуатационных материалах;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- рекомендации по энергосбережению;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- технико-экономические показатели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 xml:space="preserve">1.4. Расчет индукционного прогрева, численно-квалификационный состав рабочих, график работы и калькуляция трудовых затрат, а также потребность в необходимых ресурсах и технико-экономические показатели приведены применительно к монолитным железобетонным колоннам высотой 3 м и сечением 400 </w:t>
      </w:r>
      <w:r>
        <w:rPr>
          <w:rFonts w:cs="Symbol"/>
          <w:color w:val="000000"/>
        </w:rPr>
        <w:t>´</w:t>
      </w:r>
      <w:r>
        <w:rPr/>
        <w:t xml:space="preserve"> 400 мм, бетонируемым в металлической опалубке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Расчет индукционного прогрева колонн произведен с учетом следующих условий:</w:t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autoSpaceDE w:val="false"/>
        <w:ind w:firstLine="283"/>
        <w:jc w:val="both"/>
        <w:rPr>
          <w:sz w:val="20"/>
          <w:szCs w:val="20"/>
        </w:rPr>
      </w:pPr>
      <w:r>
        <w:rPr/>
        <w:t>- температура наружного воздуха,                                                   -15 °С</w:t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autoSpaceDE w:val="false"/>
        <w:ind w:firstLine="283"/>
        <w:jc w:val="both"/>
        <w:rPr>
          <w:sz w:val="20"/>
          <w:szCs w:val="20"/>
        </w:rPr>
      </w:pPr>
      <w:r>
        <w:rPr/>
        <w:t>- начальная температура бетона,                                                     12 °С</w:t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autoSpaceDE w:val="false"/>
        <w:ind w:firstLine="283"/>
        <w:jc w:val="both"/>
        <w:rPr>
          <w:sz w:val="20"/>
          <w:szCs w:val="20"/>
        </w:rPr>
      </w:pPr>
      <w:r>
        <w:rPr/>
        <w:t>- скорость ветра,                                                                                5 м/с,</w:t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autoSpaceDE w:val="false"/>
        <w:ind w:firstLine="283"/>
        <w:jc w:val="both"/>
        <w:rPr>
          <w:sz w:val="20"/>
          <w:szCs w:val="20"/>
        </w:rPr>
      </w:pPr>
      <w:r>
        <w:rPr/>
        <w:t xml:space="preserve">- прочность бетона к концу обогрева,                                             50 % </w:t>
      </w:r>
      <w:r>
        <w:rPr>
          <w:lang w:val="en-US"/>
        </w:rPr>
        <w:t>R</w:t>
      </w:r>
      <w:r>
        <w:rPr>
          <w:vertAlign w:val="subscript"/>
        </w:rPr>
        <w:t>28</w:t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autoSpaceDE w:val="false"/>
        <w:ind w:firstLine="283"/>
        <w:jc w:val="both"/>
        <w:rPr>
          <w:sz w:val="20"/>
          <w:szCs w:val="20"/>
        </w:rPr>
      </w:pPr>
      <w:r>
        <w:rPr/>
        <w:t>- температура изотермического прогрева,                                     60 °С</w:t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autoSpaceDE w:val="false"/>
        <w:ind w:firstLine="283"/>
        <w:jc w:val="both"/>
        <w:rPr>
          <w:sz w:val="20"/>
          <w:szCs w:val="20"/>
        </w:rPr>
      </w:pPr>
      <w:r>
        <w:rPr/>
        <w:t>- скорость разогрева,                                                                         8 °С в час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Железобетонная колонна армирована 4-мя стержнями вертикальной арматуры диаметром 32 мм, а бетонирование производят в металлической опалубке, утепленной минеральной ватой (пенополистиролом) толщиной 50 мм, закрытой фанерой толщиной 3 мм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1.5. При привязке настоящей технологической карты к бетонированию других конструкций, на которые распространяется область применения индукционного прогрева, подлежат уточнению расчетная часть, а также калькуляция затрат труда, график производства работ и потребность в материально-технических ресурсах с учетом исходных условий осуществления нагрева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2. ОРГАНИЗАЦИЯ И ТЕХНОЛОГИЯ ВЫПОЛНЕНИЯ РАБОТ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2.1. До начала работ по индукционному прогреву монолитных конструкций выполняют следующие подготовительные операции: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устанавливают опалубку, арматуру в очередности с учетом бетонируемых конструкций, предварительно очистив от мусора, снега и наледи;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на ровной площадке на расстоянии не более 25 м от участка нагрева конструкций устанавливают комплектную трансформаторную подстанцию КТП ТО-80/86 или другие понижающие трансформаторы, используемые для этих целей;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КТП ТО-80/86 подключают к питающей сети и опробывают ее на холостом ходу, а также проверяют работу временного освещения и систем автоматики температурного регулирования;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 xml:space="preserve">изготавливают инвентарные секции шинопроводов (рис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F1" \l "so000000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на расстоянии до 1,5 м от бетонируемой конструкции устанавливают инвентарные секции шинопроводов вдоль захватки;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 xml:space="preserve">устанавливают ограждение рабочей зоны, проводят сигнализацию и освещение рабочей зоны, которая включает шесть колонн (рис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F1" \l "so000000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</w:t>
      </w:r>
      <w:r>
        <w:rPr>
          <w:rStyle w:val="InternetLink"/>
          <w:u w:val="single"/>
          <w:color w:val="0000FF"/>
        </w:rPr>
        <w:fldChar w:fldCharType="end"/>
      </w:r>
      <w:r>
        <w:rPr/>
        <w:t>);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 xml:space="preserve">изготавливают и устанавливают в рабочее положение шаблон с пазами для размещения витков кабеля индуктора (рис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F1" \l "so000000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</w:t>
      </w:r>
      <w:r>
        <w:rPr>
          <w:rStyle w:val="InternetLink"/>
          <w:u w:val="single"/>
          <w:color w:val="0000FF"/>
        </w:rPr>
        <w:fldChar w:fldCharType="end"/>
      </w:r>
      <w:r>
        <w:rPr/>
        <w:t>);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 xml:space="preserve">в пазы шаблонов последовательными витками навивают кабель КРПТ 1 </w:t>
      </w:r>
      <w:r>
        <w:rPr>
          <w:rFonts w:cs="Symbol"/>
          <w:color w:val="000000"/>
        </w:rPr>
        <w:t>´</w:t>
      </w:r>
      <w:r>
        <w:rPr/>
        <w:t xml:space="preserve"> 25, соответствующий расчетной токовой нагрузке (рис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F1" \l "so000000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4</w:t>
      </w:r>
      <w:r>
        <w:rPr>
          <w:rStyle w:val="InternetLink"/>
          <w:u w:val="single"/>
          <w:color w:val="0000FF"/>
        </w:rPr>
        <w:fldChar w:fldCharType="end"/>
      </w:r>
      <w:r>
        <w:rPr/>
        <w:t>);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 xml:space="preserve">концы индуктора подсоединяют к секции шинопровода (рис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F1" \l "so000000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5</w:t>
      </w:r>
      <w:r>
        <w:rPr>
          <w:rStyle w:val="InternetLink"/>
          <w:u w:val="single"/>
          <w:color w:val="0000FF"/>
        </w:rPr>
        <w:fldChar w:fldCharType="end"/>
      </w:r>
      <w:r>
        <w:rPr/>
        <w:t>);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 xml:space="preserve">секции шинопровода подсоединяют к комплектной трансформаторной подстанции КТП ТО-80/86 кабелем марки КРПТ 3 </w:t>
      </w:r>
      <w:r>
        <w:rPr>
          <w:rFonts w:cs="Symbol" w:ascii="Symbol" w:hAnsi="Symbol"/>
        </w:rPr>
        <w:t></w:t>
      </w:r>
      <w:r>
        <w:rPr/>
        <w:t xml:space="preserve"> 50 (рис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F1" \l "so000000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5</w:t>
      </w:r>
      <w:r>
        <w:rPr>
          <w:rStyle w:val="InternetLink"/>
          <w:u w:val="single"/>
          <w:color w:val="0000FF"/>
        </w:rPr>
        <w:fldChar w:fldCharType="end"/>
      </w:r>
      <w:r>
        <w:rPr/>
        <w:t>);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рабочую зону оборудуют в соответствии с требованиями по технике безопасности и проводят инструктаж по технике безопасности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 xml:space="preserve">2.2. В зависимости от температуры наружного воздуха и сечения кабеля для навивки индуктора принимают электрические параметры индукционного прогрева (табл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F1" \l "to000000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</w:t>
      </w:r>
      <w:r>
        <w:rPr>
          <w:rStyle w:val="InternetLink"/>
          <w:u w:val="single"/>
          <w:color w:val="0000FF"/>
        </w:rPr>
        <w:fldChar w:fldCharType="end"/>
      </w:r>
      <w:r>
        <w:rPr/>
        <w:t>).</w:t>
      </w:r>
    </w:p>
    <w:p>
      <w:pPr>
        <w:pStyle w:val="Normal"/>
        <w:shd w:fill="FFFFFF" w:val="clear"/>
        <w:autoSpaceDE w:val="false"/>
        <w:spacing w:before="120" w:after="0"/>
        <w:jc w:val="center"/>
        <w:rPr>
          <w:sz w:val="20"/>
          <w:szCs w:val="20"/>
        </w:rPr>
      </w:pPr>
      <w:r>
        <w:rPr>
          <w:color w:val="000000"/>
        </w:rPr>
        <w:t>Электрические параметры индукционного прогрева</w:t>
      </w:r>
    </w:p>
    <w:p>
      <w:pPr>
        <w:pStyle w:val="Normal"/>
        <w:shd w:fill="FFFFFF" w:val="clear"/>
        <w:autoSpaceDE w:val="false"/>
        <w:spacing w:before="0" w:after="120"/>
        <w:ind w:firstLine="283"/>
        <w:jc w:val="right"/>
        <w:rPr>
          <w:sz w:val="20"/>
          <w:szCs w:val="20"/>
        </w:rPr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3"/>
        <w:gridCol w:w="1735"/>
        <w:gridCol w:w="1362"/>
        <w:gridCol w:w="1552"/>
        <w:gridCol w:w="1553"/>
        <w:gridCol w:w="1580"/>
      </w:tblGrid>
      <w:tr>
        <w:trPr>
          <w:tblHeader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bookmarkStart w:id="0" w:name="TO0000001"/>
            <w:r>
              <w:rPr>
                <w:sz w:val="20"/>
                <w:szCs w:val="20"/>
              </w:rPr>
              <w:t>Температура наружного воздуха</w:t>
            </w:r>
            <w:bookmarkEnd w:id="0"/>
          </w:p>
        </w:tc>
        <w:tc>
          <w:tcPr>
            <w:tcW w:w="173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мощность индуктора Вт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питания, В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итков индуктора, шт.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ока, 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ение кабеля индуктора, м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157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7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</w:t>
            </w:r>
          </w:p>
        </w:tc>
        <w:tc>
          <w:tcPr>
            <w:tcW w:w="1735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57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57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7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7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7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</w:t>
            </w:r>
          </w:p>
        </w:tc>
        <w:tc>
          <w:tcPr>
            <w:tcW w:w="1735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57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57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57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7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</w:t>
            </w:r>
          </w:p>
        </w:tc>
        <w:tc>
          <w:tcPr>
            <w:tcW w:w="17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</w:tbl>
    <w:p>
      <w:pPr>
        <w:pStyle w:val="Normal"/>
        <w:shd w:fill="FFFFFF" w:val="clear"/>
        <w:autoSpaceDE w:val="false"/>
        <w:spacing w:before="120" w:after="0"/>
        <w:ind w:firstLine="283"/>
        <w:jc w:val="both"/>
        <w:rPr>
          <w:sz w:val="20"/>
          <w:szCs w:val="20"/>
        </w:rPr>
      </w:pPr>
      <w:r>
        <w:rPr>
          <w:color w:val="000000"/>
        </w:rPr>
        <w:t>В данной карте приняты средние значения: сечение кабеля индуктора - 25 мм</w:t>
      </w:r>
      <w:r>
        <w:rPr>
          <w:color w:val="000000"/>
          <w:vertAlign w:val="superscript"/>
        </w:rPr>
        <w:t>2</w:t>
      </w:r>
      <w:r>
        <w:rPr>
          <w:color w:val="000000"/>
        </w:rPr>
        <w:t>, напряжение - 75 В, сила тока - 115 А, количество витков индуктора - 78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Потребная электрическая мощность с учетом расчетной температуры наружного воздуха -15 °С и сечения кабеля 25 мм</w:t>
      </w:r>
      <w:r>
        <w:rPr>
          <w:vertAlign w:val="superscript"/>
        </w:rPr>
        <w:t>2</w:t>
      </w:r>
      <w:r>
        <w:rPr/>
        <w:t xml:space="preserve"> в соответствии с температурным режимом прогрева составит на одну колонну:</w:t>
      </w:r>
    </w:p>
    <w:p>
      <w:pPr>
        <w:pStyle w:val="Normal"/>
        <w:shd w:fill="FFFFFF" w:val="clear"/>
        <w:tabs>
          <w:tab w:val="clear" w:pos="708"/>
          <w:tab w:val="left" w:pos="6500" w:leader="none"/>
        </w:tabs>
        <w:autoSpaceDE w:val="false"/>
        <w:ind w:firstLine="283"/>
        <w:jc w:val="both"/>
        <w:rPr>
          <w:sz w:val="20"/>
          <w:szCs w:val="20"/>
        </w:rPr>
      </w:pPr>
      <w:r>
        <w:rPr/>
        <w:t>на предварительный отогрев арматуры и опалубки                 - 8,62 кВт</w:t>
      </w:r>
      <w:r>
        <w:rPr>
          <w:rFonts w:cs="Symbol"/>
          <w:color w:val="000000"/>
        </w:rPr>
        <w:t>×</w:t>
      </w:r>
      <w:r>
        <w:rPr/>
        <w:t>час;</w:t>
      </w:r>
    </w:p>
    <w:p>
      <w:pPr>
        <w:pStyle w:val="Normal"/>
        <w:shd w:fill="FFFFFF" w:val="clear"/>
        <w:tabs>
          <w:tab w:val="clear" w:pos="708"/>
          <w:tab w:val="left" w:pos="6500" w:leader="none"/>
        </w:tabs>
        <w:autoSpaceDE w:val="false"/>
        <w:ind w:firstLine="283"/>
        <w:jc w:val="both"/>
        <w:rPr>
          <w:sz w:val="20"/>
          <w:szCs w:val="20"/>
        </w:rPr>
      </w:pPr>
      <w:r>
        <w:rPr/>
        <w:t>на разогрев бетонной смеси до 60 °С                                        - 51,75 кВт</w:t>
      </w:r>
      <w:r>
        <w:rPr>
          <w:rFonts w:cs="Symbol"/>
          <w:color w:val="000000"/>
        </w:rPr>
        <w:t>×</w:t>
      </w:r>
      <w:r>
        <w:rPr/>
        <w:t>час;</w:t>
      </w:r>
    </w:p>
    <w:p>
      <w:pPr>
        <w:pStyle w:val="Normal"/>
        <w:shd w:fill="FFFFFF" w:val="clear"/>
        <w:tabs>
          <w:tab w:val="clear" w:pos="708"/>
          <w:tab w:val="left" w:pos="6500" w:leader="none"/>
        </w:tabs>
        <w:autoSpaceDE w:val="false"/>
        <w:ind w:firstLine="283"/>
        <w:jc w:val="both"/>
        <w:rPr>
          <w:sz w:val="20"/>
          <w:szCs w:val="20"/>
        </w:rPr>
      </w:pPr>
      <w:r>
        <w:rPr/>
        <w:t>на изотермический прогрев                                                        - 66,3 кВт</w:t>
      </w:r>
      <w:r>
        <w:rPr>
          <w:rFonts w:cs="Symbol" w:ascii="Symbol" w:hAnsi="Symbol"/>
        </w:rPr>
        <w:t></w:t>
      </w:r>
      <w:r>
        <w:rPr/>
        <w:t>час;</w:t>
      </w:r>
    </w:p>
    <w:p>
      <w:pPr>
        <w:pStyle w:val="Normal"/>
        <w:shd w:fill="FFFFFF" w:val="clear"/>
        <w:tabs>
          <w:tab w:val="clear" w:pos="708"/>
          <w:tab w:val="left" w:pos="6500" w:leader="none"/>
        </w:tabs>
        <w:autoSpaceDE w:val="false"/>
        <w:ind w:firstLine="283"/>
        <w:jc w:val="both"/>
        <w:rPr>
          <w:sz w:val="20"/>
          <w:szCs w:val="20"/>
        </w:rPr>
      </w:pPr>
      <w:r>
        <w:rPr/>
        <w:t>общая потребность                                                                       - 126,67 кВт</w:t>
      </w:r>
      <w:r>
        <w:rPr>
          <w:rFonts w:cs="Symbol" w:ascii="Symbol" w:hAnsi="Symbol"/>
        </w:rPr>
        <w:t></w:t>
      </w:r>
      <w:r>
        <w:rPr/>
        <w:t>час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2.3. Подготовку оснований и укладку бетонной смеси производят с учетом следующих требований: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при температуре воздуха ниже -10 °С арматуру диаметром более 25 мм, а также арматуру прокатных профилей и крупные металлические закладные детали при наличии на них наледи предварительно отогревают включением индуктора. В остальных случаях допускается укладка бетонной смеси без предварительного обогрева арматуры. Удаление наледи с помощью пара или горячей воды не допускается;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укладку бетонной смеси производят непрерывно, без перевалок, средствами, обеспечивающими минимальное охлаждение смеси при ее подаче;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температура бетонной смеси, уложенной в опалубку, должна быть не ниже +5 °С. На время укладки бетонной смеси индуктор отключают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2.4. Открытые поверхности укрывают гидроизоляцией (полиэтиленовая пленка) и теплоизоляцией (минеральная вата толщиной 50 мм) сразу после укладки бетонной смеси в конструкцию. Кроме того укрывают выпуски арматуры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bookmarkStart w:id="1" w:name="PO0000012"/>
      <w:r>
        <w:rPr>
          <w:color w:val="000000"/>
        </w:rPr>
        <w:t>2.5. Подают напряжение на систему индукционного нагрева.</w:t>
      </w:r>
      <w:bookmarkEnd w:id="1"/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Нагрев бетонируемых колонн производят со скоростью разогрева 8 °С/час в соответствии с графиком температурного режима, приведенного ниже: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095750" cy="244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 xml:space="preserve">Контроль температуры обогреваемого бетона производят техническими термометрами или дистанционно с помощью термодатчиков, устанавливаемых в скважину (рис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F1" \l "so000000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F1" \l "so0000009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7</w:t>
      </w:r>
      <w:r>
        <w:rPr>
          <w:rStyle w:val="InternetLink"/>
          <w:u w:val="single"/>
          <w:color w:val="0000FF"/>
        </w:rPr>
        <w:fldChar w:fldCharType="end"/>
      </w:r>
      <w:r>
        <w:rPr/>
        <w:t>)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Температуру бетона измеряют в процессе изотермического обогрева не реже чем через 2 часа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Скорость подъема температуры не должна превышать 8 °С/час. Скорость разогрева бетонной смеси регулируют повышением или понижением напряжения на низкой стороне трансформатора. Температуру бетона в процессе разогрева необходимо контролировать не реже чем через 1 час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2.6. Не реже двух раз в смену, а в первые три часа с начала обогрева бетона через каждый час, измеряют силу тока и напряжение в питающей цепи. Визуально проверяют отсутствие искрения в местах электрических соединений. При изменении температуры наружного воздуха в процессе обогрева конструкции выше или ниже расчетной, соответственно понижается или повышается напряжение в электрической сети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2.7. Скорость остывания бетона по окончании тепловой обработки для конструкций с модулем поверхности Мп = 5 - 10 и выше 10 должна быть соответственно не более 5 и 10 °С/час. Один-два раза в смену замеряют температуру наружного воздуха, результаты замеров фиксируются в журнале работ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2.8. Прочность бетона, как правило, проверяют по фактическому температурному режиму на наименее нагретых участках. Рекомендуется после распалубливания монолитной конструкции определять прочность обогретого бетона, имеющего положительную температуру с помощью молотка конструкции НИИМосстроя, ультразвуковым способом или, высверливанием и испытанием кернов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 xml:space="preserve">Набор прочности бетона при различных температурах его выдерживания определяется графиком (рис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F1" \l "񐰸񃱃𾰾𺟸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8</w:t>
      </w:r>
      <w:r>
        <w:rPr>
          <w:rStyle w:val="InternetLink"/>
          <w:u w:val="single"/>
          <w:color w:val="0000FF"/>
        </w:rPr>
        <w:fldChar w:fldCharType="end"/>
      </w:r>
      <w:r>
        <w:rPr>
          <w:szCs w:val="25"/>
        </w:rPr>
        <w:t xml:space="preserve">). Пример определения прочности бетона по графику приведены на рис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F1" \l "so000001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9</w:t>
      </w:r>
      <w:r>
        <w:rPr>
          <w:rStyle w:val="InternetLink"/>
          <w:u w:val="single"/>
          <w:color w:val="0000FF"/>
        </w:rPr>
        <w:fldChar w:fldCharType="end"/>
      </w:r>
      <w:r>
        <w:rPr>
          <w:szCs w:val="25"/>
        </w:rPr>
        <w:t>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2.9. Теплоизоляция и опалубка могут быть сняты не ранее того момента, когда температура бетона в наружных слоях конструкции достигает плюс 5 °С и не позже, чем слои остынут до 0 °С. Примерзания опалубки и теплозащиты к бетону не допускается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2.10. Для предотвращения появления трещин в бетонируемых конструкциях перепад температур между открытой поверхностью бетона и наружным воздухом не должен превышать: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20 °С - для монолитных конструкций с модулем поверхности Мп &lt; 5;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30 °С - для монолитных конструкций с модулем поверхности Мп &gt; 5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В случае невозможности соблюдения указанных условий поверхность бетона после распалубливания укрывают (брезентом, толью, щитами и т.д.)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 xml:space="preserve">2.11. Индукционный прогрев конструкций выполняет звено из 4-х человек (таблиц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F1" \l "to000000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</w:t>
      </w:r>
      <w:r>
        <w:rPr>
          <w:rStyle w:val="InternetLink"/>
          <w:u w:val="single"/>
          <w:color w:val="0000FF"/>
        </w:rPr>
        <w:fldChar w:fldCharType="end"/>
      </w:r>
      <w:r>
        <w:rPr/>
        <w:t>).</w:t>
      </w:r>
    </w:p>
    <w:p>
      <w:pPr>
        <w:pStyle w:val="Normal"/>
        <w:shd w:fill="FFFFFF" w:val="clear"/>
        <w:autoSpaceDE w:val="false"/>
        <w:spacing w:before="120" w:after="0"/>
        <w:jc w:val="center"/>
        <w:rPr>
          <w:sz w:val="20"/>
          <w:szCs w:val="20"/>
        </w:rPr>
      </w:pPr>
      <w:r>
        <w:rPr>
          <w:color w:val="000000"/>
        </w:rPr>
        <w:t>Распределение операций по исполнителям</w:t>
      </w:r>
    </w:p>
    <w:p>
      <w:pPr>
        <w:pStyle w:val="Normal"/>
        <w:shd w:fill="FFFFFF" w:val="clear"/>
        <w:autoSpaceDE w:val="false"/>
        <w:spacing w:before="0" w:after="120"/>
        <w:ind w:firstLine="283"/>
        <w:jc w:val="right"/>
        <w:rPr>
          <w:sz w:val="20"/>
          <w:szCs w:val="20"/>
        </w:rPr>
      </w:pPr>
      <w:r>
        <w:rPr/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509"/>
        <w:gridCol w:w="928"/>
        <w:gridCol w:w="5426"/>
      </w:tblGrid>
      <w:tr>
        <w:trPr>
          <w:tblHeader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bookmarkStart w:id="2" w:name="TO0000002"/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  <w:bookmarkEnd w:id="2"/>
          </w:p>
        </w:tc>
        <w:tc>
          <w:tcPr>
            <w:tcW w:w="250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звена по профессиям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50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Электромонтер </w:t>
            </w:r>
            <w:r>
              <w:rPr>
                <w:sz w:val="20"/>
                <w:szCs w:val="20"/>
              </w:rPr>
              <w:t>V р.</w:t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2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оединения КТП ТО-80/86 к питающей сети, подсоединение шинопроводов к КТП ТО-80/86.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50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Электромонтер </w:t>
            </w:r>
            <w:r>
              <w:rPr>
                <w:sz w:val="20"/>
                <w:szCs w:val="20"/>
              </w:rPr>
              <w:t>III р.</w:t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2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тановка шинопроводов, подсоединение кабелей индукторов к секциям шинопровода.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Бетонщики </w:t>
            </w:r>
            <w:r>
              <w:rPr>
                <w:sz w:val="20"/>
                <w:szCs w:val="20"/>
              </w:rPr>
              <w:t>III р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ладка кабеля по шаблонам (изготовление индуктора). Устройство гидро-теплоизоляции.</w:t>
            </w:r>
          </w:p>
        </w:tc>
      </w:tr>
    </w:tbl>
    <w:p>
      <w:pPr>
        <w:pStyle w:val="Normal"/>
        <w:shd w:fill="FFFFFF" w:val="clear"/>
        <w:autoSpaceDE w:val="false"/>
        <w:spacing w:before="120" w:after="0"/>
        <w:ind w:firstLine="283"/>
        <w:jc w:val="both"/>
        <w:rPr>
          <w:sz w:val="20"/>
          <w:szCs w:val="20"/>
        </w:rPr>
      </w:pPr>
      <w:r>
        <w:rPr>
          <w:color w:val="000000"/>
        </w:rPr>
        <w:t>2.12. Операции по индукционному прогреву бетонируемых конструкций выполняют в следующей последовательности: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 xml:space="preserve">бетонщики </w:t>
      </w:r>
      <w:r>
        <w:rPr>
          <w:color w:val="000000"/>
        </w:rPr>
        <w:t>III</w:t>
      </w:r>
      <w:r>
        <w:rPr>
          <w:szCs w:val="25"/>
        </w:rPr>
        <w:t xml:space="preserve"> р. укладывают кабель по шаблонам согласно схеме (рис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F1" \l "so000000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</w:t>
      </w:r>
      <w:r>
        <w:rPr>
          <w:rStyle w:val="InternetLink"/>
          <w:u w:val="single"/>
          <w:color w:val="0000FF"/>
        </w:rPr>
        <w:fldChar w:fldCharType="end"/>
      </w:r>
      <w:r>
        <w:rPr>
          <w:szCs w:val="25"/>
        </w:rPr>
        <w:t>);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 xml:space="preserve">электромонтер </w:t>
      </w:r>
      <w:r>
        <w:rPr>
          <w:color w:val="000000"/>
        </w:rPr>
        <w:t>V</w:t>
      </w:r>
      <w:r>
        <w:rPr>
          <w:szCs w:val="25"/>
        </w:rPr>
        <w:t xml:space="preserve"> р. производит разделку концов жил кабеля, подсоединяет его к трансформаторной подстанции КТП ТО-80/86;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 xml:space="preserve">электромонтер </w:t>
      </w:r>
      <w:r>
        <w:rPr>
          <w:color w:val="000000"/>
        </w:rPr>
        <w:t>III</w:t>
      </w:r>
      <w:r>
        <w:rPr>
          <w:szCs w:val="25"/>
        </w:rPr>
        <w:t xml:space="preserve"> р. расставляет инвентарные секции шинопроводов вдоль захватки, соединяет их между собой;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после присоединения кабеля электромонтер V р. подсоединяет секции шинопроводов к трансформаторной подстанции и производит ее заземление. Он же опробывает работу трансформаторной подстанции на холостом ходу;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после этого электромонтер III р. подсоединяет кабели индукторов к секциям шинопровода;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после укладки бетона в конструкцию бетонщики III</w:t>
      </w:r>
      <w:r>
        <w:rPr>
          <w:color w:val="000000"/>
        </w:rPr>
        <w:t xml:space="preserve"> р. устраивают гидро- и теплоизоляцию открытых поверхностей;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подают напряжение на систему индукционного прогрева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Рекомендации по энергосбережению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2.13. В целях энергосбережения при индукционном прогреве монолитных конструкций рекомендуется: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- не допускать возможности охлаждения бетонной смеси более чем установлено технологическим расчетом, нарушения однородности и снижения заданной подвижности на месте укладки при определении средств и продолжительности транспортирования бетонной смеси;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- применять бетонные смеси возможно более высокой относительной прочности при малой продолжительности прогрева (портландцемент, быстротвердеющий портландцемент);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- применять химические добавки для сокращения продолжительности термообработки бетона и получения повышенной прочности, приобретаемой бетоном сразу после прогрева;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- применять максимально допустимую температуру термообработки бетона с учетом нарастания прочности бетона при остывании;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- надежно производить теплоизоляцию поверхностей бетона и опалубки подвергающихся охлаждению;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- соблюдать режим электрообработки;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- следить за качеством и плотностью соединений контактов кабелей;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- сохранять теплозащитные маты в сухом состояни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3. ТРЕБОВАНИЯ К КАЧЕСТВУ И ПРИЕМКЕ РАБОТ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 xml:space="preserve">3.1. Контроль качества индукционного прогрева монолитной конструкции при отрицательных температурах воздуха производят в соответствии с требованиями </w:t>
      </w:r>
      <w:hyperlink r:id="rId4">
        <w:r>
          <w:rPr>
            <w:rStyle w:val="InternetLink"/>
            <w:color w:val="0000FF"/>
            <w:u w:val="single"/>
          </w:rPr>
          <w:t>СНиП 3.01.01-85</w:t>
        </w:r>
      </w:hyperlink>
      <w:r>
        <w:rPr/>
        <w:t xml:space="preserve">* «Организация строительного производства», </w:t>
      </w:r>
      <w:hyperlink r:id="rId5">
        <w:r>
          <w:rPr>
            <w:rStyle w:val="InternetLink"/>
            <w:color w:val="0000FF"/>
            <w:u w:val="single"/>
          </w:rPr>
          <w:t>СНиП III-4-80</w:t>
        </w:r>
      </w:hyperlink>
      <w:r>
        <w:rPr/>
        <w:t xml:space="preserve">* «Техника безопасности в строительстве» и </w:t>
      </w:r>
      <w:hyperlink r:id="rId6">
        <w:r>
          <w:rPr>
            <w:rStyle w:val="InternetLink"/>
            <w:color w:val="0000FF"/>
            <w:u w:val="single"/>
          </w:rPr>
          <w:t>СНиП 3.03.01-87</w:t>
        </w:r>
      </w:hyperlink>
      <w:r>
        <w:rPr/>
        <w:t xml:space="preserve"> «Несущие и ограждающие конструкции»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3.2. Производственный контроль качества индукционного прогрева осуществляют прорабы и мастера с участием специалистов энергетических служб строительных организаций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3.3. Производственный контроль включает входной контроль электротехнического оборудования, эксплуатационных материалов и бетонной смеси, операционный контроль отдельных производственных процессов и приемочный контроль качества монолитной конструкции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3.4. При входном контроле электротехнического оборудования, эксплуатационных материалов и бетонной смеси проверяют внешним осмотром их соответствие нормативным и проектным требованиям, а также наличие и содержание паспортов, сертификатов и других сопроводительных документов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При операционном контроле проверяют соблюдение состава подготовительных операций, технологии наладки электрообогревающего оборудования и устройств, укладки бетона в тело конструкции в соответствии с требованиями СНиП, процесс индукционного прогрева, температуру, силу тока и напряжение в соответствии с расчетными данными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Результаты операционного контроля фиксируются в журнале работ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 xml:space="preserve">Основными документами при операционном контроле является настоящая технологическая карта и указанные в карте нормативные документы, а также перечни операций или процессов, контролируемых производителем работ (мастером), данные о составе, сроках и способах контроля (табл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F1" \l "to000000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</w:t>
      </w:r>
      <w:r>
        <w:rPr>
          <w:rStyle w:val="InternetLink"/>
          <w:u w:val="single"/>
          <w:color w:val="0000FF"/>
        </w:rPr>
        <w:fldChar w:fldCharType="end"/>
      </w:r>
      <w:r>
        <w:rPr/>
        <w:t>)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При приемочном контроле производят проверку качества монолитной конструкции с индукционным прогревом бетона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Скрытые работы подлежат освидетельствованию с составлением актов по установленной форме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3.5. Контроль температурного режима при индукционном прогреве уложенного бетона производится регулярно с помощью технических термометров, устанавливаемых в скважины на глубину 10 - 20 см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3.6. При индукционном прогреве бетонируемых колонн предельные значения скорости подъема температуры и скорости остывания бетона должны быть не выше соответственно 20 °С и 10 °С в час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 xml:space="preserve">3.7. Для автоматического регулирования температуры рекомендуется применять блок-приставку автоматического регулирования температуры, разработанной ЦНИИОМТП Госстроя СССР с установкой термодатчиков (рис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F1" \l "so000000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6</w:t>
      </w:r>
      <w:r>
        <w:rPr>
          <w:rStyle w:val="InternetLink"/>
          <w:u w:val="single"/>
          <w:color w:val="0000FF"/>
        </w:rPr>
        <w:fldChar w:fldCharType="end"/>
      </w:r>
      <w:r>
        <w:rPr/>
        <w:t>)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3.8. Температуру бетона при индукционном прогреве замеряют каждые 2 часа во время разогрева и изотермического прогрева и 2 раза в сутки во время остывания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 xml:space="preserve">3.9. Прочность бетона по окончании индукционного прогрева и остывания, которая должна быть равна 50 % </w:t>
      </w:r>
      <w:r>
        <w:rPr>
          <w:szCs w:val="25"/>
        </w:rPr>
        <w:t>R</w:t>
      </w:r>
      <w:r>
        <w:rPr>
          <w:vertAlign w:val="subscript"/>
        </w:rPr>
        <w:t>28</w:t>
      </w:r>
      <w:r>
        <w:rPr/>
        <w:t xml:space="preserve">, достигается при условии соблюдения параметров графика приведенного в п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F1" \l "po000001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.5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3.10. Все результаты производственного контроля индукционного прогрева монолитных конструкций заносят в специальный журнал.</w:t>
      </w:r>
    </w:p>
    <w:p>
      <w:pPr>
        <w:pStyle w:val="Normal"/>
        <w:shd w:fill="FFFFFF" w:val="clear"/>
        <w:autoSpaceDE w:val="false"/>
        <w:spacing w:before="120" w:after="0"/>
        <w:jc w:val="center"/>
        <w:rPr>
          <w:sz w:val="20"/>
          <w:szCs w:val="20"/>
        </w:rPr>
      </w:pPr>
      <w:r>
        <w:rPr>
          <w:b/>
          <w:bCs/>
          <w:color w:val="000000"/>
        </w:rPr>
        <w:t>СОСТАВ И СОДЕРЖАНИЕ ПРОИЗВОДСТВЕННОГО КОНТРОЛЯ КАЧЕСТВА</w:t>
      </w:r>
    </w:p>
    <w:p>
      <w:pPr>
        <w:pStyle w:val="Normal"/>
        <w:shd w:fill="FFFFFF" w:val="clear"/>
        <w:autoSpaceDE w:val="false"/>
        <w:spacing w:before="0" w:after="120"/>
        <w:ind w:firstLine="283"/>
        <w:jc w:val="right"/>
        <w:rPr>
          <w:sz w:val="20"/>
          <w:szCs w:val="20"/>
        </w:rPr>
      </w:pPr>
      <w:r>
        <w:rPr/>
        <w:t>Таблица 3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3"/>
        <w:gridCol w:w="1264"/>
        <w:gridCol w:w="1902"/>
        <w:gridCol w:w="1219"/>
        <w:gridCol w:w="1946"/>
        <w:gridCol w:w="1149"/>
        <w:gridCol w:w="1191"/>
        <w:gridCol w:w="1077"/>
        <w:gridCol w:w="1159"/>
        <w:gridCol w:w="1116"/>
        <w:gridCol w:w="1615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bookmarkStart w:id="3" w:name="TO0000003"/>
            <w:r>
              <w:rPr>
                <w:sz w:val="20"/>
                <w:szCs w:val="20"/>
              </w:rPr>
              <w:t>Кто контролирует</w:t>
            </w:r>
            <w:bookmarkEnd w:id="3"/>
          </w:p>
        </w:tc>
        <w:tc>
          <w:tcPr>
            <w:tcW w:w="13638" w:type="dxa"/>
            <w:gridSpan w:val="10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раб или мастер</w:t>
            </w:r>
          </w:p>
        </w:tc>
      </w:tr>
      <w:tr>
        <w:trPr/>
        <w:tc>
          <w:tcPr>
            <w:tcW w:w="12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, подлежащие контролю</w:t>
            </w:r>
          </w:p>
        </w:tc>
        <w:tc>
          <w:tcPr>
            <w:tcW w:w="3166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при входном контроле</w:t>
            </w:r>
          </w:p>
        </w:tc>
        <w:tc>
          <w:tcPr>
            <w:tcW w:w="4314" w:type="dxa"/>
            <w:gridSpan w:val="3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тельные операции</w:t>
            </w:r>
          </w:p>
        </w:tc>
        <w:tc>
          <w:tcPr>
            <w:tcW w:w="4543" w:type="dxa"/>
            <w:gridSpan w:val="4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по укладке бетона в конструкцию колонн и индукционному прогреву</w:t>
            </w:r>
          </w:p>
        </w:tc>
        <w:tc>
          <w:tcPr>
            <w:tcW w:w="161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при приемочном контроле</w:t>
            </w:r>
          </w:p>
        </w:tc>
      </w:tr>
      <w:tr>
        <w:trPr/>
        <w:tc>
          <w:tcPr>
            <w:tcW w:w="12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 контроля</w:t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равность необходимого количества проводов индуктора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изоляции проводов и работоспособности коммутационной аппаратуры, трансформаторов и др. электрооборудования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защитного ограждения и световой сигнализации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и монтаж электрооборудования, проводов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опалубки, арматуры от снега, наледи утепление конструкции</w:t>
            </w:r>
          </w:p>
        </w:tc>
        <w:tc>
          <w:tcPr>
            <w:tcW w:w="119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ладка бетона в конструкцию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величины силы тока и напряжения питающей цепи</w:t>
            </w:r>
          </w:p>
        </w:tc>
        <w:tc>
          <w:tcPr>
            <w:tcW w:w="115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температуры бетона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прочности бетона</w:t>
            </w:r>
          </w:p>
        </w:tc>
        <w:tc>
          <w:tcPr>
            <w:tcW w:w="161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ответствия готовых колонн требованиям проекта</w:t>
            </w:r>
          </w:p>
        </w:tc>
      </w:tr>
      <w:tr>
        <w:trPr/>
        <w:tc>
          <w:tcPr>
            <w:tcW w:w="12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контроля</w:t>
            </w:r>
          </w:p>
        </w:tc>
        <w:tc>
          <w:tcPr>
            <w:tcW w:w="3166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зуально-инструментальная проверка</w:t>
            </w:r>
          </w:p>
        </w:tc>
        <w:tc>
          <w:tcPr>
            <w:tcW w:w="4314" w:type="dxa"/>
            <w:gridSpan w:val="3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зуально-инструментальная проверка</w:t>
            </w:r>
          </w:p>
        </w:tc>
        <w:tc>
          <w:tcPr>
            <w:tcW w:w="4543" w:type="dxa"/>
            <w:gridSpan w:val="4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зуальная и по приборам</w:t>
            </w:r>
          </w:p>
        </w:tc>
        <w:tc>
          <w:tcPr>
            <w:tcW w:w="161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зуально-инструментальная</w:t>
            </w:r>
          </w:p>
        </w:tc>
      </w:tr>
      <w:tr>
        <w:trPr/>
        <w:tc>
          <w:tcPr>
            <w:tcW w:w="12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контроля</w:t>
            </w:r>
          </w:p>
        </w:tc>
        <w:tc>
          <w:tcPr>
            <w:tcW w:w="7480" w:type="dxa"/>
            <w:gridSpan w:val="5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укладки бетона в опалубку</w:t>
            </w:r>
          </w:p>
        </w:tc>
        <w:tc>
          <w:tcPr>
            <w:tcW w:w="4543" w:type="dxa"/>
            <w:gridSpan w:val="4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 время укладки бетона и электрообогрева</w:t>
            </w:r>
          </w:p>
        </w:tc>
        <w:tc>
          <w:tcPr>
            <w:tcW w:w="161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электрообогрева</w:t>
            </w:r>
          </w:p>
        </w:tc>
      </w:tr>
      <w:tr>
        <w:trPr/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о привлекается к контролю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етик строительной организации</w:t>
            </w:r>
          </w:p>
        </w:tc>
        <w:tc>
          <w:tcPr>
            <w:tcW w:w="77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и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ия</w:t>
            </w:r>
          </w:p>
        </w:tc>
      </w:tr>
      <w:tr>
        <w:trPr/>
        <w:tc>
          <w:tcPr>
            <w:tcW w:w="12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26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0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1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4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9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7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5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1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1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4. КАЛЬКУЛЯЦИЯ ЗАТРАТ ТРУДА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 xml:space="preserve">Калькуляция затрат труда составлена на индукционный прогрев 6-ти колонн сечением 400 </w:t>
      </w:r>
      <w:r>
        <w:rPr>
          <w:rFonts w:cs="Symbol"/>
          <w:color w:val="000000"/>
        </w:rPr>
        <w:t>´</w:t>
      </w:r>
      <w:r>
        <w:rPr/>
        <w:t xml:space="preserve"> 400 мм, высотой 3 м общим объемом 2,9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hd w:fill="FFFFFF" w:val="clear"/>
        <w:autoSpaceDE w:val="false"/>
        <w:spacing w:before="0" w:after="120"/>
        <w:ind w:firstLine="283"/>
        <w:jc w:val="right"/>
        <w:rPr>
          <w:sz w:val="20"/>
          <w:szCs w:val="20"/>
        </w:rPr>
      </w:pPr>
      <w:r>
        <w:rPr/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2"/>
        <w:gridCol w:w="2038"/>
        <w:gridCol w:w="716"/>
        <w:gridCol w:w="923"/>
        <w:gridCol w:w="1229"/>
        <w:gridCol w:w="1125"/>
        <w:gridCol w:w="1542"/>
      </w:tblGrid>
      <w:tr>
        <w:trPr>
          <w:tblHeader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времени, чел.-час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чел.-час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звена</w:t>
            </w:r>
          </w:p>
        </w:tc>
      </w:tr>
      <w:tr>
        <w:trPr>
          <w:tblHeader w:val="true"/>
        </w:trPr>
        <w:tc>
          <w:tcPr>
            <w:tcW w:w="17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8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0" w:right="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Р 1987</w:t>
            </w:r>
          </w:p>
          <w:p>
            <w:pPr>
              <w:pStyle w:val="Normal"/>
              <w:shd w:fill="FFFFFF" w:val="clear"/>
              <w:autoSpaceDE w:val="false"/>
              <w:ind w:left="100" w:right="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Е23-6-2 п. 35</w:t>
            </w:r>
          </w:p>
        </w:tc>
        <w:tc>
          <w:tcPr>
            <w:tcW w:w="2038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рансформаторной подстанции</w:t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р. - 1 че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III</w:t>
            </w:r>
            <w:r>
              <w:rPr>
                <w:color w:val="000000"/>
                <w:sz w:val="20"/>
                <w:szCs w:val="20"/>
              </w:rPr>
              <w:t xml:space="preserve"> p</w:t>
            </w:r>
            <w:r>
              <w:rPr>
                <w:sz w:val="20"/>
                <w:szCs w:val="20"/>
              </w:rPr>
              <w:t>. - 1 чел.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0" w:right="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ные данные ЦНИИОМТП</w:t>
            </w:r>
          </w:p>
        </w:tc>
        <w:tc>
          <w:tcPr>
            <w:tcW w:w="2038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чатого ограждения, плакатов по технике безопасности, сигнальных лампочек</w:t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щик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р. - 1 че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р. - 1 чел.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0" w:right="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Р 1987</w:t>
            </w:r>
          </w:p>
          <w:p>
            <w:pPr>
              <w:pStyle w:val="Normal"/>
              <w:shd w:fill="FFFFFF" w:val="clear"/>
              <w:autoSpaceDE w:val="false"/>
              <w:ind w:left="100" w:right="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Е1-19 п. 2</w:t>
            </w:r>
          </w:p>
        </w:tc>
        <w:tc>
          <w:tcPr>
            <w:tcW w:w="2038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ка и установка инвентарных секций шинопровода (при массе секций 10 кг, 6 шт.)</w:t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р. - 1 чел.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ные данные ЦНИИОМТП</w:t>
            </w:r>
          </w:p>
        </w:tc>
        <w:tc>
          <w:tcPr>
            <w:tcW w:w="2038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Изготовление и установка деревянных шаблонов для устройства индуктора (сеч. 50 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 xml:space="preserve"> 50, h = 3,0 м)</w:t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щик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р. - 2 чел.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ные данные ЦНИИОМТП</w:t>
            </w:r>
          </w:p>
        </w:tc>
        <w:tc>
          <w:tcPr>
            <w:tcW w:w="2038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(навивка) кабеля вокруг колонны по шаблонам</w:t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1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щик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р. - 2 чел.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Р 1987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Е23-6-16 п. 3</w:t>
            </w:r>
          </w:p>
        </w:tc>
        <w:tc>
          <w:tcPr>
            <w:tcW w:w="2038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ение кабеля к секциям шинопровода</w:t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онцов</w:t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р. - 1 чел.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Р 1987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Е23-6-16 п. 3</w:t>
            </w:r>
          </w:p>
        </w:tc>
        <w:tc>
          <w:tcPr>
            <w:tcW w:w="2038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ение к сети трансформатор ной подстанции секций шинопроводов</w:t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онцов</w:t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р. - 1 чел.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Р 1987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Е23-4-14 табл. 3 п. 2</w:t>
            </w:r>
          </w:p>
        </w:tc>
        <w:tc>
          <w:tcPr>
            <w:tcW w:w="2038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изоляции кабеля мегоме гром</w:t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бель</w:t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р. - 1 чел.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Р 1987</w:t>
            </w:r>
          </w:p>
          <w:p>
            <w:pPr>
              <w:pStyle w:val="Normal"/>
              <w:shd w:fill="FFFFFF" w:val="clear"/>
              <w:autoSpaceDE w:val="false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Е23-6-16 п. 3</w:t>
            </w:r>
          </w:p>
        </w:tc>
        <w:tc>
          <w:tcPr>
            <w:tcW w:w="2038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оединение кабеля от шинопроводов, трансформаторной подстанции</w:t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онцов</w:t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р. - 1 чел.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ные данные ЦНИИОМТП</w:t>
            </w:r>
          </w:p>
        </w:tc>
        <w:tc>
          <w:tcPr>
            <w:tcW w:w="2038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индуктора</w:t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1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щик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р. - 2 чел.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Р 1987</w:t>
            </w:r>
          </w:p>
          <w:p>
            <w:pPr>
              <w:pStyle w:val="Normal"/>
              <w:shd w:fill="FFFFFF" w:val="clear"/>
              <w:autoSpaceDE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4-1-54; п. 10</w:t>
            </w:r>
          </w:p>
          <w:p>
            <w:pPr>
              <w:pStyle w:val="Normal"/>
              <w:shd w:fill="FFFFFF" w:val="clear"/>
              <w:autoSpaceDE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4-1-34 п. 10: табл. 3 п. 2 «а»</w:t>
            </w:r>
          </w:p>
        </w:tc>
        <w:tc>
          <w:tcPr>
            <w:tcW w:w="2038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еплоизоляции минераловатными плитами - 50 мм (с закрытием их фанерой - 3 мм) по плоскостям колонн</w:t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щик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р. - 2 чел.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о-квалификационный справочник</w:t>
            </w:r>
          </w:p>
        </w:tc>
        <w:tc>
          <w:tcPr>
            <w:tcW w:w="2038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кционный прогрев бетонной смеси (в т.ч. изотермический прогрев)</w:t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омонтер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р. - 1 чел.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Р 1987</w:t>
            </w:r>
          </w:p>
          <w:p>
            <w:pPr>
              <w:pStyle w:val="Normal"/>
              <w:shd w:fill="FFFFFF" w:val="clear"/>
              <w:autoSpaceDE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4-1-54 п. 12</w:t>
            </w:r>
          </w:p>
          <w:p>
            <w:pPr>
              <w:pStyle w:val="Normal"/>
              <w:shd w:fill="FFFFFF" w:val="clear"/>
              <w:autoSpaceDE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4-1-34 табл. 3 п. 2</w:t>
            </w:r>
            <w:r>
              <w:rPr>
                <w:sz w:val="20"/>
                <w:szCs w:val="20"/>
                <w:vertAlign w:val="superscript"/>
              </w:rPr>
              <w:t>Б</w:t>
            </w:r>
          </w:p>
        </w:tc>
        <w:tc>
          <w:tcPr>
            <w:tcW w:w="2038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укрытия теплоизоляции</w:t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2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щик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р. - 2 чел.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о-квалификационный справочник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й отогрев арматуры и опалубк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р. - 1 чел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5. ГРАФИК ПРОИЗВОДСТВА РАБОТ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736" w:leader="none"/>
          <w:tab w:val="left" w:pos="3411" w:leader="none"/>
          <w:tab w:val="left" w:pos="4135" w:leader="none"/>
          <w:tab w:val="left" w:pos="4990" w:leader="none"/>
          <w:tab w:val="left" w:pos="6307" w:leader="none"/>
          <w:tab w:val="left" w:pos="7624" w:leader="none"/>
          <w:tab w:val="left" w:pos="9130" w:leader="none"/>
        </w:tabs>
        <w:autoSpaceDE w:val="false"/>
        <w:jc w:val="both"/>
        <w:rPr>
          <w:sz w:val="20"/>
          <w:szCs w:val="20"/>
        </w:rPr>
      </w:pPr>
      <w:r>
        <w:rPr/>
        <w:drawing>
          <wp:inline distT="0" distB="0" distL="0" distR="0">
            <wp:extent cx="9909175" cy="5891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9175" cy="589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6. ПОТРЕБНОСТЬ В МАТЕРИАЛЬНО-ТЕХНИЧЕСКИХ РЕСУРСАХ</w:t>
      </w:r>
    </w:p>
    <w:p>
      <w:pPr>
        <w:pStyle w:val="Normal"/>
        <w:shd w:fill="FFFFFF" w:val="clear"/>
        <w:autoSpaceDE w:val="false"/>
        <w:spacing w:before="0" w:after="120"/>
        <w:ind w:firstLine="283"/>
        <w:jc w:val="right"/>
        <w:rPr>
          <w:sz w:val="20"/>
          <w:szCs w:val="20"/>
        </w:rPr>
      </w:pPr>
      <w:r>
        <w:rPr/>
        <w:t>Таблиц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2755"/>
        <w:gridCol w:w="2157"/>
        <w:gridCol w:w="747"/>
        <w:gridCol w:w="937"/>
        <w:gridCol w:w="2321"/>
      </w:tblGrid>
      <w:tr>
        <w:trPr>
          <w:tblHeader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(ГОСТ, ТУ)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характеристика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5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5" w:right="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ная трансформаторная подстанция</w:t>
            </w:r>
          </w:p>
        </w:tc>
        <w:tc>
          <w:tcPr>
            <w:tcW w:w="215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5" w:right="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 ТО-80/86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- 80 кВт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ток - 490 А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- 55, 65, 75, 85, 95 В</w:t>
            </w:r>
          </w:p>
        </w:tc>
      </w:tr>
      <w:tr>
        <w:trPr/>
        <w:tc>
          <w:tcPr>
            <w:tcW w:w="43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55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5" w:right="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5" w:right="61" w:hanging="0"/>
              <w:jc w:val="both"/>
              <w:rPr/>
            </w:pPr>
            <w:r>
              <w:rPr>
                <w:sz w:val="20"/>
                <w:szCs w:val="20"/>
              </w:rPr>
              <w:t xml:space="preserve">КРПТ - 3 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 xml:space="preserve"> 25 + 1 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 xml:space="preserve"> 16</w:t>
            </w:r>
          </w:p>
        </w:tc>
        <w:tc>
          <w:tcPr>
            <w:tcW w:w="74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21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5" w:right="61" w:hanging="0"/>
              <w:jc w:val="both"/>
              <w:rPr/>
            </w:pPr>
            <w:r>
              <w:rPr>
                <w:sz w:val="20"/>
                <w:szCs w:val="20"/>
              </w:rPr>
              <w:t xml:space="preserve">КРПТ - 3 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 xml:space="preserve"> 50</w:t>
            </w:r>
          </w:p>
        </w:tc>
        <w:tc>
          <w:tcPr>
            <w:tcW w:w="74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21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5" w:right="61" w:hanging="0"/>
              <w:jc w:val="both"/>
              <w:rPr/>
            </w:pPr>
            <w:r>
              <w:rPr>
                <w:sz w:val="20"/>
                <w:szCs w:val="20"/>
              </w:rPr>
              <w:t xml:space="preserve">КРПТ - 1 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 xml:space="preserve"> 25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321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5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5" w:right="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е секции шинопроводов</w:t>
            </w:r>
          </w:p>
        </w:tc>
        <w:tc>
          <w:tcPr>
            <w:tcW w:w="215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5"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секции - 1,5 м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5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5" w:right="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материалы</w:t>
            </w:r>
          </w:p>
        </w:tc>
        <w:tc>
          <w:tcPr>
            <w:tcW w:w="215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5"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оска </w:t>
            </w:r>
            <w:r>
              <w:rPr>
                <w:rFonts w:eastAsia="Symbol" w:cs="Symbol" w:ascii="Symbol" w:hAnsi="Symbol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 = 40 мм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Брус </w:t>
            </w:r>
            <w:r>
              <w:rPr>
                <w:rFonts w:eastAsia="Symbol" w:cs="Symbol" w:ascii="Symbol" w:hAnsi="Symbol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 = 50 мм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5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5" w:right="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</w:t>
            </w:r>
          </w:p>
        </w:tc>
        <w:tc>
          <w:tcPr>
            <w:tcW w:w="215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5"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- 100 мм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5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5" w:right="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ое сетчатое ограждение</w:t>
            </w:r>
          </w:p>
        </w:tc>
        <w:tc>
          <w:tcPr>
            <w:tcW w:w="215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5" w:right="61" w:hanging="0"/>
              <w:jc w:val="both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23407-78</w:t>
              </w:r>
            </w:hyperlink>
          </w:p>
        </w:tc>
        <w:tc>
          <w:tcPr>
            <w:tcW w:w="74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= 1,2 м</w:t>
            </w:r>
          </w:p>
        </w:tc>
      </w:tr>
      <w:tr>
        <w:trPr/>
        <w:tc>
          <w:tcPr>
            <w:tcW w:w="43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55" w:right="61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электрические перчатки</w:t>
            </w:r>
          </w:p>
        </w:tc>
        <w:tc>
          <w:tcPr>
            <w:tcW w:w="2157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5" w:right="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38-106359-79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1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ind w:left="255" w:right="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оши</w:t>
            </w:r>
          </w:p>
        </w:tc>
        <w:tc>
          <w:tcPr>
            <w:tcW w:w="2157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1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ind w:left="255" w:right="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ик</w:t>
            </w:r>
          </w:p>
        </w:tc>
        <w:tc>
          <w:tcPr>
            <w:tcW w:w="2157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1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75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5" w:right="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ый щит</w:t>
            </w:r>
          </w:p>
        </w:tc>
        <w:tc>
          <w:tcPr>
            <w:tcW w:w="215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5"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глекислотными огнетушителями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75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5" w:right="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ектор</w:t>
            </w:r>
          </w:p>
        </w:tc>
        <w:tc>
          <w:tcPr>
            <w:tcW w:w="215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5"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- 1000 Вт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75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5" w:right="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онная лента</w:t>
            </w:r>
          </w:p>
        </w:tc>
        <w:tc>
          <w:tcPr>
            <w:tcW w:w="215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5"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75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5" w:right="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оизмерительные клещи</w:t>
            </w:r>
          </w:p>
        </w:tc>
        <w:tc>
          <w:tcPr>
            <w:tcW w:w="215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5" w:right="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-91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75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5" w:right="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утные термометры</w:t>
            </w:r>
          </w:p>
        </w:tc>
        <w:tc>
          <w:tcPr>
            <w:tcW w:w="215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5"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измер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= 140 - 100 °С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75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5" w:right="61" w:hanging="0"/>
              <w:jc w:val="both"/>
              <w:rPr/>
            </w:pPr>
            <w:r>
              <w:rPr>
                <w:sz w:val="20"/>
                <w:szCs w:val="20"/>
              </w:rPr>
              <w:t xml:space="preserve">Полиэтиленовая пленка Тс 0,1 </w:t>
            </w:r>
            <w:r>
              <w:rPr>
                <w:rFonts w:cs="Symbol"/>
                <w:color w:val="000000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 xml:space="preserve"> 1400</w:t>
            </w:r>
          </w:p>
        </w:tc>
        <w:tc>
          <w:tcPr>
            <w:tcW w:w="215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5" w:right="61" w:hanging="0"/>
              <w:jc w:val="both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10354-82</w:t>
              </w:r>
            </w:hyperlink>
          </w:p>
        </w:tc>
        <w:tc>
          <w:tcPr>
            <w:tcW w:w="74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толщина </w:t>
            </w:r>
            <w:r>
              <w:rPr>
                <w:rFonts w:eastAsia="Symbol" w:cs="Symbol" w:ascii="Symbol" w:hAnsi="Symbol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 = 0,1 м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В = 1,4 м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75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5" w:right="61" w:hanging="0"/>
              <w:jc w:val="both"/>
              <w:rPr/>
            </w:pPr>
            <w:r>
              <w:rPr>
                <w:sz w:val="20"/>
                <w:szCs w:val="20"/>
              </w:rPr>
              <w:t xml:space="preserve">Минеральная вата </w:t>
            </w:r>
            <w:r>
              <w:rPr>
                <w:rFonts w:eastAsia="Symbol" w:cs="Symbol" w:ascii="Symbol" w:hAnsi="Symbol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 = 50 мм</w:t>
            </w:r>
          </w:p>
        </w:tc>
        <w:tc>
          <w:tcPr>
            <w:tcW w:w="215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5" w:right="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573-82</w:t>
            </w:r>
          </w:p>
          <w:p>
            <w:pPr>
              <w:pStyle w:val="Normal"/>
              <w:shd w:fill="FFFFFF" w:val="clear"/>
              <w:autoSpaceDE w:val="false"/>
              <w:ind w:left="55" w:right="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- 50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-1000.1000.50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5" w:right="61" w:hanging="0"/>
              <w:jc w:val="both"/>
              <w:rPr/>
            </w:pPr>
            <w:r>
              <w:rPr>
                <w:sz w:val="20"/>
                <w:szCs w:val="20"/>
              </w:rPr>
              <w:t xml:space="preserve">Фанера </w:t>
            </w:r>
            <w:r>
              <w:rPr>
                <w:rFonts w:eastAsia="Symbol" w:cs="Symbol" w:ascii="Symbol" w:hAnsi="Symbol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 = 3 мм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5" w:right="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толщина </w:t>
            </w:r>
            <w:r>
              <w:rPr>
                <w:rFonts w:eastAsia="Symbol" w:cs="Symbol" w:ascii="Symbol" w:hAnsi="Symbol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 = 3 мм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7. РЕШЕНИЯ ПО ТЕХНИКЕ БЕЗОПАСНОСТИ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 xml:space="preserve">7.1 При производстве работ, связанных с индукционным прогревом монолитных конструкций и применением силового питающего электрооборудования помимо требований общих правил безопасного производства работ согласно </w:t>
      </w:r>
      <w:hyperlink r:id="rId10">
        <w:r>
          <w:rPr>
            <w:rStyle w:val="InternetLink"/>
            <w:color w:val="0000FF"/>
            <w:u w:val="single"/>
          </w:rPr>
          <w:t>СНиП III-4-80</w:t>
        </w:r>
      </w:hyperlink>
      <w:r>
        <w:rPr/>
        <w:t>* «Техника безопасности в строительстве» следует руководствоваться «Правилами технической эксплуатации и безопасности электроустановок промышленных предприятий»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 xml:space="preserve">7.2 Электробезопасность на строительной площадке, участках производства работ и рабочих местах необходимо обеспечивать в соответствии с требованиями </w:t>
      </w:r>
      <w:hyperlink r:id="rId11">
        <w:r>
          <w:rPr>
            <w:rStyle w:val="InternetLink"/>
            <w:color w:val="0000FF"/>
            <w:u w:val="single"/>
          </w:rPr>
          <w:t>ГОСТ 12.1.013-78</w:t>
        </w:r>
      </w:hyperlink>
      <w:r>
        <w:rPr/>
        <w:t xml:space="preserve"> «Строительство. Электробезопасность. Общие требования». Лица занятые на строительно-монтажных работах, должны быть обучены безопасным способам ведения работ, а также уметь оказать первую доврачебную помощь при электротравме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 xml:space="preserve">7.3 В строительно-монтажной организации должен быть назначен инженерно-технический работник, ответственный за безопасную эксплуатацию электрохозяйства организации, имеющего квалификационную группу по технике безопасности не ниже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7.4 При устройстве электрических сетей следует предусматривать возможность отключения всех электроустановок в пределах отдельных участков и объектов производства работ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7.5 Работы, связанные с присоединением (отсоединением) проводов, должны выполняются специалистами по электротехнике, имеющими соответствующую квалификационную группу по технике безопасности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 xml:space="preserve">7.6 В течение всего периода эксплуатации электроустановок на строительных площадках должны быть установлены знаки безопасности в соответствии с </w:t>
      </w:r>
      <w:hyperlink r:id="rId12">
        <w:r>
          <w:rPr>
            <w:rStyle w:val="InternetLink"/>
            <w:color w:val="0000FF"/>
            <w:u w:val="single"/>
          </w:rPr>
          <w:t>ГОСТ 12.4.026.76</w:t>
        </w:r>
      </w:hyperlink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 xml:space="preserve">7.7 Технический персонал, проводящий индукционный прогрев бетона, должен пройти обучение и проверку знаний квалификационной комиссией по технике безопасности с получением соответствующих удостоверений. Дежурные электромонтеры должны иметь квалификацию не ниже </w:t>
      </w:r>
      <w:r>
        <w:rPr>
          <w:szCs w:val="25"/>
        </w:rPr>
        <w:t>III</w:t>
      </w:r>
      <w:r>
        <w:rPr/>
        <w:t xml:space="preserve"> группы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7.8 Рабочие, занятые на индукционном прогреве бетона должны быть, снабжены резиновыми сапогами или диэлектрическими галошами, а электромонтеры, кроме того, резиновыми перчатками. Подключение прогревательных проводов необходимо производить при отключенном напряжении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7.9 Зона, где производится индукционный прогрев бетона должна быть ограждена, на видном месте помещены предупредительные плакаты, правила по технике безопасности, противопожарные средства. В ночное время ограждение зоны должно быть освещено, для чего на нем устанавливаются красные лампочки, автоматически загорающиеся при подаче напряжения в линию обогрева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7.10 Все металлические токоведущие части электрооборудования и арматуру следует надежно заземлить, присоединив к ним нулевой провод питающего кабеля. При использовании защитного контура заземления перед включением напряжения необходимо проверить сопротивление контура, которое должно быть не более 4 Ом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Около трансформаторов, рубильников и распределительных щитков должны быть установлены настилы, покрытые резиновыми ковриками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 xml:space="preserve">7.11 Проверку сопротивления изоляции проводов с помощью мегомметра производит персонал, квалификационная группа которого по технике безопасности не ниже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Концы проводов, которые могут оказаться под напряжением, необходимо изолировать или оградить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Участок электрообогрева бетона должен постоянно находиться под надзором дежурного электрика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Запрещается: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1. Доступ посторонних лиц в зону производства работ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2. Использовать в качестве заземления водопроводную сеть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3. Производить работы в сырую погоду и при сильном снегопаде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4. Размещать легковоспламеняющиеся материалы вблизи прогреваемых конструкций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5. Заливать водой очаг пожара до отключения напряжения на участках электротермообработки.</w:t>
      </w:r>
    </w:p>
    <w:p>
      <w:pPr>
        <w:pStyle w:val="Normal"/>
        <w:shd w:fill="FFFFFF" w:val="clear"/>
        <w:autoSpaceDE w:val="false"/>
        <w:spacing w:before="0" w:after="120"/>
        <w:ind w:firstLine="283"/>
        <w:jc w:val="both"/>
        <w:rPr>
          <w:sz w:val="20"/>
          <w:szCs w:val="20"/>
        </w:rPr>
      </w:pPr>
      <w:r>
        <w:rPr/>
        <w:t>8. Технико-экономические показател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9"/>
        <w:gridCol w:w="1919"/>
        <w:gridCol w:w="2238"/>
        <w:gridCol w:w="2229"/>
      </w:tblGrid>
      <w:tr>
        <w:trPr>
          <w:tblHeader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шесть колонн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бетона</w:t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 час</w:t>
            </w:r>
          </w:p>
        </w:tc>
        <w:tc>
          <w:tcPr>
            <w:tcW w:w="2238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5</w:t>
            </w:r>
          </w:p>
        </w:tc>
        <w:tc>
          <w:tcPr>
            <w:tcW w:w="222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электроэнерги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bookmarkStart w:id="4" w:name="SO0000003"/>
      <w:r>
        <w:rPr/>
        <w:drawing>
          <wp:inline distT="0" distB="0" distL="0" distR="0">
            <wp:extent cx="5762625" cy="390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/>
        <w:t>Рис. 1. Инвентарная секция шинопроводов (крайняя секция):</w:t>
      </w:r>
    </w:p>
    <w:p>
      <w:pPr>
        <w:pStyle w:val="Normal"/>
        <w:shd w:fill="FFFFFF" w:val="clear"/>
        <w:autoSpaceDE w:val="false"/>
        <w:spacing w:before="120" w:after="0"/>
        <w:jc w:val="center"/>
        <w:rPr/>
      </w:pPr>
      <w:r>
        <w:rPr>
          <w:sz w:val="20"/>
          <w:szCs w:val="20"/>
        </w:rPr>
        <w:t xml:space="preserve">1 - разъем; 2 - деревянная стойка; 3 - болты; 4 - токопроводы (полоса 3 </w:t>
      </w:r>
      <w:r>
        <w:rPr>
          <w:rFonts w:cs="Aria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 40 мм)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bookmarkStart w:id="5" w:name="SO0000004"/>
      <w:r>
        <w:rPr/>
        <w:drawing>
          <wp:inline distT="0" distB="0" distL="0" distR="0">
            <wp:extent cx="5086350" cy="3743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shd w:fill="FFFFFF" w:val="clear"/>
        <w:autoSpaceDE w:val="false"/>
        <w:ind w:firstLine="283"/>
        <w:jc w:val="center"/>
        <w:rPr>
          <w:sz w:val="20"/>
          <w:szCs w:val="20"/>
        </w:rPr>
      </w:pPr>
      <w:r>
        <w:rPr/>
        <w:t>Рис. 2. Организация рабочей зоны электрообогрева</w:t>
      </w:r>
    </w:p>
    <w:p>
      <w:pPr>
        <w:pStyle w:val="Normal"/>
        <w:shd w:fill="FFFFFF" w:val="clear"/>
        <w:autoSpaceDE w:val="false"/>
        <w:spacing w:before="120" w:after="0"/>
        <w:ind w:firstLine="284"/>
        <w:jc w:val="center"/>
        <w:rPr>
          <w:sz w:val="20"/>
          <w:szCs w:val="20"/>
        </w:rPr>
      </w:pPr>
      <w:r>
        <w:rPr>
          <w:rFonts w:cs="Arial"/>
          <w:sz w:val="20"/>
          <w:szCs w:val="20"/>
        </w:rPr>
        <w:t>1 - инвентарная трехфазная секция шинопроводов; 2 - индуктор; 3 - прожектор; 4 - трансформаторная подстанция КТП-ТО-80/86; 5 - диэлектрический коврик; 6 - инвентарное ограждение; 7 - сигнальная лампочка красного цвета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bookmarkStart w:id="6" w:name="SO0000005"/>
      <w:r>
        <w:rPr/>
        <w:drawing>
          <wp:inline distT="0" distB="0" distL="0" distR="0">
            <wp:extent cx="4838700" cy="6953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/>
        <w:t>Рис. 3. Устройство индуктора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bookmarkStart w:id="7" w:name="SO0000006"/>
      <w:r>
        <w:rPr/>
        <w:drawing>
          <wp:inline distT="0" distB="0" distL="0" distR="0">
            <wp:extent cx="5067300" cy="5486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/>
        <w:t>Рис. 4. Принципиальная схема индуктора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bookmarkStart w:id="8" w:name="SO0000007"/>
      <w:r>
        <w:rPr/>
        <w:drawing>
          <wp:inline distT="0" distB="0" distL="0" distR="0">
            <wp:extent cx="4905375" cy="787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/>
        <w:t>Рис. 5. Электрическая схема индукционного нагрева колонн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bookmarkStart w:id="9" w:name="SO0000008"/>
      <w:r>
        <w:rPr/>
        <w:drawing>
          <wp:inline distT="0" distB="0" distL="0" distR="0">
            <wp:extent cx="5105400" cy="801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/>
        <w:t>Рис. 6. Расстановка температурных скважин при термообработке колонн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bookmarkStart w:id="10" w:name="SO0000009"/>
      <w:r>
        <w:rPr/>
        <w:drawing>
          <wp:inline distT="0" distB="0" distL="0" distR="0">
            <wp:extent cx="4695825" cy="5962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p>
      <w:pPr>
        <w:pStyle w:val="Normal"/>
        <w:shd w:fill="FFFFFF" w:val="clear"/>
        <w:autoSpaceDE w:val="false"/>
        <w:ind w:firstLine="283"/>
        <w:jc w:val="center"/>
        <w:rPr>
          <w:sz w:val="20"/>
          <w:szCs w:val="20"/>
        </w:rPr>
      </w:pPr>
      <w:r>
        <w:rPr/>
        <w:t>Рис. 7. Установка термодатчика в обогреваемой конструкции</w:t>
      </w:r>
    </w:p>
    <w:p>
      <w:pPr>
        <w:pStyle w:val="Normal"/>
        <w:shd w:fill="FFFFFF" w:val="clear"/>
        <w:autoSpaceDE w:val="false"/>
        <w:spacing w:before="120" w:after="0"/>
        <w:ind w:firstLine="2999"/>
        <w:jc w:val="both"/>
        <w:rPr>
          <w:sz w:val="20"/>
          <w:szCs w:val="20"/>
        </w:rPr>
      </w:pPr>
      <w:r>
        <w:rPr>
          <w:sz w:val="20"/>
          <w:szCs w:val="20"/>
        </w:rPr>
        <w:t>1 - монолитная конструкция; 2 - утеплитель;</w:t>
      </w:r>
    </w:p>
    <w:p>
      <w:pPr>
        <w:pStyle w:val="Normal"/>
        <w:shd w:fill="FFFFFF" w:val="clear"/>
        <w:autoSpaceDE w:val="false"/>
        <w:ind w:firstLine="30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 - пенал из тонкостенной стальной трубки;</w:t>
      </w:r>
    </w:p>
    <w:p>
      <w:pPr>
        <w:pStyle w:val="Normal"/>
        <w:shd w:fill="FFFFFF" w:val="clear"/>
        <w:autoSpaceDE w:val="false"/>
        <w:ind w:firstLine="30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 - индустриальное масло; 5 - термодатчик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bookmarkStart w:id="11" w:name="рисунок_8"/>
      <w:r>
        <w:rPr/>
        <w:drawing>
          <wp:inline distT="0" distB="0" distL="0" distR="0">
            <wp:extent cx="5762625" cy="3333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/>
        <w:t>Рис. 8. Кривые набора прочности бетоном при различных температурах его выдерживания:</w:t>
      </w:r>
    </w:p>
    <w:p>
      <w:pPr>
        <w:pStyle w:val="Normal"/>
        <w:shd w:fill="FFFFFF" w:val="clear"/>
        <w:autoSpaceDE w:val="false"/>
        <w:spacing w:before="120" w:after="0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>а, в - для бетона класса В25 на портландцементе активностью 400 - 500;</w:t>
      </w:r>
    </w:p>
    <w:p>
      <w:pPr>
        <w:pStyle w:val="Normal"/>
        <w:shd w:fill="FFFFFF" w:val="clear"/>
        <w:autoSpaceDE w:val="false"/>
        <w:spacing w:before="0" w:after="120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>б, г - для бетона класса В25 на шлакопортландцементе активностью 300 - 400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Пример: Определить прочность бетона в конструкции с Мп = 4 на портландцементе марки 400 при скорости подъема температуры 10 °С в час, температуре изотермического прогрева 70 °С, его продолжительности 12 ч и остывании со скоростью 5 °С в час до конечной температуры 8 °С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>
          <w:u w:val="single"/>
        </w:rPr>
        <w:t>Решение: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1. Определить величину относительной прочности за период подъема температуры</w:t>
      </w:r>
    </w:p>
    <w:p>
      <w:pPr>
        <w:pStyle w:val="Normal"/>
        <w:shd w:fill="FFFFFF" w:val="clear"/>
        <w:autoSpaceDE w:val="false"/>
        <w:ind w:firstLine="800"/>
        <w:jc w:val="both"/>
        <w:rPr>
          <w:sz w:val="20"/>
          <w:szCs w:val="20"/>
        </w:rPr>
      </w:pPr>
      <w:r>
        <w:rPr/>
        <w:t xml:space="preserve">продолжительность подъема температуры </w:t>
      </w:r>
      <w:r>
        <w:rPr>
          <w:sz w:val="20"/>
          <w:szCs w:val="20"/>
          <w:vertAlign w:val="subscript"/>
        </w:rPr>
        <w:drawing>
          <wp:inline distT="0" distB="0" distL="0" distR="0">
            <wp:extent cx="733425" cy="390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800"/>
        <w:jc w:val="both"/>
        <w:rPr>
          <w:sz w:val="20"/>
          <w:szCs w:val="20"/>
        </w:rPr>
      </w:pPr>
      <w:r>
        <w:rPr/>
        <w:t xml:space="preserve">при средней температуре </w:t>
      </w:r>
      <w:r>
        <w:rPr>
          <w:vertAlign w:val="subscript"/>
        </w:rPr>
        <w:drawing>
          <wp:inline distT="0" distB="0" distL="0" distR="0">
            <wp:extent cx="1047750" cy="400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Для этого из точки «А» (см. график) проводим перпендикуляр до пересечения с кривой прочности при 40 °С (точка «Б»)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Величина прочности за время подъема температуры определяется проекцией точки «Б» на ось ординат (точка «В») и составляет 15 %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 xml:space="preserve">Определяем прирост относительной прочности при изотермическом прогреве за 12 часов как проекцию участка (точки «Л» и «К») кривой прочности при 70 °С (отрезок «ВЗ»), что соответствует 46 % </w:t>
      </w:r>
      <w:r>
        <w:rPr>
          <w:szCs w:val="26"/>
        </w:rPr>
        <w:t>R</w:t>
      </w:r>
      <w:r>
        <w:rPr>
          <w:vertAlign w:val="subscript"/>
        </w:rPr>
        <w:t>28</w:t>
      </w:r>
      <w:r>
        <w:rPr/>
        <w:t>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 xml:space="preserve">Определяем прирост прочности бетона за 12 часов остывания по кривой прочности при 38 °С как проекцию участка «ЖГ» на ось ординат. Отрезок «ЗИ» соответствует 9 % </w:t>
      </w:r>
      <w:r>
        <w:rPr>
          <w:lang w:val="en-US"/>
        </w:rPr>
        <w:t>R</w:t>
      </w:r>
      <w:r>
        <w:rPr>
          <w:vertAlign w:val="subscript"/>
        </w:rPr>
        <w:t>28</w:t>
      </w:r>
      <w:r>
        <w:rPr/>
        <w:t>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 xml:space="preserve">За весь цикл термообработки бетон приобретает прочность 15 + 46 + 9 = 70 % </w:t>
      </w:r>
      <w:r>
        <w:rPr>
          <w:lang w:val="en-US"/>
        </w:rPr>
        <w:t>R</w:t>
      </w:r>
      <w:r>
        <w:rPr>
          <w:vertAlign w:val="subscript"/>
        </w:rPr>
        <w:t>28</w:t>
      </w:r>
      <w:r>
        <w:rPr/>
        <w:t>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Для каждого конкретного состава бетона строительной лабораторией должен быть уточнен на опытных образцах-кубах оптимальный режим выдерживания.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bookmarkStart w:id="12" w:name="SO0000011"/>
      <w:r>
        <w:rPr/>
        <w:drawing>
          <wp:inline distT="0" distB="0" distL="0" distR="0">
            <wp:extent cx="4133850" cy="3076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/>
        <w:t>Рис. 9. Пример определения прочности бетона по графику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ЛИТЕРАТУРА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 xml:space="preserve">1. </w:t>
      </w:r>
      <w:hyperlink r:id="rId24">
        <w:r>
          <w:rPr>
            <w:rStyle w:val="InternetLink"/>
            <w:color w:val="0000FF"/>
            <w:u w:val="single"/>
          </w:rPr>
          <w:t>СНиП 3.01.01-85</w:t>
        </w:r>
      </w:hyperlink>
      <w:r>
        <w:rPr/>
        <w:t>* «Организация строительного производства»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 xml:space="preserve">2. </w:t>
      </w:r>
      <w:hyperlink r:id="rId25">
        <w:r>
          <w:rPr>
            <w:rStyle w:val="InternetLink"/>
            <w:color w:val="0000FF"/>
            <w:u w:val="single"/>
          </w:rPr>
          <w:t>СНиП 3.03.01-87</w:t>
        </w:r>
      </w:hyperlink>
      <w:r>
        <w:rPr/>
        <w:t xml:space="preserve"> «Несущие и ограждающие конструкции»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 xml:space="preserve">3. </w:t>
      </w:r>
      <w:hyperlink r:id="rId26">
        <w:r>
          <w:rPr>
            <w:rStyle w:val="InternetLink"/>
            <w:color w:val="0000FF"/>
            <w:u w:val="single"/>
          </w:rPr>
          <w:t>СНиП III-4-80</w:t>
        </w:r>
      </w:hyperlink>
      <w:r>
        <w:rPr/>
        <w:t>* «Техника безопасности в строительстве»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 xml:space="preserve">4. Пособие по электрообогреву бетона монолитных конструкций (к СНиП </w:t>
      </w:r>
      <w:r>
        <w:rPr>
          <w:lang w:val="en-US"/>
        </w:rPr>
        <w:t>III</w:t>
      </w:r>
      <w:r>
        <w:rPr/>
        <w:t>-15-76) НИИЖБ Госстроя СССР, Москва, Стройиздат, 1985 г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5. Руководство по электротермообработке бетона. НИИЖБ Госстроя СССР, Москва, Стройиздат, 1974 г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6. Руководство по производству бетонных работ в зимних условиях, районах Дальнего Востока, Сибири и Крайнего Севера. ЦНИИОМТП Госстроя СССР, Москва, Стройиздат, 1982 г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0"/>
          <w:szCs w:val="20"/>
        </w:rPr>
      </w:pPr>
      <w:r>
        <w:rPr/>
        <w:t>7. Временные указания по индукционному нагреву железобетонных конструкций (ВСН-22-68). Техническое управление Главмосстроя, Москва, 1969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ormacs://normacs.ru/SE" TargetMode="External"/><Relationship Id="rId3" Type="http://schemas.openxmlformats.org/officeDocument/2006/relationships/image" Target="media/image1.png"/><Relationship Id="rId4" Type="http://schemas.openxmlformats.org/officeDocument/2006/relationships/hyperlink" Target="normacs://normacs.ru/L9" TargetMode="External"/><Relationship Id="rId5" Type="http://schemas.openxmlformats.org/officeDocument/2006/relationships/hyperlink" Target="normacs://normacs.ru/LC" TargetMode="External"/><Relationship Id="rId6" Type="http://schemas.openxmlformats.org/officeDocument/2006/relationships/hyperlink" Target="normacs://normacs.ru/SE" TargetMode="External"/><Relationship Id="rId7" Type="http://schemas.openxmlformats.org/officeDocument/2006/relationships/image" Target="media/image2.png"/><Relationship Id="rId8" Type="http://schemas.openxmlformats.org/officeDocument/2006/relationships/hyperlink" Target="normacs://normacs.ru/2JA" TargetMode="External"/><Relationship Id="rId9" Type="http://schemas.openxmlformats.org/officeDocument/2006/relationships/hyperlink" Target="normacs://normacs.ru/601" TargetMode="External"/><Relationship Id="rId10" Type="http://schemas.openxmlformats.org/officeDocument/2006/relationships/hyperlink" Target="normacs://normacs.ru/LC" TargetMode="External"/><Relationship Id="rId11" Type="http://schemas.openxmlformats.org/officeDocument/2006/relationships/hyperlink" Target="normacs://normacs.ru/1US" TargetMode="External"/><Relationship Id="rId12" Type="http://schemas.openxmlformats.org/officeDocument/2006/relationships/hyperlink" Target="normacs://normacs.ru/3FU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hyperlink" Target="normacs://normacs.ru/L9" TargetMode="External"/><Relationship Id="rId25" Type="http://schemas.openxmlformats.org/officeDocument/2006/relationships/hyperlink" Target="normacs://normacs.ru/SE" TargetMode="External"/><Relationship Id="rId26" Type="http://schemas.openxmlformats.org/officeDocument/2006/relationships/hyperlink" Target="normacs://normacs.ru/LC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9:48:00Z</dcterms:created>
  <dc:creator>Samus</dc:creator>
  <dc:description/>
  <cp:keywords>Зимнее бетонирование</cp:keywords>
  <dc:language>en-US</dc:language>
  <cp:lastModifiedBy>Григорий</cp:lastModifiedBy>
  <dcterms:modified xsi:type="dcterms:W3CDTF">2010-07-31T07:10:00Z</dcterms:modified>
  <cp:revision>4</cp:revision>
  <dc:subject/>
  <dc:title>техкарта на индукционный прогрев монолитных конструкций</dc:title>
</cp:coreProperties>
</file>