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ИПОВАЯ ТЕХНОЛОГИЧЕСКАЯ 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ПРИМЕНЕНИЕ БЕТОНА С ПРОТИВОМОРОЗНЫМИ ДОБАВКАМ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rPr>
          <w:color w:val="000080"/>
        </w:rPr>
      </w:pPr>
      <w:r>
        <w:rPr>
          <w:color w:val="000080"/>
        </w:rPr>
      </w:r>
    </w:p>
    <w:p>
      <w:pPr>
        <w:pStyle w:val="Formattext"/>
        <w:rPr/>
      </w:pPr>
      <w:r>
        <w:rPr/>
        <w:t xml:space="preserve">                </w:t>
      </w:r>
    </w:p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1. Область применения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1.1. Технологическая карта разработана на бетонирование конструкций  в зимних условиях с применением противоморозных добавок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1.2. Зимними условиями считаются условия, при которых среднесуточная температура наружного воздуха ниже 5 °С и минимальная суточная температура ниже 0°С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1.3. Сущность способа введения в бетонную смесь противоморозных добавок заключается во введении в бетонную смесь при ее изготовлении добавок, понижающих температуру замерзания воды, обеспечивающих протекание реакции гидратации цемента и его замедленное твердение при отрицательных температурах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1.4. Противоморозные добавки применяются в случае устройства при возведении в зимних условиях монолитных бетонных и железобетонных конструкций, монолитных частей сборно-монолитных конструкций, замоноличивании стыков сборных конструкц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1.5. В состав работ, рассматриваемых технологической картой входят</w:t>
      </w:r>
      <w:r>
        <w:rPr>
          <w:b/>
          <w:bCs/>
        </w:rPr>
        <w:t>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бор противоморозных добавок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готовление бетонной смеси с противоморозными добав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транспортирование бетонной смеси с противоморозными добав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кладка бетонной смеси с противоморозными добав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держивание бетона с противоморозными добав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онтроль качества и приемка работ.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1.6. Бетонирование в зимних условиях с применением противоморозных добавок выполняют в соответствии с требованиями федеральных и ведомственных нормативных документов, в том числе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НиП 3.03.01-87. Несущие и ограждающие конструкци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НиП 12-03-2001. Безопасность труда в строительстве. Часть 1. Общие требования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НиП 12-04-2002. Безопасность труда в строительстве. Часть 2. Строительное производство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"Руководство по производству бетонных работ в зимних условиях, районах Дальнего Востока, Сибири и Крайнего Севера". Москва, Стройиздат, 1982 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"Руководство по производству бетонных работ". Москва, Стройиздат, 1975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“Руководство по контролю качества строительно-монтажных работ”, СПб, 1998. </w:t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2. Организация и технология выполнения работ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2.1. До начала устройства робот по применению бетонных смесей с противоморозными добавками в зимних условиях необходимо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полнить и принять нижележащие конструкци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готовить инструмент, приспособления, инвентарь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доставить на рабочее место материалы и изделия,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оинструктировать рабочих по охране труд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- ознакомить исполнителей с технологией и организацией работ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2.2. Применение бетонных смесей с противоморозными добавками включает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бор противоморозных добавок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готовление бетонной смеси с противоморозными добав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транспортирование бетонной смеси с противоморозными добав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кладку бетонной смеси с противоморозными добав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ыдерживание бетона с противоморозными добавкам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онтроль качества и приемка работ.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3. В качестве противоморозных добавок возможно использование  химических веществ, характеристика которых приведена в табл. 2.1.  Рекомендуется комплексные добавки, содержащие совместимые между собой пластифицирующий и противоморозный (одновременно ускоряющий твердение) компоненты.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</w:t>
      </w:r>
      <w:r>
        <w:br w:type="page"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аблица 2.1. Рекомендуемые виды противоморозных компонентов комплексных  добавок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3090"/>
        <w:gridCol w:w="1147"/>
        <w:gridCol w:w="3688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Формул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значе-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бочные эффек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таш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еспечивает твердение бетона при температуре 0...-30 °С, значительно ускоряет схватывание бетонной смес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итрат каль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коряет твердение бето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итрит натр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5048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65" r="-7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еспечивает твердение бетона при отрицательной температуре, ингибитор коррозии, ядов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чевина (карбамид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7143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5" r="-5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Замедляет схваты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итрит нитрат каль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14382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Н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нгибитор коррозии, ядов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мплексная соль нитрата кальция с мочевиной или их механическая смес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drawing>
                <wp:inline distT="0" distB="0" distL="0" distR="0">
                  <wp:extent cx="14763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КМ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К+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коряет твердение бетона, температура выдерживания не более 40 °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Хлорид каль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65" r="-86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Х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ызывает коррозию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итрит нитрат хлорида кальция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drawing>
                <wp:inline distT="0" distB="0" distL="0" distR="0">
                  <wp:extent cx="19526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8" r="-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НХ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                                                                       </w:t>
      </w:r>
    </w:p>
    <w:p>
      <w:pPr>
        <w:pStyle w:val="Formattext"/>
        <w:jc w:val="both"/>
        <w:rPr/>
      </w:pPr>
      <w:r>
        <w:rPr/>
        <w:t>2.4. Область применения бетонов с противоморозными добавками и ускорителями твердения приведены в табл. 2.2.</w:t>
      </w:r>
    </w:p>
    <w:p>
      <w:pPr>
        <w:pStyle w:val="Formattext"/>
        <w:jc w:val="both"/>
        <w:rPr/>
      </w:pPr>
      <w:r>
        <w:rPr/>
        <w:t>    </w:t>
      </w:r>
      <w:r>
        <w:rPr/>
        <w:t>Таблица 2.2.  Область применения бетонов с противоморозными добавками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567"/>
        <w:gridCol w:w="567"/>
        <w:gridCol w:w="650"/>
        <w:gridCol w:w="626"/>
        <w:gridCol w:w="567"/>
        <w:gridCol w:w="425"/>
        <w:gridCol w:w="46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ип конструкции и условия их эксплуат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обав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Х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НК, НКМ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ХК+НН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ННХК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НН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П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Железобетонные конструкции с ненапрягаемой рабочей арматурой диаметром, мм: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в. 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5 и мене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. Конструкции, а также стыки без напрягаемой арматуры сборно-монолитных  конструкций, имеющие выпуски арматуры или закладные детали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  <w:r>
              <w:rPr/>
              <w:t xml:space="preserve">без специальной защиты стал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  <w:r>
              <w:rPr/>
              <w:t xml:space="preserve">с цинковыми покрытиями по стал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  <w:r>
              <w:rPr/>
              <w:t xml:space="preserve">с алюминиевыми покрытиями по стал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  <w:r>
              <w:rPr/>
              <w:t xml:space="preserve">с комбинированными покрытиями (щелочестойкими лакокрасочными и другими  щелочестойкими защитными слоями по металлическому подслою), а также стыки без закладных деталей и расчетной арм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 xml:space="preserve">Сборно-монолитные    конструкции из оконтуривающих блоков толщиной 30 см и более с монолитным ядр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. Бетонные и железобетонные конструкции, предназначенные для эксплуатации: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) в агрессивных газовых среда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) в   неагрессивных   и  агрессивных водных средах при постоянном погружен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в) в агрессивных сульфатных водах и в растворах солей и едких щелочей при наличии испаряющих поверхност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г) в зоне переменного уровня вод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д) в газовых средах при относительной   влажности более 60 % при наличии в заполнителе реакционно-способного кремнезем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е) в зонах действия блуждающих токов от посторонних источник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/>
              <w:t xml:space="preserve">Предварительно напряженные конструкции и стыки (каналы) сборно-монолитных и сборных конструкц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 xml:space="preserve">Предварительно  напряженные конструкции, армирован-ные сталью классов Ат-IV; Ат-V; Ат-VI; А-IV; А-V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7. Конструкции из бетона на глиноземистом цемен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    </w:t>
      </w:r>
      <w:r>
        <w:rPr/>
        <w:t xml:space="preserve">Примечания: Знак „-" запрещается введение добавки, знак „+" - допускается введение добавки, знак „(+)" -  допускается введение добавки только в качестве ускорителя твердения бетона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5. Перечисленные выше противоморозные добавки имеют различный механизм воздействия на процесс структурообразования бетона. Некоторые из них только снижают температуру замерзания воды  и не оказывают влияния на скорость схватывания и твердения бетона (например НН, М).</w:t>
      </w:r>
    </w:p>
    <w:p>
      <w:pPr>
        <w:pStyle w:val="Formattext"/>
        <w:jc w:val="both"/>
        <w:rPr/>
      </w:pPr>
      <w:r>
        <w:rPr/>
        <w:t xml:space="preserve">    </w:t>
      </w:r>
    </w:p>
    <w:p>
      <w:pPr>
        <w:pStyle w:val="Formattext"/>
        <w:jc w:val="both"/>
        <w:rPr/>
      </w:pPr>
      <w:r>
        <w:rPr/>
        <w:t xml:space="preserve">      </w:t>
      </w:r>
      <w:r>
        <w:rPr/>
        <w:t>Другие добавки, наряду с эффективными противоморозными свойствами одновременно являются ускорителями схватывания (П) и твердения (НК, ННК). Ориентировочная прочность бетона с противоморозными добавками приведена в табл.2.3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br w:type="page"/>
      </w:r>
    </w:p>
    <w:p>
      <w:pPr>
        <w:pStyle w:val="Formattext"/>
        <w:rPr/>
      </w:pPr>
      <w:r>
        <w:rPr/>
        <w:t xml:space="preserve">     </w:t>
      </w:r>
      <w:r>
        <w:rPr/>
        <w:t>Таблица 2.3. Ориентировочные величины прочности бетона с противоморозными добавками на портландцементах      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444"/>
        <w:gridCol w:w="1414"/>
        <w:gridCol w:w="1414"/>
        <w:gridCol w:w="1414"/>
        <w:gridCol w:w="2078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обав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счетная температура твердения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бетона,  °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чность, % проектной, при твердении на морозе за период, су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ХК+Х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5</w:t>
            </w:r>
          </w:p>
          <w:p>
            <w:pPr>
              <w:pStyle w:val="Formattext"/>
              <w:jc w:val="both"/>
              <w:rPr/>
            </w:pPr>
            <w:r>
              <w:rPr/>
              <w:t>- 10</w:t>
            </w:r>
          </w:p>
          <w:p>
            <w:pPr>
              <w:pStyle w:val="Formattext"/>
              <w:jc w:val="both"/>
              <w:rPr/>
            </w:pPr>
            <w:r>
              <w:rPr/>
              <w:t>- 1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2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5</w:t>
            </w:r>
          </w:p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5</w:t>
            </w:r>
          </w:p>
          <w:p>
            <w:pPr>
              <w:pStyle w:val="Formattext"/>
              <w:jc w:val="center"/>
              <w:rPr/>
            </w:pPr>
            <w:r>
              <w:rPr/>
              <w:t>35</w:t>
            </w:r>
          </w:p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  <w:t>45</w:t>
            </w:r>
          </w:p>
          <w:p>
            <w:pPr>
              <w:pStyle w:val="Formattext"/>
              <w:jc w:val="center"/>
              <w:rPr/>
            </w:pPr>
            <w:r>
              <w:rPr/>
              <w:t>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Н</w:t>
            </w:r>
          </w:p>
          <w:p>
            <w:pPr>
              <w:pStyle w:val="Formattext"/>
              <w:jc w:val="both"/>
              <w:rPr/>
            </w:pPr>
            <w:r>
              <w:rPr/>
              <w:t>НКМ</w:t>
            </w:r>
          </w:p>
          <w:p>
            <w:pPr>
              <w:pStyle w:val="Formattext"/>
              <w:jc w:val="both"/>
              <w:rPr/>
            </w:pPr>
            <w:r>
              <w:rPr/>
              <w:t>НК+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НК+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5</w:t>
            </w:r>
          </w:p>
          <w:p>
            <w:pPr>
              <w:pStyle w:val="Formattext"/>
              <w:jc w:val="both"/>
              <w:rPr/>
            </w:pPr>
            <w:r>
              <w:rPr/>
              <w:t>- 10</w:t>
            </w:r>
          </w:p>
          <w:p>
            <w:pPr>
              <w:pStyle w:val="Formattext"/>
              <w:jc w:val="both"/>
              <w:rPr/>
            </w:pPr>
            <w:r>
              <w:rPr/>
              <w:t>- 1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2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  <w:t>35</w:t>
            </w:r>
          </w:p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  <w:t>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90</w:t>
            </w:r>
          </w:p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НХК</w:t>
            </w:r>
          </w:p>
          <w:p>
            <w:pPr>
              <w:pStyle w:val="Formattext"/>
              <w:jc w:val="both"/>
              <w:rPr/>
            </w:pPr>
            <w:r>
              <w:rPr/>
              <w:t>ННХК+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ХК+Н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5</w:t>
            </w:r>
          </w:p>
          <w:p>
            <w:pPr>
              <w:pStyle w:val="Formattext"/>
              <w:jc w:val="both"/>
              <w:rPr/>
            </w:pPr>
            <w:r>
              <w:rPr/>
              <w:t>- 10</w:t>
            </w:r>
          </w:p>
          <w:p>
            <w:pPr>
              <w:pStyle w:val="Formattext"/>
              <w:jc w:val="both"/>
              <w:rPr/>
            </w:pPr>
            <w:r>
              <w:rPr/>
              <w:t>- 15</w:t>
            </w:r>
          </w:p>
          <w:p>
            <w:pPr>
              <w:pStyle w:val="Formattext"/>
              <w:jc w:val="both"/>
              <w:rPr/>
            </w:pPr>
            <w:r>
              <w:rPr/>
              <w:t>- 2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2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40</w:t>
            </w:r>
          </w:p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  <w:t>40</w:t>
            </w:r>
          </w:p>
          <w:p>
            <w:pPr>
              <w:pStyle w:val="Formattext"/>
              <w:jc w:val="center"/>
              <w:rPr/>
            </w:pPr>
            <w:r>
              <w:rPr/>
              <w:t>35</w:t>
            </w:r>
          </w:p>
          <w:p>
            <w:pPr>
              <w:pStyle w:val="Formattext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  <w:t>45</w:t>
            </w:r>
          </w:p>
          <w:p>
            <w:pPr>
              <w:pStyle w:val="Formattext"/>
              <w:jc w:val="center"/>
              <w:rPr/>
            </w:pPr>
            <w:r>
              <w:rPr/>
              <w:t>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5</w:t>
            </w:r>
          </w:p>
          <w:p>
            <w:pPr>
              <w:pStyle w:val="Formattext"/>
              <w:jc w:val="both"/>
              <w:rPr/>
            </w:pPr>
            <w:r>
              <w:rPr/>
              <w:t>- 10</w:t>
            </w:r>
          </w:p>
          <w:p>
            <w:pPr>
              <w:pStyle w:val="Formattext"/>
              <w:jc w:val="both"/>
              <w:rPr/>
            </w:pPr>
            <w:r>
              <w:rPr/>
              <w:t>- 15</w:t>
            </w:r>
          </w:p>
          <w:p>
            <w:pPr>
              <w:pStyle w:val="Formattext"/>
              <w:jc w:val="both"/>
              <w:rPr/>
            </w:pPr>
            <w:r>
              <w:rPr/>
              <w:t>- 2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- 2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5</w:t>
            </w:r>
          </w:p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  <w:t>40</w:t>
            </w:r>
          </w:p>
          <w:p>
            <w:pPr>
              <w:pStyle w:val="Formattext"/>
              <w:jc w:val="center"/>
              <w:rPr/>
            </w:pPr>
            <w:r>
              <w:rPr/>
              <w:t>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5</w:t>
            </w:r>
          </w:p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  <w:t>65</w:t>
            </w:r>
          </w:p>
          <w:p>
            <w:pPr>
              <w:pStyle w:val="Formattext"/>
              <w:jc w:val="center"/>
              <w:rPr/>
            </w:pPr>
            <w:r>
              <w:rPr/>
              <w:t>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  <w:t>90</w:t>
            </w:r>
          </w:p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2.6. Оптимальное количество противоморозной добавки зависит от минимальной температуры бетонной смеси. При выдерживании  бетона с противоморозными добавками  необходимо создать такие условия, чтобы за период транспортирования и укладки бетонная смесь не остывала ниже 0°С. В этом случае оптимальное количество противоморозных добавок  должно соответствовать данным табл. 2.4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br w:type="page"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Таблица 2.4. Концентрация противоморозных добавок в зависимости от температуры наружного воздуха </w:t>
      </w:r>
    </w:p>
    <w:p>
      <w:pPr>
        <w:pStyle w:val="Formattext"/>
        <w:jc w:val="both"/>
        <w:rPr/>
      </w:pPr>
      <w:r>
        <w:rPr/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739"/>
        <w:gridCol w:w="615"/>
        <w:gridCol w:w="1326"/>
        <w:gridCol w:w="698"/>
        <w:gridCol w:w="1686"/>
        <w:gridCol w:w="831"/>
        <w:gridCol w:w="1446"/>
        <w:gridCol w:w="735"/>
      </w:tblGrid>
      <w:tr>
        <w:trPr/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счетная температура бетона, 0°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личество безводных добавок, % массы цемен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ХН+Х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К+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НК+М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К+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НХК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ХК+Н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НХК+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…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(0+3)…(2+3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…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(3+1)…(4+1,5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…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2+1)…</w:t>
            </w:r>
          </w:p>
          <w:p>
            <w:pPr>
              <w:pStyle w:val="Formattext"/>
              <w:jc w:val="center"/>
              <w:rPr/>
            </w:pPr>
            <w:r>
              <w:rPr/>
              <w:t>…</w:t>
            </w:r>
            <w:r>
              <w:rPr/>
              <w:t xml:space="preserve">(4+1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…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…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3,5+3,5)…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(2,5+4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…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(5+1,5)…(7+2,5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…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4,5+1,5)…</w:t>
            </w:r>
          </w:p>
          <w:p>
            <w:pPr>
              <w:pStyle w:val="Formattext"/>
              <w:jc w:val="center"/>
              <w:rPr/>
            </w:pPr>
            <w:r>
              <w:rPr/>
              <w:t>…</w:t>
            </w:r>
            <w:r>
              <w:rPr/>
              <w:t xml:space="preserve">(7+2,5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…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…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4,5+3)…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(5+3,5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…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(6+2)…(8+3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…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6+2)…</w:t>
            </w:r>
          </w:p>
          <w:p>
            <w:pPr>
              <w:pStyle w:val="Formattext"/>
              <w:jc w:val="center"/>
              <w:rPr/>
            </w:pPr>
            <w:r>
              <w:rPr/>
              <w:t>…</w:t>
            </w:r>
            <w:r>
              <w:rPr/>
              <w:t xml:space="preserve">(8+3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…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…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6+2,5)…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(7+3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…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(7+3)…(9+4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…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7+2)…</w:t>
            </w:r>
          </w:p>
          <w:p>
            <w:pPr>
              <w:pStyle w:val="Formattext"/>
              <w:jc w:val="center"/>
              <w:rPr/>
            </w:pPr>
            <w:r>
              <w:rPr/>
              <w:t>…</w:t>
            </w:r>
            <w:r>
              <w:rPr/>
              <w:t xml:space="preserve">(9+4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…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…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(8+3)…(10+4)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…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7. Бетонные смеси с добавками НК, ННК  и особенно П характеризуются ускоренными сроками схватывания, что делает затруднительным укладку бетонной смеси и ухудшает структуру цементного камня. Поэтому одновременно с указанными противоморозными компонентами в состав бетонной смеси рекомендуется вводить пластифицирующие вещества. В качестве пластифицирующего компонента комплексной добавки, увеличивающего подвижность и снижающего водопотребность бетонной смеси  рекомендуется использовать добавки, приведенные в табл. 2.5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етон  с добавкой поташа во время схватывания и начального затвердевания должен иметь отрицательную температуру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6. Наиболее эффективными комплексными добавками являются составы, влючающие поверхностно-активные вещества (ПАВ) и электролиты. При правильно подобранных дозировках добавок электролитов и ПАВ удается использовать пластифицирующие свойства последних и одновременно получить высокую скорость твердения. Перечень наиболее эффективных комплексных противоморозных добавок и их пониженное количество приведен в табл. 2.5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аблица 2.5. Рекомендуемые виды пластифицирующих добавок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921"/>
        <w:gridCol w:w="1351"/>
        <w:gridCol w:w="6508"/>
      </w:tblGrid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д добав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означе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сновной эфф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уперпластификато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-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допонижение на 20%, замедляет схватыван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уперпластификато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ЛСТ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Увеличивает подвижность, снижает расход воды на 20 %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ульфитно-дрожжевая бражк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Д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нижает водопотребность на 10%. Замедляет схватывание и твердение бетона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траборат натр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Т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Замедляет схватывание поташ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ринатрийфосфа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ТН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Замедляет схватывание поташ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7. Рекомендуемое количество химических добавок для комплексного выдерживания бетона приведено в табл.. 2.6. Применению бетонов с противоморозными добавками должны предшествовать лабораторные испытания влияния добавок на прочность и скорость твердения бетон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аблица 2.6. Рекомендуемое количество комплексных противоморозных добавок</w:t>
      </w:r>
    </w:p>
    <w:p>
      <w:pPr>
        <w:pStyle w:val="Formattext"/>
        <w:jc w:val="both"/>
        <w:rPr/>
      </w:pPr>
      <w:r>
        <w:rPr/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03"/>
        <w:gridCol w:w="5105"/>
        <w:gridCol w:w="4172"/>
      </w:tblGrid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мпонен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личество добавки в расчете на сухое вещество, % от массы цемен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сновной эффек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ДБ+ (НН, НК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,1…0,3)+(0,3…1,5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одопонижение на 10 %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+СДБ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5…6)+(0,2…0,3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ормальные сроки схватывания, водопонижение на 10 %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+НН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1…1,2 )+(2…4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ормальные сроки схваты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+Н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1,5…2,5)+(1,5…2,5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ставляется в готовом виде в полиэтиленовых мешка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К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…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ставляется в готовом виде в полиэтиленовых мешка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-3+ НН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,5…0,7)+(2…4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допонижение на 25 %, ускорение твердения в 1,15 раз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-3+ Н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,5…0,7)+(1,0…1,5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допонижение на 25 %, ускорение твердения в 1,15 раз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-3+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,5…0,7)+(5…6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ормальные сроки схватывания, водопонижение на 25 %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+Т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5…6)+(1…1,2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 содержании С3А до 5 %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+ТНФ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5…6)+(1…1,2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 содержании С3А до 10 %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2.8. Окончательный выбор вида химических добавок производится    с учетом цен производителей и поставщиков химических добавок. 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9. Приготовление бетонной смеси организуют на бетонном заводе. Подбор состава бетона для зимней укладки выполняют в соответствии с ГОСТ 27006-86. Подбор состава выполняют расчетно-экспериментальным способом, который включает решение следующих вопросов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пределение всех требований к качеству бетонной смеси и бетон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оценку качества и выбор материалов для приготовления бетонной смес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асчет номинального состава бетон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экспериментальную проверку расчетного состав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орректировку состава и расчет производственного состава бетон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2.10. При приготовлении бетонной смеси возможен подогрев воды затворения, отогрев или подогрев составляющих, а также отопление бетоносмесительного узла, дозаторного и бункерных отделений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ксимальная температура бетонной смеси не должна превышать 35°С , а минимальная определяется расчетом по формуле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drawing>
          <wp:inline distT="0" distB="0" distL="0" distR="0">
            <wp:extent cx="23526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где </w:t>
      </w:r>
      <w:r>
        <w:rPr/>
        <w:drawing>
          <wp:inline distT="0" distB="0" distL="0" distR="0">
            <wp:extent cx="2762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чальная средняя температура бетона после укладки в опалубку, уплотнения и укрытия, </w:t>
      </w:r>
      <w:r>
        <w:rPr/>
        <w:drawing>
          <wp:inline distT="0" distB="0" distL="0" distR="0">
            <wp:extent cx="2762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°С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температура наружного воздуха;</w:t>
      </w:r>
    </w:p>
    <w:p>
      <w:pPr>
        <w:pStyle w:val="Formattext"/>
        <w:jc w:val="both"/>
        <w:rPr/>
      </w:pPr>
      <w:r>
        <w:rPr/>
        <w:t xml:space="preserve"> 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drawing>
          <wp:inline distT="0" distB="0" distL="0" distR="0">
            <wp:extent cx="1619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ое относительное снижение температуры бетонной смеси при всех операциях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drawing>
          <wp:inline distT="0" distB="0" distL="0" distR="0">
            <wp:extent cx="18192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где </w:t>
      </w:r>
      <w:r>
        <w:rPr/>
        <w:drawing>
          <wp:inline distT="0" distB="0" distL="0" distR="0">
            <wp:extent cx="1143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ремя транспортирования бетонной смес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   </w:t>
      </w:r>
      <w:r>
        <w:rPr/>
        <w:drawing>
          <wp:inline distT="0" distB="0" distL="0" distR="0">
            <wp:extent cx="3143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носительное снижение средней температуры бетонной смеси при транспортировани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drawing>
          <wp:inline distT="0" distB="0" distL="0" distR="0">
            <wp:extent cx="1428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ерепад температур наружного воздуха и перевозимой бетонной смес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drawing>
          <wp:inline distT="0" distB="0" distL="0" distR="0">
            <wp:extent cx="3714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носительное снижение температуры бетонной смеси при перегрузке бетонной смеси из кузова в бункер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drawing>
          <wp:inline distT="0" distB="0" distL="0" distR="0">
            <wp:extent cx="3714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носительное снижение средней температуры бетонной смеси при укладке бетонной смеси,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drawing>
          <wp:inline distT="0" distB="0" distL="0" distR="0">
            <wp:extent cx="10287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де  </w:t>
      </w:r>
      <w:r>
        <w:rPr/>
        <w:drawing>
          <wp:inline distT="0" distB="0" distL="0" distR="0">
            <wp:extent cx="1143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ремя укладки бетонной смес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</w:t>
      </w:r>
      <w:r>
        <w:rPr/>
        <w:drawing>
          <wp:inline distT="0" distB="0" distL="0" distR="0">
            <wp:extent cx="3714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носительное снижение средней температуры бетонной смеси при укладке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</w:t>
      </w:r>
      <w:r>
        <w:rPr/>
        <w:drawing>
          <wp:inline distT="0" distB="0" distL="0" distR="0">
            <wp:extent cx="1428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пад температур наружного воздуха и укладываемой бетонной смес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11. Для получения максимальной температуры бетонной смеси  на выходе из бетоносмесителя равной  производят      подогрев воды до максимально возможной температуры  + 80°С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 xml:space="preserve">Цемент и крупный заполнитель не подогревают. Производят  прогрев  песка до температуры, определяемой по формуле 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</w:t>
      </w:r>
      <w:r>
        <w:rPr/>
        <w:drawing>
          <wp:inline distT="0" distB="0" distL="0" distR="0">
            <wp:extent cx="48006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де  </w:t>
      </w:r>
      <w:r>
        <w:rPr/>
        <w:drawing>
          <wp:inline distT="0" distB="0" distL="0" distR="0">
            <wp:extent cx="1905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905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286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905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соответственно масса цемента, песка, щебня и воды в 1 м</w:t>
      </w:r>
      <w:r>
        <w:rPr/>
        <w:drawing>
          <wp:inline distT="0" distB="0" distL="0" distR="0">
            <wp:extent cx="1047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етонной смес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</w:t>
      </w:r>
      <w:r>
        <w:rPr/>
        <w:drawing>
          <wp:inline distT="0" distB="0" distL="0" distR="0">
            <wp:extent cx="1619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000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619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ответственно температура цемента, бетонной смеси, щебня и воды перед загрузкой их в бетоносмеситель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2.12. Время перемешивания бетонной смеси в бетоносмесителе должно быть больше по сравнению с летними условиями на 25 %, и не менее величин, приведенных в табл.2.7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>2.13. Установленное в соответствии с рекомендациями количество химических добавок вводят при приготовлении бетонных смесей в виде водных растворов рабочей концентрации. Растворы солей готовят на подогретой до 40 °С воде в смесителях. Основные показатели водных растворов противоморозных  и пластифицирующих добавок приведены в табл. 2.8, табл.2.9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>    </w:t>
      </w:r>
      <w:r>
        <w:rPr/>
        <w:t>Таблица 2.7. Наименьшая продолжительность перемешивания бетонной смеси в зимних условиях</w:t>
      </w:r>
    </w:p>
    <w:p>
      <w:pPr>
        <w:pStyle w:val="Formattext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63"/>
        <w:gridCol w:w="5004"/>
        <w:gridCol w:w="2064"/>
        <w:gridCol w:w="760"/>
      </w:tblGrid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бъем замес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одолжительность перемешивания в смесителях, с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равитационных для смеси с  осадкой конуса,с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инудительного действия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2-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Более 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5 и мене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9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7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7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Более 0,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5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7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>Таблица 2.8. Показатели водных растворов противоморозных добавок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51"/>
        <w:gridCol w:w="1578"/>
        <w:gridCol w:w="2812"/>
        <w:gridCol w:w="2992"/>
        <w:gridCol w:w="1547"/>
      </w:tblGrid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нцентрация, %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лотность при </w:t>
            </w:r>
          </w:p>
          <w:p>
            <w:pPr>
              <w:pStyle w:val="Formattext"/>
              <w:rPr/>
            </w:pPr>
            <w:r>
              <w:rPr/>
              <w:t>20 °С, к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Содержание безводных солей,кг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Температура замерзания раствора, °С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 1 л раствор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 1 кг раствор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оташ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2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26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10,3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34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45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24,8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3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52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32,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4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4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56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36,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Нитрат кальция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5,1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15,6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3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53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9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21,6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4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4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6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4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28,2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Нитрат кальция с мочевиной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9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5,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2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1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7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9.9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5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4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1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6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.4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22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Нитрит нитрат кальция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.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5,4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2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28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2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14.3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7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 21,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42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29,4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Нитрит натрия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0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0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4,7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.22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10,8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.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6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16,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4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.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5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-6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>Таблица 2.9. Показатели водных растворов пластифицирующих добавок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23"/>
        <w:gridCol w:w="3261"/>
        <w:gridCol w:w="2313"/>
        <w:gridCol w:w="2388"/>
      </w:tblGrid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Концентрация раствора,%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лотность раствора при 20 °С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Содержание безводного продукта, кг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 1 л раствор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 1 кг раствора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Сульфитно-дрожжевая бражка СДБ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1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2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2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4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3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5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2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63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0,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Суперпластификатор С-3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0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0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0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,14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 xml:space="preserve">2.14. Расход раствора химической добавки рабочей концентрации определяют по формуле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>А= (1000В+10ЦС):</w:t>
      </w:r>
      <w:r>
        <w:rPr/>
        <w:drawing>
          <wp:inline distT="0" distB="0" distL="0" distR="0">
            <wp:extent cx="1238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,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>Где Ц - расход цемента на 1 м</w:t>
      </w:r>
      <w:r>
        <w:rPr/>
        <w:drawing>
          <wp:inline distT="0" distB="0" distL="0" distR="0">
            <wp:extent cx="1047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тона, кг;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        </w:t>
      </w:r>
      <w:r>
        <w:rPr/>
        <w:t>В - расход воды на 1 м</w:t>
      </w:r>
      <w:r>
        <w:rPr/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тона, л;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        </w:t>
      </w:r>
      <w:r>
        <w:rPr/>
        <w:t>С - дозировка добавки, % от массы цемента;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        </w:t>
      </w:r>
      <w:r>
        <w:rPr/>
        <w:drawing>
          <wp:inline distT="0" distB="0" distL="0" distR="0">
            <wp:extent cx="1238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тность раствора  затворения,  кг/м</w:t>
      </w:r>
      <w:r>
        <w:rPr/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>2.15. Транспортирование приготовленной бетонной смеси  производят автобетоносмесителями. Чтобы потери тепла были минимальными открытые части барабана автобетоносмесителя закрывают влагонепроницаемыми материалами и утепляют. Горловину барабана автобетоносмесителя утепляют и закрывают теплоизоляционной крышкой или организовывают обогрев горловины отработавшими газами от двигателя.   При  использовании только поташа рекомендуется добавлять его на объекте путем введения водного раствора поташа с перемешиванием всех компонентов в барабане автобетоносмесителя.  Место перегрузки бетонной смеси из барабана бетоносмесителя в поворотный бункер должно быть защищено от ветра и атмосферных осадков. Бункер для подачи бетонной смеси также должен быть утеплен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16. При использовании для подачи бетонной смеси бетононасосных установок все узлы и детали, соприкасающиеся с бетонной смесью утепляют. При этом особо тщательно утеплять трубопроводы и основные узлы бетононасоса, чтобы сохранить начальную температуру бетона. При экстремальных температурах до -40°С, кроме утепления основных узлов бетононасоса, требуется дополнительный отогрев утепленного бетоновода гибкими нагревательными элементами. Должно быть также предусмотрено наличие горячей воды в утепленных емкостях для промывки бетоноводов после бетониров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2.17. Выдерживание монолитных бетонных и железобетонных конструкций, возводимых из бетонов с противоморозными добавками выполняют с соблюдением следующих указаний:</w:t>
      </w:r>
    </w:p>
    <w:p>
      <w:pPr>
        <w:pStyle w:val="Formattext"/>
        <w:jc w:val="both"/>
        <w:rPr/>
      </w:pPr>
      <w:r>
        <w:rPr/>
        <w:t xml:space="preserve">- поверхности бетона, не защищенные опалубкой, во избежание потери влаги или повышенного увлажнения за счет атмосферных осадков следует по окончании бетонирования немедленно укрывать слоем гидроизоляционного материала (полиэтиленовая пленка, прорезиненная ткань, рубероид и др.); </w:t>
      </w:r>
    </w:p>
    <w:p>
      <w:pPr>
        <w:pStyle w:val="Formattext"/>
        <w:jc w:val="both"/>
        <w:rPr/>
      </w:pPr>
      <w:r>
        <w:rPr/>
        <w:t>- поверхности бетона, не предназначенные в дальнейшем для монолитной связи с бетоном или раствором, могут покрываться пленкообразующими составами или защитными, пленками (битумно-этинолевым, этинолевым лаком .и др.);</w:t>
      </w:r>
    </w:p>
    <w:p>
      <w:pPr>
        <w:pStyle w:val="Formattext"/>
        <w:jc w:val="both"/>
        <w:rPr/>
      </w:pPr>
      <w:r>
        <w:rPr/>
        <w:t>- при непредвиденном понижении температуры бетона ниже расчетной конструкцию необходимо утеплять или обогревать до набора бетоном критической проч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2.18. Распалубливание несущих бетонных и железобетонных конструкций следует производить после достижения бетоном прочности, приведенной в табл. 2.9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br w:type="page"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аблица 2.9. Распалубочная прочность несущих конструкций из бетона с противоморозными добавками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2460"/>
        <w:gridCol w:w="4905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нструк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Прочность бетона (% проектной) при фактической нагрузк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выше 70 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счетн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менее 70% расчетн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С напрягаемой арматур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Находящиеся в мерзлом грунт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…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Несущие длиной менее 6 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Несущие длиной 6 м и боле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Плиты пролетов до 3 м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2.31. При невозможности обеспечить требуемую прочность бетона к моменту загрузки конструкции нормативной нагрузкой допускается при соответствующем технико-экономическом обосновании применение класса бетона, увеличенного  на  одну ступень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32. Допускается снятие опалубки, воспринимающей массу бетона конструкций, армированных несущими сварными каркасами, а также боковых элементов, не несущих нагрузки от массы конструкций, после достижения бетоном критической прочност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33. Прочность бетона перед распалубливанием должна быть подтверждена испытаниям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2.34. Снятие теплозащиты и опалубки с конструкций, при применении бетонов с противоморозными добавками - по достижении прочности, указанной в разделе 3.</w:t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3. Требования к качеству и приемке работ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rPr/>
      </w:pPr>
      <w:r>
        <w:rPr/>
        <w:t xml:space="preserve">3.1. При выдерживании бетона с противоморозными добавками  в зимних условиях    осуществляется производственный контроль качества, который включает: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 xml:space="preserve">- входной контроль материалов для приготовления бетонной смеси, арматуры и закладных деталей, теплоизоляционных материалов;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 xml:space="preserve">- операционный контроль выполнения железобетонных работ;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 xml:space="preserve">- приемочный контроль выполненных работ. 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</w:t>
      </w:r>
    </w:p>
    <w:p>
      <w:pPr>
        <w:pStyle w:val="Formattext"/>
        <w:jc w:val="both"/>
        <w:rPr/>
      </w:pPr>
      <w:r>
        <w:rPr/>
        <w:t xml:space="preserve">       </w:t>
      </w:r>
      <w:r>
        <w:rPr/>
        <w:t>На всех этапах работ производится инспекционный контроль представителями технического надзора заказчи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3.2. Входной контроль качества материалов, полуфабрикатов, изделий и деталей заключается в проверке внешним осмотром их соответствия ГОСТам, ТУ, требованиям проекта, паспортам, сертификатам, подтверждающим качество их изготовления, комплектности и соответствия их рабочим чертежам. При входном контроле проверяют также соблюдение правил разгрузки и хранения. Входной контроль выполняет линейный персонал  при поступлении материалов, конструкций, изделий на строительную площадк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3.3. Операционный контроль должен осуществляться в ходе выполнения железобетонных работ и обеспечивать своевременное выявление дефектов и принятие мер по их устранению и предупреждению. При операционном контроле проверяют соответствие выполняемых работ рабочему проекту и нормативным требованиям. Основные задачи операционного контроля:</w:t>
      </w:r>
    </w:p>
    <w:p>
      <w:pPr>
        <w:pStyle w:val="Formattext"/>
        <w:jc w:val="both"/>
        <w:rPr/>
      </w:pPr>
      <w:r>
        <w:rPr/>
        <w:t xml:space="preserve">    </w:t>
      </w:r>
    </w:p>
    <w:p>
      <w:pPr>
        <w:pStyle w:val="Formattext"/>
        <w:jc w:val="both"/>
        <w:rPr/>
      </w:pPr>
      <w:r>
        <w:rPr/>
        <w:t xml:space="preserve">      </w:t>
      </w:r>
      <w:r>
        <w:rPr/>
        <w:t>- соблюдение технологии выполнения железобетонных  работ;</w:t>
      </w:r>
    </w:p>
    <w:p>
      <w:pPr>
        <w:pStyle w:val="Formattext"/>
        <w:jc w:val="both"/>
        <w:rPr/>
      </w:pPr>
      <w:r>
        <w:rPr/>
        <w:t xml:space="preserve">   </w:t>
      </w:r>
    </w:p>
    <w:p>
      <w:pPr>
        <w:pStyle w:val="Formattext"/>
        <w:jc w:val="both"/>
        <w:rPr/>
      </w:pPr>
      <w:r>
        <w:rPr/>
        <w:t xml:space="preserve">      </w:t>
      </w:r>
      <w:r>
        <w:rPr/>
        <w:t>-  обеспечение соответствия выполняемых работ проекту и требованиям нормативных документов;</w:t>
      </w:r>
    </w:p>
    <w:p>
      <w:pPr>
        <w:pStyle w:val="Formattext"/>
        <w:jc w:val="both"/>
        <w:rPr/>
      </w:pPr>
      <w:r>
        <w:rPr/>
        <w:t xml:space="preserve">    </w:t>
      </w:r>
    </w:p>
    <w:p>
      <w:pPr>
        <w:pStyle w:val="Formattext"/>
        <w:jc w:val="both"/>
        <w:rPr/>
      </w:pPr>
      <w:r>
        <w:rPr/>
        <w:t xml:space="preserve">      </w:t>
      </w:r>
      <w:r>
        <w:rPr/>
        <w:t>- своевременное выявление дефектов, причин их возникновения и принятие мер по их устранению;</w:t>
      </w:r>
    </w:p>
    <w:p>
      <w:pPr>
        <w:pStyle w:val="Formattext"/>
        <w:jc w:val="both"/>
        <w:rPr/>
      </w:pPr>
      <w:r>
        <w:rPr/>
        <w:t xml:space="preserve">    </w:t>
      </w:r>
    </w:p>
    <w:p>
      <w:pPr>
        <w:pStyle w:val="Formattext"/>
        <w:jc w:val="both"/>
        <w:rPr/>
      </w:pPr>
      <w:r>
        <w:rPr/>
        <w:t xml:space="preserve">      </w:t>
      </w:r>
      <w:r>
        <w:rPr/>
        <w:t>- выполнение последующих операций после устранения всех дефектов, допущенных в предыдущих процессах;</w:t>
      </w:r>
    </w:p>
    <w:p>
      <w:pPr>
        <w:pStyle w:val="Formattext"/>
        <w:jc w:val="both"/>
        <w:rPr/>
      </w:pPr>
      <w:r>
        <w:rPr/>
        <w:t xml:space="preserve">   </w:t>
      </w:r>
    </w:p>
    <w:p>
      <w:pPr>
        <w:pStyle w:val="Formattext"/>
        <w:jc w:val="both"/>
        <w:rPr/>
      </w:pPr>
      <w:r>
        <w:rPr/>
        <w:t xml:space="preserve">      </w:t>
      </w:r>
      <w:r>
        <w:rPr/>
        <w:t xml:space="preserve">- повышение ответственности непосредственных исполнителей за качество выполняемых ими работ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3.4. При укладке бетонной смеси необходимо контролировать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ачество бетонной смес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авила выгрузки и распределения бетонной смес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температуру бетонной смес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режим уплотнения бетонной смес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</w:t>
      </w:r>
      <w:r>
        <w:rPr/>
        <w:t>- порядок бетонирования и обеспечение монолитности конструкции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</w:t>
      </w:r>
      <w:r>
        <w:rPr/>
        <w:t>- своевременность и правильность отбора проб для изготовления контрольных образцов бетон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3.4. При укладке и уплотнении бетонной смеси с противоморозными добавками , укладываемой в зимних условиях следует выполнять требования, приведенные в табл. 3.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аблица 3.1. Технические требования при укладке бетонной смеси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2467"/>
        <w:gridCol w:w="3749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хнические треб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едельные отклонения,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нтроль (метод, объем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емпература бетонной смеси на выходе из смесителя:</w:t>
            </w:r>
          </w:p>
          <w:p>
            <w:pPr>
              <w:pStyle w:val="Formattext"/>
              <w:jc w:val="both"/>
              <w:rPr/>
            </w:pPr>
            <w:r>
              <w:rPr/>
              <w:t>Только с добавкой 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 другими добавка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Не более 15°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Не более 30°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, при приготовлении каждой парт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вижность бетонной смес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5…6 с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тандартный конус, в каждой парт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ысота свободного сбрасывания  бетонной смес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Не более 1 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, во время уклад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лщина укладываемых слоев бетонной смес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180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о, при бетонирован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Шаг перестановки глубинных вибратор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,5 радиуса действия - 40…50 с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, при бетонирован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ремя уплотнения глубинным вибратором на одной стоянк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12…17 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, при бетонирован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корость передвижения виброрейки по поверх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0,5…1,0 м/ми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, при бетонирован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ремя укладки бетонной смеси</w:t>
            </w:r>
          </w:p>
          <w:p>
            <w:pPr>
              <w:pStyle w:val="Formattext"/>
              <w:jc w:val="both"/>
              <w:rPr/>
            </w:pPr>
            <w:r>
              <w:rPr/>
              <w:t>С добавкой только П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 другими добавка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>Не более 45…50 мин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Не более 120 мин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, при бетонирован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мпература уложенной бетонной смеси к началу термообработ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Не менее 0°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, по окончании бетонир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5. При выдерживании бетона с противоморозными добавками контролируют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держание температурно-влажностного режима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</w:t>
      </w:r>
      <w:r>
        <w:rPr/>
        <w:t>- предохранение твердеющего бетона от механических повреждений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время выдерживания бетон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3.6. Технические требования при выдерживании бетона с противоморозными добавками приведены в табл. 3.2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аблица 3.2. Технические требования при  выдерживании бетона с противоморозными добавками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3261"/>
        <w:gridCol w:w="2523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ехнические треб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еличин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арамет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нтроль (метод, объем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. Температура наружного воздух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Не более 5°С</w:t>
            </w:r>
          </w:p>
          <w:p>
            <w:pPr>
              <w:pStyle w:val="Formattext"/>
              <w:jc w:val="both"/>
              <w:rPr/>
            </w:pPr>
            <w:r>
              <w:rPr/>
              <w:t>среднесуточная, не более 0°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инимальн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Измерительный, до начала выдержи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. Время выдерживания бето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До набора заданной проч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Измерительный при выдерживании бето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3. Прочность бетона с противоморозными добавками монолитных и сборно-монолитных конструкций к моменту замерзания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К моменту охлаждения бетона до температуры, на которую рассчитано количество добавок, не менее 20 % проектной проч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 по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ОСТ 18105-86, журнал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. Загружение конструкций расчетной нагрузкой допускается после достижения бетоном проч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е менее 100 % проектной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, 2 раза в смену, журнал работ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5. Температура воды и бетонной смеси на выходе из смесителя, приготовленной: </w:t>
            </w:r>
          </w:p>
          <w:p>
            <w:pPr>
              <w:pStyle w:val="Formattext"/>
              <w:jc w:val="both"/>
              <w:rPr/>
            </w:pPr>
            <w:r>
              <w:rPr/>
              <w:t>на портландцементе,  шлакопортландцементе, пуццолановом портландцементе марок ниже М60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Воды не боле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70°С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смеси не боле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35 °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, в местах, определенных ППР, журнал работ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 быстротвердеющем портландцементе и портландцементе марки М600 и выш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Воды не боле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60°С 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смеси не боле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30 °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, в местах, определенных ППР, журнал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а глиноземистом портландцементе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Воды не более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40 °С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смеси не боле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25 °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, в местах, определенных ППР, журнал работ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8. Температура в процессе выдерживания и тепловой обработки для бетона 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Определяется расчетом, но не выше, °С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, через каждые 2 ч, журнал работ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портландцементе 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8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 xml:space="preserve">шлакопортландцемен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9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9. Скорость подъема температуры при тепловой обработке бетона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</w:t>
            </w:r>
            <w:r>
              <w:rPr/>
              <w:t xml:space="preserve">для конструкций с модулем поверхности: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  </w:t>
            </w:r>
            <w:r>
              <w:rPr/>
              <w:t xml:space="preserve">до 4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  </w:t>
            </w:r>
            <w:r>
              <w:rPr/>
              <w:t xml:space="preserve">от 5 до 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  </w:t>
            </w:r>
            <w:r>
              <w:rPr/>
              <w:t xml:space="preserve">св. 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</w:t>
            </w:r>
            <w:r>
              <w:rPr/>
              <w:t xml:space="preserve">для стык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Не более, °С/ч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10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1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2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, журнал работ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0. Скорость остывания бетона по окончании тепловой обработки для конструкций с модулем поверхности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  </w:t>
            </w:r>
            <w:r>
              <w:rPr/>
              <w:t>до 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  </w:t>
            </w:r>
            <w:r>
              <w:rPr/>
              <w:t xml:space="preserve">от 5 до 10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  </w:t>
            </w:r>
            <w:r>
              <w:rPr/>
              <w:t xml:space="preserve">св. 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пределяется расчетом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Не более 5 °С/ч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Не более 10 °С/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, журнал работ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1. Разность температур наружных слоев бетона и воздуха при распалубке с коэффициентом армирования до 1 %, до 3 % и более 3 % должна быть соответственно для конструкций с модулем поверхности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  </w:t>
            </w:r>
            <w:r>
              <w:rPr/>
              <w:t xml:space="preserve">от 2 до 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    </w:t>
            </w:r>
            <w:r>
              <w:rPr/>
              <w:t xml:space="preserve">св. 5 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Не более 20, 30, 40 °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е более 30, 40,50 °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, журнал работ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>3.6. Контроль качества бетона предусматривает проверку соответствия фактической прочности бетона на сжатие в конструкции проектной и заданной в сроки промежуточного контроля. Прочность при сжатии бетона следует проверять испытанием контрольных образцов-кубов размерами 100х100х100 мм по ГОСТ 10180-90. Образцы для испытаний изготавливают из проб применяемой бетонной смеси. Пробы отбирают  на месте приготовления бетонной смеси и непосредственно на месте бетониров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 месте бетонирования должно отбираться не менее двух проб. Из каждой пробы изготавливают по одной серии контрольных образцов ( в серии не менее трех образцов). Контрольные образцы бетонируют в стальных разъемных формах, соответствующих ГОСТ 22685-89. Перед бетонированием внутренние поверхности форм смазывают. Бетонную смесь в формы укладывают сразу же после после отбора пробы с уплотнением штыкованием или вибрированием. Контрольные образцы хранят в условиях твердения бетона конструкции. Распалубливают образцы после выдерживания конструк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Сроки испытания контрольных образцов назначаются строительной лабораторией с учетом достижения к моменту испытаний проектной прочности. Образцы, хранящиеся на морозе, перед испытанием надлежит выдерживать в течение 2…4 часов при температуре 15…20 градусов С. Промежуточный контроль производят после снижения температуры температуры до расчетной конечной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3.7. При приемке выдержанной конструкции проверяют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оответствие конструкции рабочим чертежа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оответствие качества бетона проекту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качество применяемых в конструкции материалов, полуфабрикатов и издел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3.8. Требования, предьявляемым к законченной конструкции приведены в табл. 3.3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Таблица 3.3. Требования к выполненным железобетонным конструкциям 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223"/>
        <w:gridCol w:w="2910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Технические треб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Предельные отклонения,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Контроль (метод, объем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Отклонения вертикальных поверхностей на всю высоту выверяемого участ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…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Измерительный, не менее 5 измер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Отклонения горизонтальных плоскостей на всю длину выверяемого участ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Измерительный, не менее 5 измер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Местные неровности поверхности бетона при проверке двухметровой рейкой, кроме опорных поверхност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Измерительный, не менее 5 измер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Длина и пролет элемен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Измерительный, не менее 5 измер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Размер поперечного сечения элемен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6,-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Измерительный, не менее 5 измер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4. Материально-технические ресурсы </w:t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</w:t>
      </w:r>
      <w:r>
        <w:rPr/>
        <w:t xml:space="preserve">Таблица 4.1. Технические характеристики строительных воздухонагревателей </w:t>
      </w:r>
    </w:p>
    <w:p>
      <w:pPr>
        <w:pStyle w:val="Formattext"/>
        <w:rPr/>
      </w:pPr>
      <w:r>
        <w:rPr/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1015"/>
        <w:gridCol w:w="1255"/>
        <w:gridCol w:w="1015"/>
        <w:gridCol w:w="1015"/>
        <w:gridCol w:w="945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СВ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СВ-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СВ-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СВ-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СВ-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плопроизводительность, кДж\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.4…0.6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х100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1.25…1.69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х100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4.2…4.6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х100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5.9…6.7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х100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8…8.4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х100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сход топлива, кг\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.3…1.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…4.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…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…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…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Количество нагретого воздух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\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мпература нагрева воздуха, градус С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…1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0…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0…1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0…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0…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эффициент полезного действ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.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.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.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.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.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асс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>4.1. Потребность в ручном инструменте, приспособлениях и инвентаре для укладки и уплотнения бетонной смеси приведен в табл. 4.2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  <w:t xml:space="preserve">     </w:t>
      </w:r>
      <w:r>
        <w:rPr/>
        <w:t>Таблица 4.2. Набор инструмента, инвентаря и приспособлений для укладки бетонной смеси</w:t>
      </w:r>
    </w:p>
    <w:p>
      <w:pPr>
        <w:pStyle w:val="Formattext"/>
        <w:rPr/>
      </w:pPr>
      <w:r>
        <w:rPr/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2236"/>
        <w:gridCol w:w="779"/>
        <w:gridCol w:w="1264"/>
      </w:tblGrid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.изм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иброрей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В-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Трансформатор понижающ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В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Лопата  подборочна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ЛП-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ребок металлическ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ельма для бетонных рабо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авило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улет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З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Термометр технический длина хвостовой части не менее 100 м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кала -10(0)…100(0),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Светильник на стойк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Защитное ограждени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ОСТ 234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Валенк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а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се рабоч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омбинезон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се рабоч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укавицы рабочи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а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се рабоч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Каск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Шт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се рабоч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5. Требования безопасности труд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5.1.  При производстве работ в зимних условиях с применением противоморозных добавок следует соблюдать требования СНиП 12-03-2001 «Безопасность труда в строительстве. Часть 1. Общие требования» СНиП 12-04-2002 «Безопасность труда в строительстве. Часть 2. Строительное производство»; ПОТ Р М-012-2000 «Межотраслевые правила по охране труда при работе на высоте»; ППБ 01-03 МЧС РФ “Правила пожарной безопасности в Российской Федерации”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>5.2. При температуре воздуха ниже 0° С необходимо предусматривать теплые помещения для обогрева рабочих. Все рабочие должны быть обеспечены теплой одеждой, валенками и теплыми рукавицам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3. При разработке проектов складских помещений для хранения противоморозных добавок, узлов для приготовления   водных растворов добавок и бетонных смесей с добавками необходимо соблюдать санитарные, противовзрывные и противопожарные нормы проектирования.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4. Кристаллический нитрит натрия способен поддерживать горение или вызывать   воспламенение горючих веществ, в некоторых случаях   даже при трении и ударе. Совместное хранение нитрита натрия с другими солями, с лёгковоспламеняющими газами и жидкостями,   органическими веществами, горючими   материалами, веществами на спиртовой основе, радиоактивными веществами, едким калием, коррозионными и взрывчатыми веществами запрещается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5. В складских помещениях не допускается курение, применение открытого огня, должны быть исключены   короткие замыкания, и искрение электрооборудования, необходимо наличие протнвопожарного водопровода и средств пожаротушения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6. Жидкий нитрит натрия не огнеопасен, но пропитанные им высушенные ткани, древесина и подобные материалы легко загораются и их тушение затруднено. Средства тушения - вода, песок, пена, огнетушител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5.7.  Мочевина огнеопасна, температурные вспышки 182° С. В складах мочевины запрещается курение и применение открытого огня. Средства тушения -  пена, водяной пар, азот, углекислота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 хранении  НКМ следует руководствоваться такими же правилами как для мочевины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8.  Поташ, хлористые кальций в  натрий, ННК, ННХК и СДБ непожароопасны, однако в помещениях для их хранения и приготовления концентрированных водных растворов запрещается   курение и применение открытого огня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9.  Попадание противоморозных добавок, или их растворов на кожу, в глаза, дыхательные пути и пищу приводит к поражениям кожного покрова или слизистой оболочки и может вызвать тяжелое заболевание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10. В случае попадания на кожу раствора противоморозной добавки или бетонной смеси с противоморозной добавкой необходимо удалить оставшуюся на коже жидкость тампоном из сухой ваты, а затем промыть участок кожи теплой водой и мылом. В помещениях для складирования добавок и приготовления их водных растворов должны быть вывешены правила безопасности работы, а также правила оказания первой помощи пострадавшему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11. В помещениях для хранения добавок, приготовления их водных растворов и бетонных смесей с добавками, следует предусмотреть приточно-вытяжную вентиляцию, а при необходимости -  местный отсос. В случае применения добавок, нитрита натрия, ННК, ННХК, НК, НКМ и поташа воздухообмен должен быть 10…15-кратным,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12. Рабочие, занятые приготовлением растворов добавок, должны работать в спецодежде из водоотталкивающей ткани, в очках, резиновых сапогах и резиновых перчатках.  Работающие с кристаллическим нитритом натрия и поташом должны обеспечиваться противопыльным респиратором. Для работающих на погрузочно-раэгрузочных работах с кристаллическим нитритом натрия, а также на приготовлении растворов нитрита натрия, ННК и ННХК должны быть предусмотрены специальные бытовые помещения со шкафчиками для рабочей и личной одежды, отделенными друг от друг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5.13. Прием пищи в помещениях, в которых производится работа с добавками и их растворами, не допускается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5.14.  Не следует допускать к работе с нитритом натрия, НК, ННК, НКМ, ННХК и поташа и их водными растворами людей с повреждением кожного покрова (ссадины, ожоги), раздражением век глаз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5.15. К работе с указанными добавками допускаются лица не моложе 18 лет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5.16. Все рабочие и ИТР, занятые в помещениях для складирования добавок и приготовления их водных растворов, должны пройти медицинское освидетельствование и инструктаж по безопасности труда с последующей проверкой знаний.        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17.  Особенно ядовитым является нитрит натрия. Его поподание в организм вызывает тяжелые поражения (расширение кровеносных сосудов, образование в крови мета-гемоглобина), опасные для жизни. Характерные признаки отравления - слабость, тошнота, головокружение, снижение зрения, посинение кончиков пальцев и носа через 10…15 мин после попадания нитрита натрия в организм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и отравлении нитритом натрия пострадавшего необходимо немедленно эвакуировать в ближайший пункт медицинской помощи либо вызвать машину скорой помощи. До ее прибытия следует оказать пострадавшему первую помощь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18. При работе с нитритом натрия необходимо осуществлять следующие мероприятия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склады для хранения кристаллического нитрита натрия следует размещать в отдельных зданиях, а концентрированного жидкого нитрита натрия -  на огороженных площадках; вход посторонним на территорию складов запрещается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а ёмкостях для хранения и переноски кристаллического нитрита натрия,   приготовления, хранения и транспортирования его растворов должна быть предупредительная надпись «Яд»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готовлять растворы нитрита натрия только в заводских условиях в специально приспособленном помещении, вход в которое посторонним должен, быть запрещен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риготовление растворов нитрита натрия должно быть механизировано и с минимальным количеством обслуживающего персонала; 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подавать растворы нитрита натрия в расходные емкости и бетономешалки по трубопроводам; допускается перенос растворов вручную в пределах строительной площадки в закрывающихся бачках, заполненных не более чем на 2\3 их высоты;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не допускать слива растворов нитрита натрия в водоемы санитарно-бытового использования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5.19. В растворах с кислой средой  нитрит натрия разлагается с выделением газообразных продуктов, в ток числе отравляющих газов </w:t>
      </w:r>
      <w:r>
        <w:rPr/>
        <w:drawing>
          <wp:inline distT="0" distB="0" distL="0" distR="0">
            <wp:extent cx="3429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65" r="-10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предельно допустимая концентрация этих окислов   азота   в   пересчете на   NО   в   рабочей зоне 5 мг/м</w:t>
      </w:r>
      <w:r>
        <w:rPr/>
        <w:drawing>
          <wp:inline distT="0" distB="0" distL="0" distR="0">
            <wp:extent cx="1047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 разложению нитрита натрия может привести также смешивание его водных растворов с кислотами, с солями,   имеющими кислую реакцию, в том числе с СДБ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20. В системе перекачивания растворов добавок необходимо обеспечить условия, исключающие случайное смешивание растворов нитрита натрия и СДБ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  <w:t xml:space="preserve">     </w:t>
      </w:r>
      <w:r>
        <w:rPr/>
        <w:t>Емкости перед заполнением раствора нитрита натрия необходимо тщательно промывать водой, а если в них хранились кислоты или продукты, имеющие кислую реакцию, то предварительно пропаривать.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21. Добавка ННХК при длительном воздействии вызывает катар и изъязвление слизистой оболочки носа, иногда прободение носовой перегородки. При первых признаках заболевания необходимо обращаться к врачу.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22.     Попадание, поташа в организм  вызывает раздражение дыхательных путей, коньюктивит, желудочно-кишечные заболевания, изъязвление слизистой оболочки носа. При первых признаках указанных заболеваний следует обращаться к врачу.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23.  НК, НКМ, ННК и ННХК вызывают покраснение, зуд и  изъязвление кожи, поражают участки кожи, на которых имеются хотя бы незначительные ранки или царапины. Для предотвращения указанных поражений кожи необходимо применять защитные мази типа ХИОТ или другие жирные смазк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24. Хлористые кальций и натрий, мочевина не токсичны, но при попадании растворов этих добавок на кожу необходимо промыть эти участки кож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5.25. При укладке бетонной смеси с противоморозными добавками необходимо особое внимание обращать на исправность электроинструмента и проводов ввиду повышенной электропроводности бетонов с добавками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4.png"/><Relationship Id="rId23" Type="http://schemas.openxmlformats.org/officeDocument/2006/relationships/image" Target="media/image20.png"/><Relationship Id="rId24" Type="http://schemas.openxmlformats.org/officeDocument/2006/relationships/image" Target="media/image16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31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31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32.png"/><Relationship Id="rId44" Type="http://schemas.openxmlformats.org/officeDocument/2006/relationships/image" Target="media/image26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19:00Z</dcterms:created>
  <dc:creator>Athlon</dc:creator>
  <dc:description/>
  <cp:keywords>Зимнее бетонирование</cp:keywords>
  <dc:language>en-US</dc:language>
  <cp:lastModifiedBy>Григорий</cp:lastModifiedBy>
  <dcterms:modified xsi:type="dcterms:W3CDTF">2010-07-31T07:11:00Z</dcterms:modified>
  <cp:revision>4</cp:revision>
  <dc:subject/>
  <dc:title>Техкарта на применение бетона с противоморозными добавками</dc:title>
</cp:coreProperties>
</file>