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 xml:space="preserve">ОТКРЫТОЕ АКЦИОНЕРНОЕ ОБЩЕСТВО </w:t>
        <w:br/>
        <w:t xml:space="preserve">ПРОЕКТНО-КОНСТРУКТОРСКИЙ И ТЕХНОЛОГИЧЕСКИЙ </w:t>
        <w:br/>
        <w:t xml:space="preserve">ИНСТИТУТ ПРОМЫШЛЕННОГО СТРОИТЕЛЬСТВА </w:t>
        <w:br/>
        <w:t>ОАО ПКТИпромстрой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ТЕХНОЛОГИЧЕСКАЯ КАРТА </w:t>
        <w:br/>
        <w:t xml:space="preserve">НА БЕТОНИРОВАНИЕ МОНОЛИТНЫХ КОНСТРУКЦИЙ </w:t>
        <w:br/>
        <w:t>С ИСПОЛЬЗОВАНИЕМ ПРОТИВОМОРОЗНЫХ ДОБАВОК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 xml:space="preserve">Введено в действие Распоряжением Управления развития Генплана </w:t>
        <w:br/>
        <w:t>№ 6 от 07.04.98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МОСКВА - 1998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АННОТАЦИЯ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Технологическая карта на бетонирование монолитных конструкций с использованием противоморозных добавок разработана ОАО ПКТИпромстрой в соответствии с протоколом семинара-совещания «Современные технологии зимнего бетонирования», утвержденным первым заместителем премьера Правительства Москвы В.И. Ресиным и техническим заданием на разработку комплекта технологических карт на производство монолитных бетонных работ при отрицательных температурах воздуха, выданным Управлением развития генплана г. Москвы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Карта содержит решения по транспортированию и укладке бетонной смеси, выдерживанию бетона, а также рекомендаций по приготовлению и использованию противоморозных добавок с целью расширения границ рационального применения термоактивных методов выдерживания бетона в монолитных конструкциях, бетонируемых при отрицательных температурах воздух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Настоящую карту рекомендуется применять совместно с различными методами термообработки бетона, предусмотренными комплектом технологических карт на производство монолитных бетонных работ в зимних условиях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Карта предназначена для инженерно-технических работников проектных и строительных организаций, связанных с производством бетонных работ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Технологическую карту разработали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Ю.А. Ярымов - гл. инженер проекта, руководитель работы, А.Д. Мягков, к.т.н. - ответственный исполнитель от ЦНИИОМТП, А.И. Творогов, к.т.н., В.Н. Холопов, Т.А. Григорьева, Л.В. Ларионова, И.Б. Орловская, Е.С. Нечаева - исполнител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В.В. Шахпаронов, к.т.н. - научно-методическое руководство и редактирование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С.Ю. Едличка, к.т.н. - общее руководство разработкой комплекта технологических карт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CT" \l "_toc55887066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. Область примене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CT" \l "_toc558870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 Организация и технология выполнения работ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4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CT" \l "_toc5588706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. Рекомендации по выбору и использованию противоморозных добавок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5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CT" \l "_toc55887069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. Требования к качеству и приемке работ.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 xml:space="preserve"> 10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CT" \l "_toc5588707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. Решения по технике безопасност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3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CT" \l "_toc5588707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иложение 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CT" \l "_toc5588707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Определение расчетной температуры твердения бетона и расчет утепления конструкци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t>. 13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CT" \l "_toc5588707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Иллюстраци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t>. 15</w:t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normacs://normacs.ru/17CT" \l "_toc5588707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Литература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vanish/>
                <w:color w:val="0000FF"/>
              </w:rPr>
              <w:t>. 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 ОБЛАСТЬ ПРИМЕНЕНИЯ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1.1. Сущность применения противоморозных добавок заключается в использовании бетонной смеси с химическими добавками, понижающими температуру замерзания жидкой фазы и обеспечивающими твердение бетона при отрицательных температурах воздух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1.2. Область применения настоящей карты включает бетонирование монолитных бетонных и железобетонных конструкций, монолитных частей сборно-монолитных зданий, работы по замоноличиванию стыков сборных железобетонных конструкций, а также при изготовлении сборных бетонных и железобетонных конструкций в зимнее время в условиях строительной площадки при устойчивой среднесуточной температуре наружного воздуха ниже 5 °С и минимальной суточной температуре ниже 0 °С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bookmarkStart w:id="0" w:name="PO0000004"/>
      <w:r>
        <w:rPr/>
        <w:t>1.3. В карте рассматривается применение следующих противоморозных добавок: поташа - П*, нитрита натрия - НН, нитрата кальция с мочевиной - НКМ, нитрит-нитрат-хлорида кальция - ННХК, хлорида кальция в сочетании с хлоридом натрия - ХК+ХН, хлорида кальция в сочетании с нитритом натрия - ХК+НН, нитрата кальция в сочетании с мочевиной - НК+М, нитрат-нитрата кальция в сочетании с мочевиной - ННК+М, нитрит-нитрат-хлорида кальция в сочетании с мочевиной - ННХК+М.</w:t>
      </w:r>
      <w:bookmarkEnd w:id="0"/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bookmarkStart w:id="1" w:name="PO0000005"/>
      <w:r>
        <w:rPr/>
        <w:t xml:space="preserve">1.4. Выбор противоморозных добавок, перечисленных в 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po0000004"</w:instrText>
      </w:r>
      <w:r>
        <w:rPr>
          <w:rStyle w:val="InternetLink"/>
          <w:u w:val="single"/>
          <w:color w:val="0000FF"/>
        </w:rPr>
        <w:fldChar w:fldCharType="separate"/>
      </w:r>
      <w:bookmarkEnd w:id="1"/>
      <w:r>
        <w:rPr>
          <w:rStyle w:val="InternetLink"/>
          <w:color w:val="0000FF"/>
          <w:u w:val="single"/>
        </w:rPr>
        <w:t>1.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осуществляется в зависимости от назначения бетонной смеси и с учетом конструктивных и эксплуатационных особенностей бетонируемых монолитных конструкций (таблиц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to000000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именению бетонной смеси в зависимости от противоморозных добавок должны предшествовать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а) испытания бетона на коррозионное воздействие добавок, содержащих в своем составе нитрат кальция (НКМ, НК+М, ННК+М, ННХК, ННХК+М)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б) испытание бетона на образование высолов, если поверхности конструкции предназначены для последующей отделки (малярные и другие работы) или к ним предъявляются специальные архитектурные требования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в) проверка влияния добавок на скорость твердения бетона, а также на другие проектные свойства бетона (прочность на растяжение при изгибе, морозостойкость, водонепроницаемость и т.п.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bookmarkStart w:id="2" w:name="PO0000006"/>
      <w:r>
        <w:rPr/>
        <w:t>1.5. Противоморозные добавки в бетонную смесь допускается применять, если к моменту охлаждения бетона ниже температуры, на которую рассчитано количество введенной добавки, бетон приобретет критическую прочность. Она должна составлять не менее 30, 25 и 20 % проектной прочности при марке бетона соответственно до В15, В25 и В35.</w:t>
      </w:r>
      <w:bookmarkEnd w:id="2"/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Критической считается прочность, по достижении которой бетон может подвергаться замораживанию без снижения строительно-технических свойств (прочность, водонепроницаемость, морозостойкость и др.) при последующем твердени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При несоответствии темпа твердения бетона графику производства работ рекомендуется рассмотреть целесообразность применения бетонной смеси с противоморозными добавками в сочетании с выдерживанием его по методу термоса за счет утепления конструкций, а также с электропрогревом (обогревом) уложенной смеси (таблиц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to00000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1.6. Для обеспечения высокого качества бетона с противоморозными добавками соблюдаются требования, предусмотренные ГОСТ 13015-81 «Конструкции и изделия бетонные и железобетонные сборные», </w:t>
      </w:r>
      <w:hyperlink r:id="rId2">
        <w:r>
          <w:rPr>
            <w:rStyle w:val="InternetLink"/>
            <w:color w:val="0000FF"/>
            <w:u w:val="single"/>
          </w:rPr>
          <w:t>СНиП 3.03.01-87</w:t>
        </w:r>
      </w:hyperlink>
      <w:r>
        <w:rPr/>
        <w:t xml:space="preserve"> «Несущие и ограждающие конструкции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1.7. Решения по выбору и использованию противоморозных добавок изложены в настоящей карте в соответствии с рекомендациями «Руководства по применению бетонов с противоморозными добавками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1.8. Методические примеры определения расчетной температуры твердения бетона и расчета утепления конструкций приведены в приложени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po000008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й карты.</w:t>
      </w:r>
    </w:p>
    <w:p>
      <w:pPr>
        <w:pStyle w:val="Normal"/>
        <w:autoSpaceDE w:val="false"/>
        <w:spacing w:before="120" w:after="120"/>
        <w:jc w:val="right"/>
        <w:rPr>
          <w:sz w:val="20"/>
          <w:szCs w:val="20"/>
        </w:rPr>
      </w:pPr>
      <w:r>
        <w:rPr/>
        <w:t>Таблица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Область применения противоморозных добавок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/>
        <w:t>(знак «+» означает «допускается», знак «-» означает «не допускается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4743"/>
        <w:gridCol w:w="754"/>
        <w:gridCol w:w="1027"/>
        <w:gridCol w:w="755"/>
        <w:gridCol w:w="1066"/>
        <w:gridCol w:w="354"/>
        <w:gridCol w:w="276"/>
      </w:tblGrid>
      <w:tr>
        <w:trPr>
          <w:tblHeader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" w:name="TO0000001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  <w:bookmarkEnd w:id="3"/>
          </w:p>
        </w:tc>
        <w:tc>
          <w:tcPr>
            <w:tcW w:w="4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й и условия их эксплуатации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ки</w:t>
            </w:r>
          </w:p>
        </w:tc>
      </w:tr>
      <w:tr>
        <w:trPr>
          <w:tblHeader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+Х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М, НК+М, ННК+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+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ХК, ННХК+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blHeader w:val="true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-напряженные конструкции, кроме указанных в поз. 2, стыки (каналы) сборно-монолитных и сборных конструк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варительно-напряженные конструкции, армированные сталью классов Ат-IV, Ат-V, Ат- VI, A-IV, A-V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конструкции с ненапрягаемой рабочей арматурой диаметром: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олее 5 мм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5 мм и мене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конструкции, а также стыки без напрягаемой арматуры сборно-монолитных и сборных конструкций, имеющие выпуски арматуры или закладные детали: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ез специальной защиты стали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 цинковыми покрытиями по стали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 алюминиевыми покрытиями по стали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 комбинированными покрытиями (щелочестойкими лакокрасочными или другими щелочестойкими защитными слоями по металлизационному подслою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о-монолитные конструкции из оконтуривающих блоков с монолитным ядро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конструкции, предназначенные для эксплуатации: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неагрессивных газовых средах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 агрессивных газовых средах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*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 неагрессивных и агрессивных водных средах, кроме указанных в поз. 6 «г»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*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 агрессивных водных средах при наличии агрессивного воздействия по показателям содержания сульфатов или солей и едких щелочей при наличии испаряющих поверхностей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 зоне переменного уровня воды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в водных и газовых средах при относительной влажности более 60 % при наличии в заполнителе включений реакционно-способного кремнезема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в зонах действия блуждающих постоянных токов от посторонних источник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конструкции для электрифицированного транспорта и промышленных предприятий, потребляющих постоянный электрический то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283"/>
        <w:jc w:val="both"/>
        <w:rPr/>
      </w:pPr>
      <w:r>
        <w:rPr>
          <w:sz w:val="20"/>
          <w:szCs w:val="20"/>
        </w:rPr>
        <w:t xml:space="preserve">* Допускается в сочетании с добавками, указанными в п.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normacs://normacs.ru/17CT" \l "po0000019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2.1.1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 «г» настоящей технологической карты.</w:t>
      </w:r>
    </w:p>
    <w:p>
      <w:pPr>
        <w:pStyle w:val="Normal"/>
        <w:autoSpaceDE w:val="false"/>
        <w:ind w:firstLine="283"/>
        <w:jc w:val="both"/>
        <w:rPr/>
      </w:pPr>
      <w:r>
        <w:rPr>
          <w:spacing w:val="40"/>
          <w:sz w:val="20"/>
          <w:szCs w:val="20"/>
        </w:rPr>
        <w:t>Примечания</w:t>
      </w:r>
      <w:r>
        <w:rPr>
          <w:sz w:val="20"/>
          <w:szCs w:val="20"/>
        </w:rPr>
        <w:t>: 1. Возможность применения добавок в случаях, перечисленных в поз. 4 настоящей таблицы, должна уточняться в соответствии с требованиями поз. 6, а перечисленных в поз. 1 при наличии защитных покрытий по стали - с требованиями поз. 4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2. Ограничения по применению бетонов с добавками по поз. 4 и 6 «г», «е», а также для бетона с добавкой поташа по поз. 6 «д» настоящей таблицы распространяются и на бетонные конструкци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3. По поз. 6 «б» настоящей таблицы в среде, содержащей хлор или хлористый водород, добавки, за исключением нитрита натрия, допускаются при наличии специального обоснования.</w:t>
      </w:r>
    </w:p>
    <w:p>
      <w:pPr>
        <w:pStyle w:val="Normal"/>
        <w:autoSpaceDE w:val="false"/>
        <w:ind w:firstLine="283"/>
        <w:jc w:val="both"/>
        <w:rPr/>
      </w:pPr>
      <w:r>
        <w:rPr>
          <w:sz w:val="20"/>
          <w:szCs w:val="20"/>
        </w:rPr>
        <w:t xml:space="preserve">4. Показатели агрессивности среды устанавливаются по главе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СНиП 2.03.11-85</w:t>
        </w:r>
      </w:hyperlink>
      <w:r>
        <w:rPr>
          <w:sz w:val="20"/>
          <w:szCs w:val="20"/>
        </w:rPr>
        <w:t xml:space="preserve"> «Защита строительных конструкций от коррозии», а наличие блуждающих постоянных токов от посторонних источников - по СН 65-76 «Инструкция по защите железобетонных конструкций от коррозии, вызываемой блуждающими токами». При применении добавок в этих условиях следует учитывать требования указанных нормативных документов в части плотности и толщины защитного слоя бетона, защиты конструкций химически стойкими антикоррозионными покрытиями.</w:t>
      </w:r>
    </w:p>
    <w:p>
      <w:pPr>
        <w:pStyle w:val="Normal"/>
        <w:autoSpaceDE w:val="false"/>
        <w:spacing w:before="0" w:after="12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5. Конструкции, периодически увлажняющиеся водой, конденсатом или технологическими жидкостями, приравниваются к эксплуатируемым при относительной влажности воздуха более 60 %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Таблица 2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Перечень монолитных конструкций, бетонирование которых производится с применением противоморозных добавок в сочетании с другими методами выдерживания бет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263"/>
        <w:gridCol w:w="1451"/>
        <w:gridCol w:w="615"/>
        <w:gridCol w:w="717"/>
        <w:gridCol w:w="613"/>
        <w:gridCol w:w="719"/>
        <w:gridCol w:w="719"/>
      </w:tblGrid>
      <w:tr>
        <w:trPr>
          <w:tblHeader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4" w:name="TO0000002"/>
            <w:r>
              <w:rPr>
                <w:sz w:val="20"/>
                <w:szCs w:val="20"/>
              </w:rPr>
              <w:t>Модуль поверхности конструкции М</w:t>
            </w:r>
            <w:r>
              <w:rPr>
                <w:sz w:val="20"/>
                <w:szCs w:val="20"/>
                <w:vertAlign w:val="subscript"/>
              </w:rPr>
              <w:t>п</w:t>
            </w:r>
            <w:bookmarkEnd w:id="4"/>
          </w:p>
        </w:tc>
        <w:tc>
          <w:tcPr>
            <w:tcW w:w="3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температура воздуха за период выдерживания, °С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ыдерживания бетона до набора им прочности, % от проектной</w:t>
            </w:r>
          </w:p>
        </w:tc>
      </w:tr>
      <w:tr>
        <w:trPr>
          <w:tblHeader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, в сроки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, в сроки</w:t>
            </w:r>
          </w:p>
        </w:tc>
      </w:tr>
      <w:tr>
        <w:trPr>
          <w:tblHeader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ут. и мене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8 сут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ут. и мене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8 сут.</w:t>
            </w:r>
          </w:p>
        </w:tc>
      </w:tr>
      <w:tr>
        <w:trPr/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32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 под здания, и оборудование, колонны сечением 50-70 см, балки высотой 50-70 см, стены и плиты толщиной 25-50 с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</w:tr>
      <w:tr>
        <w:trPr/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2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ные конструкции, колонны сечением 30-40 см, балки высотой 30-40 см, стены и плиты толщиной 20-25 см, дорожные и другие наземные покрытия толщиной 20-25 с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; 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</w:tr>
      <w:tr>
        <w:trPr/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</w:tc>
        <w:tc>
          <w:tcPr>
            <w:tcW w:w="32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итные участки сборно-монолитных конструкций, стыки сборных конструкций, наземные покрытия толщиной 10-15 с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; 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</w:tr>
      <w:tr>
        <w:trPr/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6</w:t>
            </w:r>
          </w:p>
        </w:tc>
        <w:tc>
          <w:tcPr>
            <w:tcW w:w="32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ки сборных конструкц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; 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</w:t>
            </w:r>
          </w:p>
        </w:tc>
      </w:tr>
      <w:tr>
        <w:trPr/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/>
      </w:pPr>
      <w:r>
        <w:rPr>
          <w:spacing w:val="40"/>
          <w:sz w:val="20"/>
          <w:szCs w:val="20"/>
        </w:rPr>
        <w:t>Примечание</w:t>
      </w:r>
      <w:r>
        <w:rPr>
          <w:sz w:val="20"/>
          <w:szCs w:val="20"/>
        </w:rPr>
        <w:t>. Цифрами обозначены следующие методы выдерживания бетона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1 - без специального утепления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2 - в сочетании с методом термоса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3 - в сочетании с электропрогревом (обогревом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. ОРГАНИЗАЦИЯ И ТЕХНОЛОГИЯ ВЫПОЛНЕНИЯ РАБОТ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1. Транспортирование и укладка бетонной смес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bookmarkStart w:id="5" w:name="PO0000019"/>
      <w:r>
        <w:rPr/>
        <w:t>2.1.1. Бетонную смесь с противоморозной добавкой можно перевозить в неутепленной таре, но с обязательной защитой от атмосферных осадков и вымораживания воды.</w:t>
      </w:r>
      <w:bookmarkEnd w:id="5"/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Доставленная к месту укладки смесь должна иметь заданную подвижность и температуру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1.2. Выбор способов и средств перевозок бетонной смеси и предельная продолжительность ее транспортирования устанавливаются строительной лабораторией с учетом обеспечения требуемого качества на месте укладк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1.3. Снег и наледь бетонной смеси удаляется с ранее уложенного бетона, опалубки и арматуры. Подготовленная к бетонированию конструкция до укладки бетона укрывается от атмосферных осадков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1.4. Температура бетонной смеси после укладки и уплотнения должна соответствовать установленной расчетом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1.5. Бетонирование массивных конструкций производится таким образом, чтобы температура бетона в уложенном слое до перекрытия его следующим слоем не снижалась ниже минимально допустимой (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po000006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.5.3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ерерывы в укладке бетона должны быть минимальными и допускаются в местах, обозначенных в проекте производства работ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1.6. При снегопадах и сильных ветрах укладка бетонной смеси производится в брезентовых шатрах или легких тепляках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1.7. Бетонирование конструкций должно сопровождаться соответствующими записями в «журнале бетонных работ».</w:t>
      </w:r>
    </w:p>
    <w:p>
      <w:pPr>
        <w:pStyle w:val="Normal"/>
        <w:autoSpaceDE w:val="false"/>
        <w:spacing w:before="120" w:after="0"/>
        <w:ind w:firstLine="283"/>
        <w:jc w:val="both"/>
        <w:rPr>
          <w:sz w:val="20"/>
          <w:szCs w:val="20"/>
        </w:rPr>
      </w:pPr>
      <w:r>
        <w:rPr/>
        <w:t>2.2. Выдерживание бетона и уход за ним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2.1. Выдерживание монолитных бетонных и железобетонных конструкций, возводимых из бетонов с противоморозными добавками, необходимо производить с соблюдением следующих указаний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а) поверхности бетона, не защищенные опалубкой, во избежание потери влаги или повышенного увлажнения за счет атмосферных осадков по окончании бетонирования немедленно укрываются слоем гидроизоляционного материала (полиэтиленовая пленка, прорезиненная ткань, рубероид и др.); поверхности бетона не предназначенные в дальнейшем для монолитной связи с бетоном или раствором, могут покрываться пленкообразующими составами или защитными пленками (битумно-этинолевым, этинолевым лаком и др.); не защищенные опалубкой поверхности укрываются слоем теплоизоляционного материала (опилки, шлак, войлок, песок, грунт, снег и др.); если позволяет конфигурация бетонируемой конструкции, укрытие целесообразно производить отдельными участками по мере окончания их бетонирования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б) термическое сопротивление опалубки и укрытия должно обеспечивать в бетоне температуру не ниже расчетной до набора им прочности не менее критической (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po000000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й карты)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в) для обеспечения одинаковых условий остывания частей конструкции, имеющих различную толщину, тонкие элементы, выступающие углы и другие части, остывающие быстрее основной конструкции, должны иметь усиленное утепление; размер участков с усиленным утеплением и его термическое сопротивление указывается в проектах производства работ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г) при возможном понижении температуры бетона ниже расчетной конструкция утепляется или обогревается до набора бетоном критической прочности; дополнительное утепление или обогрев конструкции производится, когда замедление или полное прекращение твердения в период понижения температуры может замедлить общий темп строительств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2.2. Распалубливание и загружение конструкций, снятие гидроизоляционных и теплоизоляционных укрытий производится с соблюдением следующих требований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а) распалубливание частей конструкции, оказывающихся в зоне переменного горизонта водотока, допускается только после спада воды, наступления устойчивых положительных температур и приобретения бетоном проектной прочности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б) распалубливание предварительно-напряженных конструкций производится при достижении бетоном прочности не менее 80 % от проектной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в) распалубливание конструкций, подвергающихся сразу после распалубливания попеременному замораживанию и оттаиванию в водонасыщенном состоянии производится по достижении бетоном не менее 70 % прочности от проектной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г) распалубливание несущих железобетонных конструкций производится после достижения бетоном прочности, указанной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to000000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autoSpaceDE w:val="false"/>
        <w:spacing w:before="120" w:after="120"/>
        <w:jc w:val="right"/>
        <w:rPr>
          <w:sz w:val="20"/>
          <w:szCs w:val="20"/>
        </w:rPr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3"/>
        <w:gridCol w:w="2445"/>
        <w:gridCol w:w="2327"/>
      </w:tblGrid>
      <w:tr>
        <w:trPr>
          <w:tblHeader w:val="true"/>
        </w:trPr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6" w:name="TO0000003"/>
            <w:r>
              <w:rPr>
                <w:sz w:val="20"/>
                <w:szCs w:val="20"/>
              </w:rPr>
              <w:t>Конструкция</w:t>
            </w:r>
            <w:bookmarkEnd w:id="6"/>
          </w:p>
        </w:tc>
        <w:tc>
          <w:tcPr>
            <w:tcW w:w="4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бетона (% от проектной) при фактической нагрузке, % от расчетной</w:t>
            </w:r>
          </w:p>
        </w:tc>
      </w:tr>
      <w:tr>
        <w:trPr>
          <w:tblHeader w:val="true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7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</w:tr>
      <w:tr>
        <w:trPr/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длиной 6 м и более</w:t>
            </w:r>
          </w:p>
        </w:tc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длиной менее 6 м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sz w:val="20"/>
          <w:szCs w:val="20"/>
        </w:rPr>
      </w:pPr>
      <w:r>
        <w:rPr/>
        <w:t>д) снятие опалубки, воспринимающей массу бетона конструкций, армированных несущими сварными каркасами, допускается после достижения бетоном этих конструкций не менее 25 % проектной прочности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е) снятие тепло- и гидроизоляционных укрытий, боковых элементов опалубки, не несущих нагрузок от массы конструкций, допускается после достижения бетоном прочности, указанной в 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po000000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й карты, если в проекте нет иных указаний по этому вопросу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ж) сроки распалубливания массивных конструкций назначаются с учетом заданных проектом наибольших допустимых температурных перепадов между ядром, поверхностью бетона и наружным воздухом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2.3. Распалубленные конструкции должны временно укрываться, если разность температур поверхностного слоя бетона и наружного воздуха превышает: 20 °С для конструкций с модулем поверхности до 5 и 30 °С для конструкций с модулем поверхности 5 и более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2.4. Распалубливание и загружение конструкций, а также снятие гидро- и теплоизоляционного укрытия производится только после испытания контрольных образцов, подтверждающего достижение бетоном необходимой прочност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2.5. Работы по монтажу арматурных сеток и каркасов, установке и разборке опалубки и укладке бетонной смеси выполняет комплексная бригада (таблиц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to000000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spacing w:before="120" w:after="0"/>
        <w:jc w:val="right"/>
        <w:rPr>
          <w:sz w:val="20"/>
          <w:szCs w:val="20"/>
        </w:rPr>
      </w:pPr>
      <w:r>
        <w:rPr/>
        <w:t>Таблица 4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Распределение операций по исполнител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798"/>
        <w:gridCol w:w="971"/>
        <w:gridCol w:w="6166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7" w:name="TO0000004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  <w:bookmarkEnd w:id="7"/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звена по профессиям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щик IV p.</w:t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бетона в конструкцию, укрытие открытых поверхностей гидро- и теплоизоляцией, установка температурных датчиков и контроль температуры бетона.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 IV p.</w:t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разборка деревянной и деревометаллической опалубки.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щик IV р.</w:t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рматурных сеток и каркасов.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p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 РЕКОМЕНДАЦИИ ПО ВЫБОРУ И ИСПОЛЬЗОВАНИЮ ПРОТИВОМОРОЗНЫХ ДОБАВОК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1. Выбор добавок и назначение их количеств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bookmarkStart w:id="8" w:name="PO0000034"/>
      <w:r>
        <w:rPr/>
        <w:t>3.1.1. Выбор противоморозных добавок производится с учетом следующих положений:</w:t>
      </w:r>
      <w:bookmarkEnd w:id="8"/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а) бетонную смесь с противоморозными добавками допускается применять, если во время выдерживания бетона до приобретения им критической прочности его температура с максимально допускаемыми дозировками добавок не опустится ниже:</w:t>
      </w:r>
    </w:p>
    <w:p>
      <w:pPr>
        <w:pStyle w:val="Normal"/>
        <w:autoSpaceDE w:val="false"/>
        <w:ind w:firstLine="500"/>
        <w:jc w:val="both"/>
        <w:rPr>
          <w:sz w:val="20"/>
          <w:szCs w:val="20"/>
        </w:rPr>
      </w:pPr>
      <w:r>
        <w:rPr/>
        <w:t>-15 °С при применении добавки НН;</w:t>
      </w:r>
    </w:p>
    <w:p>
      <w:pPr>
        <w:pStyle w:val="Normal"/>
        <w:autoSpaceDE w:val="false"/>
        <w:ind w:firstLine="500"/>
        <w:jc w:val="both"/>
        <w:rPr>
          <w:sz w:val="20"/>
          <w:szCs w:val="20"/>
        </w:rPr>
      </w:pPr>
      <w:r>
        <w:rPr/>
        <w:t>-20 °С при применении добавок ХК+ХН, НК+М, НКМ, ННК+М;</w:t>
      </w:r>
    </w:p>
    <w:p>
      <w:pPr>
        <w:pStyle w:val="Normal"/>
        <w:autoSpaceDE w:val="false"/>
        <w:ind w:firstLine="500"/>
        <w:jc w:val="both"/>
        <w:rPr>
          <w:sz w:val="20"/>
          <w:szCs w:val="20"/>
        </w:rPr>
      </w:pPr>
      <w:r>
        <w:rPr/>
        <w:t>-25 °С при применении добавок П, ХК+НН, ННХК, ННХК+М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б) прочность бетона в зависимости от добавки, продолжительности твердения и расчетной температуры ориентировочно достигает значений, приведенных в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to000000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а после 28-суточного выдерживания при температурах выше 0 °С бетон, как правило, приобретает проектную прочность; данные таблицы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to000000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для выбранной добавки обязательно должны уточняться применительно к используемому на стройке цементу, так как темп твердения бетона с добавками зависит от состава цемента; уточнение темпа твердения бетона позволит избежать его преждевременного замораживания, более правильно назначать необходимое количество добавки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в) бетонные смеси с добавками НН и ХК+НН с температурой 15-20 °С, как правило, хорошо укладываются и характеризуются обычными сроками загустевания (начало - 2-2,5 ч, конец - 4-8 ч); смеси с более низкими температурами, особенно ниже 5 °С, имеют значительно удлиненные сроки загустевания (начало - 5-7 ч, конец - 11-30 ч); вследствие этого бетонные смеси с указанными добавками не вызывают осложнений при транспортировании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г) бетонные смеси с добавками НКМ, НК+М, ННК+М, ХК+ХН, ННХК+М и особенно П характеризуются ускоренными и весьма короткими сроками загустевания, мало зависящими от температуры (начало - 0,1-2 ч, конец - 0,2-4 ч); поэтому одновременно с указанными противоморозными добавками в состав бетонной смеси, как правило, должна вводиться добавка сульфитно-дрожжевой бражки СДБ; эффективным замедлителем загустевания бетонной смеси с добавкой поташа является тетраборат натрия ТН или жидкое стекло ЖС в сочетании с адипинатом натрия ПАЩ-1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1.2. Назначение количества добавки производится, исходя из расчетной температуры твердения бетона, которая принимается из условия необходимости предохранения бетона от замораживания до набора им прочности не менее критической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Расчетная температура твердения бетона для конструкций с М</w:t>
      </w:r>
      <w:r>
        <w:rPr>
          <w:vertAlign w:val="subscript"/>
        </w:rPr>
        <w:t>п</w:t>
      </w:r>
      <w:r>
        <w:rPr/>
        <w:t xml:space="preserve"> до 16 определяется расчетом по специальной методике (приложение №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po000008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Для конструкций с модулем поверхности М</w:t>
      </w:r>
      <w:r>
        <w:rPr>
          <w:vertAlign w:val="subscript"/>
        </w:rPr>
        <w:t>п</w:t>
      </w:r>
      <w:r>
        <w:rPr/>
        <w:t xml:space="preserve"> более 16 расчетная температура принимается равной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минимальной температуре наружного воздуха (в том числе и в ночное время) до приобретения бетоном критической прочности, если в течение этого периода температура наружного воздуха ожидается ниже среднемесячной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среднемесячной температуре наружного воздуха, если за период выдерживания бетона до набора им критической прочности минимальная температура воздуха ожидается выше среднемесячной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3.1.3. Ориентировочные данные по продолжительности выдерживания бетона до набора им критической прочности определяются в зависимости от вида добавок и расчетной температуры твердения бетона (таблиц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to000000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bookmarkStart w:id="9" w:name="PO0000037"/>
      <w:r>
        <w:rPr/>
        <w:t xml:space="preserve">3.1.4. Количество противоморозных добавок принимается в зависимости от расчетной температуры твердения бетона (таблиц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to0000007"</w:instrText>
      </w:r>
      <w:r>
        <w:rPr>
          <w:rStyle w:val="InternetLink"/>
          <w:u w:val="single"/>
          <w:color w:val="0000FF"/>
        </w:rPr>
        <w:fldChar w:fldCharType="separate"/>
      </w:r>
      <w:bookmarkEnd w:id="9"/>
      <w:r>
        <w:rPr>
          <w:rStyle w:val="InternetLink"/>
          <w:color w:val="0000FF"/>
          <w:u w:val="single"/>
        </w:rPr>
        <w:t>7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spacing w:before="120" w:after="0"/>
        <w:jc w:val="right"/>
        <w:rPr>
          <w:sz w:val="20"/>
          <w:szCs w:val="20"/>
        </w:rPr>
      </w:pPr>
      <w:r>
        <w:rPr/>
        <w:t>Таблица 5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Нарастание прочности бетона с противоморозными добавками на портландцемен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363"/>
        <w:gridCol w:w="1140"/>
        <w:gridCol w:w="1139"/>
        <w:gridCol w:w="1139"/>
        <w:gridCol w:w="1585"/>
      </w:tblGrid>
      <w:tr>
        <w:trPr>
          <w:tblHeader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0" w:name="TO0000005"/>
            <w:r>
              <w:rPr>
                <w:sz w:val="20"/>
                <w:szCs w:val="20"/>
              </w:rPr>
              <w:t>Добавки</w:t>
            </w:r>
            <w:bookmarkEnd w:id="10"/>
          </w:p>
        </w:tc>
        <w:tc>
          <w:tcPr>
            <w:tcW w:w="3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температура твердения бетона, °С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, % от проектной, при твердении на морозе за период, сут</w:t>
            </w:r>
          </w:p>
        </w:tc>
      </w:tr>
      <w:tr>
        <w:trPr>
          <w:tblHeader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  <w:tc>
          <w:tcPr>
            <w:tcW w:w="33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+ХН</w:t>
            </w:r>
          </w:p>
        </w:tc>
        <w:tc>
          <w:tcPr>
            <w:tcW w:w="33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М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+М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К+М</w:t>
            </w:r>
          </w:p>
        </w:tc>
        <w:tc>
          <w:tcPr>
            <w:tcW w:w="33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ХК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ХК+М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+НН</w:t>
            </w:r>
          </w:p>
        </w:tc>
        <w:tc>
          <w:tcPr>
            <w:tcW w:w="33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3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autoSpaceDE w:val="false"/>
        <w:spacing w:before="120" w:after="0"/>
        <w:jc w:val="right"/>
        <w:rPr>
          <w:sz w:val="20"/>
          <w:szCs w:val="20"/>
        </w:rPr>
      </w:pPr>
      <w:r>
        <w:rPr/>
        <w:t>Таблица 6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Продолжительность выдерживания бетона с противоморозными добавками до набора критической проч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4167"/>
        <w:gridCol w:w="1401"/>
        <w:gridCol w:w="1402"/>
        <w:gridCol w:w="1404"/>
      </w:tblGrid>
      <w:tr>
        <w:trPr>
          <w:tblHeader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1" w:name="TO0000006"/>
            <w:r>
              <w:rPr>
                <w:sz w:val="20"/>
                <w:szCs w:val="20"/>
              </w:rPr>
              <w:t>Добавки</w:t>
            </w:r>
            <w:bookmarkEnd w:id="11"/>
          </w:p>
        </w:tc>
        <w:tc>
          <w:tcPr>
            <w:tcW w:w="4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температура твердения бетона, °С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держивания, сут., при марке бетона</w:t>
            </w:r>
          </w:p>
        </w:tc>
      </w:tr>
      <w:tr>
        <w:trPr>
          <w:tblHeader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5</w:t>
            </w:r>
          </w:p>
        </w:tc>
      </w:tr>
      <w:tr>
        <w:trPr/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  <w:tc>
          <w:tcPr>
            <w:tcW w:w="4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+ХН</w:t>
            </w:r>
          </w:p>
        </w:tc>
        <w:tc>
          <w:tcPr>
            <w:tcW w:w="4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+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К+М</w:t>
            </w:r>
          </w:p>
        </w:tc>
        <w:tc>
          <w:tcPr>
            <w:tcW w:w="4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Х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ХК+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+НН</w:t>
            </w:r>
          </w:p>
        </w:tc>
        <w:tc>
          <w:tcPr>
            <w:tcW w:w="4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spacing w:before="120" w:after="0"/>
        <w:jc w:val="right"/>
        <w:rPr>
          <w:sz w:val="20"/>
          <w:szCs w:val="20"/>
        </w:rPr>
      </w:pPr>
      <w:r>
        <w:rPr/>
        <w:t>Таблица 7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Количество противоморозных добав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41"/>
        <w:gridCol w:w="793"/>
        <w:gridCol w:w="1315"/>
        <w:gridCol w:w="742"/>
        <w:gridCol w:w="1179"/>
        <w:gridCol w:w="878"/>
        <w:gridCol w:w="1230"/>
        <w:gridCol w:w="719"/>
      </w:tblGrid>
      <w:tr>
        <w:trPr>
          <w:tblHeader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2" w:name="TO0000007"/>
            <w:r>
              <w:rPr>
                <w:sz w:val="20"/>
                <w:szCs w:val="20"/>
              </w:rPr>
              <w:t>Расчетная температура бетона,°С</w:t>
            </w:r>
            <w:bookmarkEnd w:id="12"/>
          </w:p>
        </w:tc>
        <w:tc>
          <w:tcPr>
            <w:tcW w:w="6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зводных добавок, % от массы цемента</w:t>
            </w:r>
          </w:p>
        </w:tc>
      </w:tr>
      <w:tr>
        <w:trPr>
          <w:tblHeader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+ХН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+М*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К+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+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Х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+НН*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ХК+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÷ 6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3 ÷ 2+3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÷ 5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 ÷ 4+1,5</w:t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÷ 5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 ÷ 4+1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÷ 6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÷ 8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5+3,5 ÷ 2,5+4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÷ 9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,5 ÷ 7+2,5</w:t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÷ 9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+1,5 ÷ 7+2,5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÷ 8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÷ 1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+3 ÷ 5+3,5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÷ 1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2 ÷ 8+3</w:t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÷ 1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2 ÷ 8+3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÷ 10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2,5 ÷ 7+3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÷ 12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3 ÷ 9+4</w:t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÷ 12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2 ÷ 9+4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÷ 12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÷ 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3 ÷ 10+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÷ 15</w:t>
            </w:r>
          </w:p>
        </w:tc>
      </w:tr>
    </w:tbl>
    <w:p>
      <w:pPr>
        <w:pStyle w:val="Normal"/>
        <w:autoSpaceDE w:val="false"/>
        <w:spacing w:before="120" w:after="12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*При соотношении компонентов 1:1 по массе в расчете на сухое вещество</w:t>
      </w:r>
    </w:p>
    <w:p>
      <w:pPr>
        <w:pStyle w:val="Normal"/>
        <w:autoSpaceDE w:val="false"/>
        <w:ind w:firstLine="283"/>
        <w:jc w:val="both"/>
        <w:rPr/>
      </w:pPr>
      <w:r>
        <w:rPr>
          <w:spacing w:val="40"/>
          <w:sz w:val="20"/>
          <w:szCs w:val="20"/>
        </w:rPr>
        <w:t>Примечания</w:t>
      </w:r>
      <w:r>
        <w:rPr>
          <w:sz w:val="20"/>
          <w:szCs w:val="20"/>
        </w:rPr>
        <w:t>: 1. Оптимальное количество добавок при данной температуре твердения бетона при использовании холодных материалов назначается в зависимости от водоцементного отношения, а при применении подогретых материалов - от вида цемента и его минералогического состава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а) при работе на холодных материалах в бетоны с В/Ц &lt; 0,5 следует назначать меньшее из указанных пределов количество добавки, а с В/Ц &gt; 0,5 - большее;</w:t>
      </w:r>
    </w:p>
    <w:p>
      <w:pPr>
        <w:pStyle w:val="Normal"/>
        <w:autoSpaceDE w:val="false"/>
        <w:ind w:firstLine="283"/>
        <w:jc w:val="both"/>
        <w:rPr/>
      </w:pPr>
      <w:r>
        <w:rPr>
          <w:sz w:val="20"/>
          <w:szCs w:val="20"/>
        </w:rPr>
        <w:t>б) при работе на подогретых заполнителях меньшее количество ХК+ХН, НК+М, ННК+М, ННХК+М, П следует вводить в бетоны на портландцементах, содержащих 6 % и более трехкальциевого алюмината С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А; меньшее количество НН и ХК+НН следует вводить при изготовлении бетона на портландцементах с содержанием С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А до 6 %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2. Концентрация раствора затворения (с учетом влажности заполнителей) не должна превышать 30 % для П; 26 % для НКМ, НК+М, ННК+М, ННХК, ННХК+М, ХК+ХН, ХК+НН; 20 % для НН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3. При температурах бетона выше -5 °С вместо ХН возможно применение ХК в количестве до 3 % от массы цемента.</w:t>
      </w:r>
    </w:p>
    <w:p>
      <w:pPr>
        <w:pStyle w:val="Normal"/>
        <w:autoSpaceDE w:val="false"/>
        <w:spacing w:before="120" w:after="0"/>
        <w:ind w:firstLine="283"/>
        <w:jc w:val="both"/>
        <w:rPr>
          <w:sz w:val="20"/>
          <w:szCs w:val="20"/>
        </w:rPr>
      </w:pPr>
      <w:r>
        <w:rPr/>
        <w:t>3.2. Требования к материалам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bookmarkStart w:id="13" w:name="п321"/>
      <w:r>
        <w:rPr/>
        <w:t>3.2.1</w:t>
      </w:r>
      <w:bookmarkEnd w:id="13"/>
      <w:r>
        <w:rPr/>
        <w:t>. Для приготовления бетонной смеси с противоморозными добавками рекомендуется применять быстротвердеющие портладцементы, портладцементы и портладцементы с минеральными добавками (марка М400 и выше) с содержанием в клинкере трехкальциевого алюмината С</w:t>
      </w:r>
      <w:r>
        <w:rPr>
          <w:vertAlign w:val="subscript"/>
        </w:rPr>
        <w:t>3</w:t>
      </w:r>
      <w:r>
        <w:rPr/>
        <w:t>А не более 10 %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и предъявлении к бетону требований по морозостойкости Мрз100 и более следует применять только портландцементы с содержанием С</w:t>
      </w:r>
      <w:r>
        <w:rPr>
          <w:vertAlign w:val="subscript"/>
        </w:rPr>
        <w:t>3</w:t>
      </w:r>
      <w:r>
        <w:rPr/>
        <w:t>А до 6 %, если в проекте нет специальных указаний по виду применяемого цемент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Указанные цементы должны удовлетворять требованиям </w:t>
      </w:r>
      <w:hyperlink r:id="rId4">
        <w:r>
          <w:rPr>
            <w:rStyle w:val="InternetLink"/>
            <w:color w:val="0000FF"/>
            <w:u w:val="single"/>
          </w:rPr>
          <w:t>ГОСТ 10178-85</w:t>
        </w:r>
      </w:hyperlink>
      <w:r>
        <w:rPr/>
        <w:t xml:space="preserve"> «Портландцемент и шлакопортландцемент. Технические условия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3.2.2. Допускается введение противоморозных добавок в бетоны, приготовленные с использованием цементов, удовлетворяющих требованиям </w:t>
      </w:r>
      <w:hyperlink r:id="rId5">
        <w:r>
          <w:rPr>
            <w:rStyle w:val="InternetLink"/>
            <w:color w:val="0000FF"/>
            <w:u w:val="single"/>
          </w:rPr>
          <w:t>ГОСТ 22266-94</w:t>
        </w:r>
      </w:hyperlink>
      <w:r>
        <w:rPr/>
        <w:t xml:space="preserve"> «Цементы сульфатостойкие. Технические условия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3.2.3. Заполнители для тяжелых бетонов и бетонов на пористых заполнителях должны удовлетворять требованиям </w:t>
      </w:r>
      <w:hyperlink r:id="rId6">
        <w:r>
          <w:rPr>
            <w:rStyle w:val="InternetLink"/>
            <w:color w:val="0000FF"/>
            <w:u w:val="single"/>
          </w:rPr>
          <w:t>ГОСТ 9757-90</w:t>
        </w:r>
      </w:hyperlink>
      <w:r>
        <w:rPr/>
        <w:t xml:space="preserve"> «Гравий, щебень и песок - искусственные пористые заполнители. Технические условия» и </w:t>
      </w:r>
      <w:hyperlink r:id="rId7">
        <w:r>
          <w:rPr>
            <w:rStyle w:val="InternetLink"/>
            <w:color w:val="0000FF"/>
            <w:u w:val="single"/>
          </w:rPr>
          <w:t>ГОСТ 8736-93</w:t>
        </w:r>
      </w:hyperlink>
      <w:r>
        <w:rPr/>
        <w:t xml:space="preserve"> «Песок для строительных работ. Общие требования».</w:t>
      </w:r>
    </w:p>
    <w:p>
      <w:pPr>
        <w:pStyle w:val="Normal"/>
        <w:autoSpaceDE w:val="false"/>
        <w:ind w:firstLine="283"/>
        <w:jc w:val="both"/>
        <w:rPr/>
      </w:pPr>
      <w:r>
        <w:rPr/>
        <w:t>3.2.4. Заполнители, предназначенные для приготовления бетонов с добавками НН, П, ХК+ХН или ХК+НН, не должны содержать включений реакционноспособного кремнезема (опал, халцедон и др.), в результате взаимодействия которого с едкими щелочами, образующимися при твердении бетонов с указанными противоморозными добавками, может происходить коррозия бетона с увеличением его объема и разрушением конструкций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2.5. При приготовлении бетонной смеси на неотогретых заполнителях не допускаются включения в них льда и снега, смерзшихся комьев и налед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3.2.6. Вода, применяемая для приготовления растворов добавок и бетонной смеси, должна удовлетворять требованиям </w:t>
      </w:r>
      <w:hyperlink r:id="rId8">
        <w:r>
          <w:rPr>
            <w:rStyle w:val="InternetLink"/>
            <w:color w:val="0000FF"/>
            <w:u w:val="single"/>
          </w:rPr>
          <w:t>ГОСТ 23732-79</w:t>
        </w:r>
      </w:hyperlink>
      <w:r>
        <w:rPr/>
        <w:t xml:space="preserve"> «Вода для бетонов и растворов. Технические условия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bookmarkStart w:id="14" w:name="п327"/>
      <w:r>
        <w:rPr/>
        <w:t>3.2.7</w:t>
      </w:r>
      <w:bookmarkEnd w:id="14"/>
      <w:r>
        <w:rPr/>
        <w:t>. Добавки должны удовлетворять требованиям действующих ГОСТов или ТУ.</w:t>
      </w:r>
    </w:p>
    <w:p>
      <w:pPr>
        <w:pStyle w:val="Normal"/>
        <w:autoSpaceDE w:val="false"/>
        <w:spacing w:before="120" w:after="0"/>
        <w:ind w:firstLine="283"/>
        <w:jc w:val="both"/>
        <w:rPr>
          <w:sz w:val="20"/>
          <w:szCs w:val="20"/>
        </w:rPr>
      </w:pPr>
      <w:r>
        <w:rPr/>
        <w:t>3.3. Подбор состава бетон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3.1. Марка бетона назначается в соответствии с указанием проекта с учетом фактических данных по темпу твердения бетона, по прогнозируемому температурному режиму с выбранной к производству работ противоморозной добавкой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и невозможности получения заданной прочности в установленный срок допускается при соответствующем обосновании повышение марки бетона против предусмотренной проектом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bookmarkStart w:id="15" w:name="PO0000050"/>
      <w:r>
        <w:rPr/>
        <w:t>3.3.2. Подбор состава бетона рекомендуется производить следующим образом:</w:t>
      </w:r>
      <w:bookmarkEnd w:id="15"/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а) подбирается состав бетона без добавки требуемой марки и подвижности любым общепринятым методом при минимальном расходе цемента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б) в условиях, наиболее близких к производственным, приготовляются замесы с введением в подобранную по 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po000005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.3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«а» бетонную смесь противоморозной добавки в количестве, установленном в соответствии с рекомендациями 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po000003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.1.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й технологической карты; определяются подвижность бетонной смеси и время ее потери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в) если бетонная смесь по 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po000005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.3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«б» по исходной подвижности или времени ее сохранения не удовлетворяет предъявляемым требованиям, то производятся повторные испытания с введением в бетонную смесь добавки замедлителя, начиная с минимальных дозировок; при пластификации смеси за счет введения противоморозных (НН) или замедляющих схватывание добавок (СБД, ПАЩ-1) уменьшается расход воды до получения смеси заданной подвижности к моменту ее укладки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г) при необходимости введения в бетонную смесь микрогазообразующих добавок подобранная по 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po000005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.3.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«в» смесь дополнительно проверяется на удобоукладываемость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3.3.3. Определение подвижности, жесткости и объемной массы бетонной смеси производится в соответствии с требованиями </w:t>
      </w:r>
      <w:hyperlink r:id="rId9">
        <w:r>
          <w:rPr>
            <w:rStyle w:val="InternetLink"/>
            <w:color w:val="0000FF"/>
            <w:u w:val="single"/>
          </w:rPr>
          <w:t>ГОСТ 10181.0-81</w:t>
        </w:r>
      </w:hyperlink>
      <w:r>
        <w:rPr/>
        <w:t xml:space="preserve"> «Смеси бетонные. Общие требования к методам испытаний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bookmarkStart w:id="16" w:name="PO0000052"/>
      <w:r>
        <w:rPr/>
        <w:t>3.3.4. Для определения прочности бетонов с добавками образцы выдерживаются в условиях, максимально приближающихся к производственным.</w:t>
      </w:r>
      <w:bookmarkEnd w:id="16"/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3.3.5. При предъявлении к бетону требований по морозостойкости или водонепроницаемости испытания производятся в соответствии с требованиями ГОСТ 10060-87 «Бетоны. Методы контроля морозостойкости» или </w:t>
      </w:r>
      <w:hyperlink r:id="rId10">
        <w:r>
          <w:rPr>
            <w:rStyle w:val="InternetLink"/>
            <w:color w:val="0000FF"/>
            <w:u w:val="single"/>
          </w:rPr>
          <w:t>ГОСТ 7025-91</w:t>
        </w:r>
      </w:hyperlink>
      <w:r>
        <w:rPr/>
        <w:t xml:space="preserve"> «Кирпич и камни керамические и силикатные. Методы определения водопоглощения, плотности и контроля морозостойкости». До испытаний образцы должны выдерживаться в соответствии с указаниями 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po000005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.3.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раздела.</w:t>
      </w:r>
    </w:p>
    <w:p>
      <w:pPr>
        <w:pStyle w:val="Normal"/>
        <w:autoSpaceDE w:val="false"/>
        <w:spacing w:before="120" w:after="0"/>
        <w:ind w:firstLine="283"/>
        <w:jc w:val="both"/>
        <w:rPr>
          <w:sz w:val="20"/>
          <w:szCs w:val="20"/>
        </w:rPr>
      </w:pPr>
      <w:r>
        <w:rPr/>
        <w:t>3.4. Приготовление водных растворов добавок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4.1. Для правильного дозирования и равномерного распределения противоморозные добавки, как правило, вводятся в состав бетонной смеси в виде водного раствора рабочей концентрации, т.е. раствора, которым затворяется бетонная смесь без дополнительного введения в нее воды. В зависимости от условий производства (наличия площадей для установки дополнительных емкостей) раствор противоморозной добавки рабочей концентрации может приготовляться заранее или в дозаторе воды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4.2. При поставке противоморозной добавки в жидком виде (концентрированный раствор) раствор рабочей концентрации приготовляется смешиванием добавки с водой затворения. После смешивания проверяется плотность полученного раствора, которая при необходимости доводится до заданной добавлением концентрированного раствора или воды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4.3. При поставке добавки в твердом или пастообразном виде раствор противоморозной добавки рабочей концентрации может приготовляться путем растворения добавки в заданном количестве воды, либо сначала приготовляется концентрированный раствор добавки, который затем разбавляется водой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3.4.4. При приготовлении концентрированного раствора или раствора рабочей концентрации из добавок, поставляемых в твердом виде, устанавливается их количество, необходимое для получения раствора требуемой концентрации (таблиц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to000000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</w:t>
      </w:r>
      <w:r>
        <w:rPr>
          <w:rStyle w:val="InternetLink"/>
          <w:u w:val="single"/>
          <w:color w:val="0000FF"/>
        </w:rPr>
        <w:fldChar w:fldCharType="end"/>
      </w:r>
      <w:r>
        <w:rPr/>
        <w:t>). После полного растворения добавки ареометром проверяется плотность полученного раствора и доводится до заданной добавлением воды или добавки.</w:t>
      </w:r>
    </w:p>
    <w:p>
      <w:pPr>
        <w:pStyle w:val="Normal"/>
        <w:autoSpaceDE w:val="false"/>
        <w:spacing w:before="120" w:after="0"/>
        <w:jc w:val="right"/>
        <w:rPr>
          <w:sz w:val="20"/>
          <w:szCs w:val="20"/>
        </w:rPr>
      </w:pPr>
      <w:r>
        <w:rPr/>
        <w:t>Таблица 8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Расход добавок в твердом виде для приготовления их водных раство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566"/>
        <w:gridCol w:w="1553"/>
        <w:gridCol w:w="1565"/>
        <w:gridCol w:w="1553"/>
        <w:gridCol w:w="1565"/>
      </w:tblGrid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7" w:name="TO0000008"/>
            <w:r>
              <w:rPr>
                <w:sz w:val="20"/>
                <w:szCs w:val="20"/>
              </w:rPr>
              <w:t>Требуемая концентрация раствора, %</w:t>
            </w:r>
            <w:bookmarkEnd w:id="17"/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езводного продукта, кг на 1 л воды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концентрация раствора, 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езводного продукта, кг на 1 л воды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концентрация раствора, %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езводного продукта, кг на 1 л воды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3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7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1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sz w:val="20"/>
          <w:szCs w:val="20"/>
        </w:rPr>
      </w:pPr>
      <w:r>
        <w:rPr/>
        <w:t>3.4.5. Требуемая концентрация рабочего раствора устанавливается при подборе состава бетона, а концентрированный раствор рекомендуется приготовлять максимально высокой плотности, но исключающей выпадение добавки в осадок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4.6. При приготовлении растворов противоморозных добавок для повышения скорости растворения пастообразных и твердых продуктов рекомендуется подогревать воду до 40-80 °С и перемешивать растворы, а твердые продукты при необходимости предварительно дробить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4.7. Приготовлять растворы противоморозных и других рекомендуемых добавок следует при положительных температурах в тщательно очищенных и промытых емкостях, защищенных от попадания в них атмосферных осадков. Объемы емкостей должны позволять готовить растворы не менее, чем для работы одной смены.</w:t>
      </w:r>
    </w:p>
    <w:p>
      <w:pPr>
        <w:pStyle w:val="Normal"/>
        <w:autoSpaceDE w:val="false"/>
        <w:spacing w:before="120" w:after="0"/>
        <w:ind w:firstLine="283"/>
        <w:jc w:val="both"/>
        <w:rPr>
          <w:sz w:val="20"/>
          <w:szCs w:val="20"/>
        </w:rPr>
      </w:pPr>
      <w:r>
        <w:rPr/>
        <w:t>3.5. Приготовление бетонной смес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5.1. При применении подогретых заполнителей технология приготовления бетонной смеси с противоморозными добавками не отличается от обычной с использованием раствора добавки рабочей концентрации вместо воды затворения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5.2. При работе на холодных материалах загрузку их в бетоносмеситель рекомендуется производить в следующем порядке: сначала загружаются заполнители и раствор добавки рабочей концентрации; после их перемешивания в течение 1,5-2 минут загружается цемент, и смесь перемешивается еще в течение 4-5 минут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bookmarkStart w:id="18" w:name="PO0000065"/>
      <w:r>
        <w:rPr/>
        <w:t>3.5.3. Бетонную смесь с добавкой ХК+ХН или ННХК рекомендуется приготовлять с температурой при выходе из смесителя от 5 до 15 °С, с добавкой НН, ХК+НН, НКМ, ННК+М, НК+М или ННХК+М - с температурой от 15 до 35 °С; температура бетонной смеси с добавкой П должна назначаться от 15 °С и ниже с таким расчетом, чтобы во время схватывания и начального затвердевания бетон имел отрицательную температуру.</w:t>
      </w:r>
      <w:bookmarkEnd w:id="18"/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Возможно приготовление смесей и с более низкими температурами, но с обязательным условием, чтобы после укладки и уплотнения температура бетонной смеси была выше температуры замерзания используемого раствора затворения не менее чем на 5 °С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5.4. Температура приготовляемой бетонной смеси должна назначаться строительной лабораторией исходя из условий производства, сроков загустевания смеси, теплопотерь при транспортировании, перегрузке и укладк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. ТРЕБОВАНИЯ К КАЧЕСТВУ И ПРИЕМКЕ РАБОТ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4.1. Контроль качества бетона с противоморозными добавками при отрицательных температурах воздуха производят в соответствии с требованиями </w:t>
      </w:r>
      <w:hyperlink r:id="rId11">
        <w:r>
          <w:rPr>
            <w:rStyle w:val="InternetLink"/>
            <w:color w:val="0000FF"/>
            <w:u w:val="single"/>
          </w:rPr>
          <w:t>СНиП 3.01.01-85</w:t>
        </w:r>
      </w:hyperlink>
      <w:r>
        <w:rPr/>
        <w:t xml:space="preserve">* «Организация строительного производства», </w:t>
      </w:r>
      <w:hyperlink r:id="rId12">
        <w:r>
          <w:rPr>
            <w:rStyle w:val="InternetLink"/>
            <w:color w:val="0000FF"/>
            <w:u w:val="single"/>
          </w:rPr>
          <w:t>СНиП-III-4-80</w:t>
        </w:r>
      </w:hyperlink>
      <w:r>
        <w:rPr/>
        <w:t xml:space="preserve">* «Техника безопасности в строительстве» и </w:t>
      </w:r>
      <w:hyperlink r:id="rId13">
        <w:r>
          <w:rPr>
            <w:rStyle w:val="InternetLink"/>
            <w:color w:val="0000FF"/>
            <w:u w:val="single"/>
          </w:rPr>
          <w:t>СНиП 3.03.01-87</w:t>
        </w:r>
      </w:hyperlink>
      <w:r>
        <w:rPr/>
        <w:t xml:space="preserve"> «Несущие и ограждающие конструкции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4.2. Производственный контроль качества бетона с противоморозными добавками осуществляют прорабы и мастера с участием специалистов строительной лаборатори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4.3. Производственный контроль включает входной контроль эксплуатационных материалов и бетонной смеси, операционный контроль отдельных производственных процессов и приемочный контроль качества монолитной конструкци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4.4. При входном контроле эксплуатационных материалов и бетонной смеси проверяют внешним осмотром их соответствие нормативным и проектным требованиям, а также наличие и содержание паспортов, сертификатов и других сопроводительных документов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При операционном контроле проверяют соблюдение состава подготовительных операций, укладки бетонной смеси в теплоконструкцию в соответствии с требованиями СНиП, температуру, нарастание прочности бетона и продолжительности его выдерживания в соответствии с расчетными данными (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to000000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to000000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Результаты операционного контроля фиксируются в журнале работ. Основными документами при операционном контроле являются настоящая технологическая карта и указанные в карте нормативные документы, а также перечни операций или процессов, контролируемых производителем работ (мастером), данные о составе, сроках и способах контроля (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to000000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to00000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и приемочном контроле производят проверку качества монолитной конструкции. Скрытые работы подлежат освидетельствованию с составлением актов по установленной форме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4.5. Контроль качества исходных материалов осуществляется в соответствии с требованиями п.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𿳲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.2.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𿳲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.2.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технологической карты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4.6. При приготовлении водных растворов или эмульсий добавок контролируется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авильность дозирования воды и добавок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соответствие плотности (концентрации) приготовленного раствора заданной плотност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4.7. Проверка плотности растворов производится перед каждым заполнением расходных баков, но не реже одного раза в смену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4.8. Контроль за приготовлением бетонной смеси с добавками заключается в систематической проверке (не реже двух раз в смену)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авильность дозирования материалов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соответствие температуры, подвижности и жесткости смеси, плотности (концентрации) раствора затворения заданным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соответствие времени перемешивания смеси заданному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4.9. Дозирование добавок осуществляется с точностью в пределах ±2 % их расчетного количеств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4.10. При транспортировании и укладке бетонной смеси, а также при выдерживании бетона проверяются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выполнение предусмотренных мероприятий по укрытию, а при необходимости - по утеплению и обогреву транспортной и приемной тары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температура смеси при выгрузке из транспортной тары, после укладки и укрытия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отсутствие снега и наледи в опалубке и на арматуре перед приемкой бетонной смеси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соответствие расчетным данным укрытия и утепления опалубки перед бетонированием и неопалубленных поверхностей после укладки бетона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соблюдение принятого температурного режима выдерживания бетона и прочность бетона на сжатие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4.11. Измерение температуры при выдерживании бетона производится 3 раза в сутки до приобретения бетоном прочности, указанной в 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po000000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й карты, 2 раза в сутки при дальнейшем выдерживани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4.12. Контроль качества бетона заключается в проверке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одвижности или жесткости бетонной смеси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соответствия прочности бетона проектной, а также заданной в сроки промежуточного контроля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соответствия морозостойкости и водонепроницаемости требованиям проекта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4.13. Проверка подвижности или жесткости бетонной смеси производится: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у места ее приготовления - не реже двух раз в смену в условиях установившейся погоды и постоянной влажности заполнителей и не реже чем через каждые два часа при резком изменении влажности заполнителей, а также при переходе на приготовление смесей нового состава или из новой партии, составляющих бетонную смесь материалов;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у места укладки - не реже двух раз в смену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4.14. Все результаты производственного контроля по укладке бетона в конструкцию заносятся в специальный журнал.</w:t>
      </w:r>
      <w:r>
        <w:br w:type="page"/>
      </w:r>
    </w:p>
    <w:p>
      <w:pPr>
        <w:pStyle w:val="Normal"/>
        <w:autoSpaceDE w:val="false"/>
        <w:spacing w:before="120" w:after="0"/>
        <w:jc w:val="right"/>
        <w:rPr>
          <w:sz w:val="20"/>
          <w:szCs w:val="20"/>
        </w:rPr>
      </w:pPr>
      <w:r>
        <w:rPr/>
        <w:t>Таблица 9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СОСТАВ И СОДЕРЖАНИЕ ПРОИЗВОДСТВЕННОГО КОНТРОЛЯ КАЧЕСТВА ПРИ ПРИГОТОВЛЕНИИ И ТРАНСПОРТИРОВАНИИ БЕТОННОЙ СМЕС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26"/>
        <w:gridCol w:w="1253"/>
        <w:gridCol w:w="1254"/>
        <w:gridCol w:w="1253"/>
        <w:gridCol w:w="1254"/>
        <w:gridCol w:w="933"/>
        <w:gridCol w:w="1254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9" w:name="TO0000009"/>
            <w:r>
              <w:rPr>
                <w:sz w:val="20"/>
                <w:szCs w:val="20"/>
              </w:rPr>
              <w:t>Кто контролирует</w:t>
            </w:r>
            <w:bookmarkEnd w:id="19"/>
          </w:p>
        </w:tc>
        <w:tc>
          <w:tcPr>
            <w:tcW w:w="8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 или мастер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, подлежащие контролю</w:t>
            </w:r>
          </w:p>
        </w:tc>
        <w:tc>
          <w:tcPr>
            <w:tcW w:w="6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етонной смеси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ание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нтрол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исходных материалов и правильность дозировк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дозировки воды и добавок при приготовлении водных раствор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плотности приготовленного раствора заданно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температуры, подвижности и жесткости смес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времени перемешивания заданном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ероприятий по укрытию (утеплению) транспортной та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пературы смеси при выгрузке из транспортных средств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нтрол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-инструментальна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а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а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а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ая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онтроля</w:t>
            </w:r>
          </w:p>
        </w:tc>
        <w:tc>
          <w:tcPr>
            <w:tcW w:w="6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иготовления бетонной смеси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транспортирования бетонной смеси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ивлекается к контролю</w:t>
            </w:r>
          </w:p>
        </w:tc>
        <w:tc>
          <w:tcPr>
            <w:tcW w:w="6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бетонно-растворного узла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</w:tc>
      </w:tr>
    </w:tbl>
    <w:p>
      <w:pPr>
        <w:pStyle w:val="Normal"/>
        <w:autoSpaceDE w:val="false"/>
        <w:spacing w:before="120" w:after="0"/>
        <w:jc w:val="right"/>
        <w:rPr>
          <w:sz w:val="20"/>
          <w:szCs w:val="20"/>
        </w:rPr>
      </w:pPr>
      <w:r>
        <w:rPr/>
        <w:t>Таблица 10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СОСТАВ И СОДЕРЖАНИЕ ПРОИЗВОДСТВЕННОГО КОНТРОЛЯ КАЧЕСТВА ПРИ УКЛАДКЕ БЕТОННОЙ СМЕС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089"/>
        <w:gridCol w:w="532"/>
        <w:gridCol w:w="555"/>
        <w:gridCol w:w="1089"/>
        <w:gridCol w:w="606"/>
        <w:gridCol w:w="731"/>
        <w:gridCol w:w="713"/>
        <w:gridCol w:w="718"/>
        <w:gridCol w:w="868"/>
        <w:gridCol w:w="708"/>
        <w:gridCol w:w="994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0" w:name="TO0000010"/>
            <w:r>
              <w:rPr>
                <w:sz w:val="20"/>
                <w:szCs w:val="20"/>
              </w:rPr>
              <w:t>Кто контролирует</w:t>
            </w:r>
            <w:bookmarkEnd w:id="20"/>
          </w:p>
        </w:tc>
        <w:tc>
          <w:tcPr>
            <w:tcW w:w="8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 или мастер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, подлежащие контролю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 входном контроле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операции</w:t>
            </w:r>
          </w:p>
        </w:tc>
        <w:tc>
          <w:tcPr>
            <w:tcW w:w="37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кладке бетона в конструкц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ри приемочном контроле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нтрол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сть конструкции опалубки и теплоизоляционных материал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бетонной смес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палубки, арматуры от снега, налед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плоизоляционных материалов для укрытия конструк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теплению приемной та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вижности или жесткости бетонной смес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пературы бетонной смеси при выгрузке и после уклад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утепления расчетному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инятого температурного режи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чности бет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готовой конструкции требованиям проекта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нтроля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-инструментальная проверка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-инструментальная проверка</w:t>
            </w:r>
          </w:p>
        </w:tc>
        <w:tc>
          <w:tcPr>
            <w:tcW w:w="37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-инструментальная провер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-инструментальная проверка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онтроля</w:t>
            </w:r>
          </w:p>
        </w:tc>
        <w:tc>
          <w:tcPr>
            <w:tcW w:w="38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кладки бетонной смеси</w:t>
            </w:r>
          </w:p>
        </w:tc>
        <w:tc>
          <w:tcPr>
            <w:tcW w:w="37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и после укладки бетонной смес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держивания бетона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ивлекается к контролю</w:t>
            </w:r>
          </w:p>
        </w:tc>
        <w:tc>
          <w:tcPr>
            <w:tcW w:w="69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(прора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адзор</w:t>
            </w:r>
          </w:p>
        </w:tc>
      </w:tr>
      <w:tr>
        <w:trPr/>
        <w:tc>
          <w:tcPr>
            <w:tcW w:w="7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br w:type="page"/>
      </w:r>
      <w:r>
        <w:rPr>
          <w:b/>
          <w:bCs/>
          <w:kern w:val="2"/>
        </w:rPr>
        <w:t>5. РЕШЕНИЯ ПО ТЕХНИКЕ БЕЗОПАСНОСТИ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5.1. При применении бетона с противоморозными добавками необходимо строго руководствоваться требованиями </w:t>
      </w:r>
      <w:hyperlink r:id="rId14">
        <w:r>
          <w:rPr>
            <w:rStyle w:val="InternetLink"/>
            <w:color w:val="0000FF"/>
            <w:u w:val="single"/>
          </w:rPr>
          <w:t>СНиП III-4-80</w:t>
        </w:r>
      </w:hyperlink>
      <w:r>
        <w:rPr/>
        <w:t>* «Техника безопасности в строительстве» и «Руководством по применению бетонов с противоморозными добавками» НИИЖБ 1978 г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5.2. Зона укладки бетона с противоморозными добавками должна находиться под постоянным наблюдением мастеров, прорабов и сотрудников строительной лаборатори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ребывание людей и выполнение каких-либо работ на этих участках не разрешается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5.3. Перед допуском к работе все рабочие должны пройти инструктаж по технике безопасности при работе с химическими добавками в соответствии с «Руководством по применению бетонов с противоморозными добавками» НИИЖБ 1978 г. (гл. 14 «Техника безопасности»). Знания рабочих должны быть проверены специальной коммисией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5.4. Рабочие занятые при уплотнении бетонной смеси с химическими добавками должны работать в спецодежде из водоотталкивающей ткани, в очках, резиновых сапогах и перчатках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5.5. В связи с повышенной электропроводностью бетонных смесей с добавками следует обращать повышенное внимание на исправность электроинструмента и электропроводк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5.6. Зона, где производится укладка бетона с противоморозными добавками должна быть ограждена. На видном месте помещаются предупредительные плакаты, правила по технике безопасности, противопожарные средства. В ночное время ограждение зоны должно быть освещено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right"/>
        <w:outlineLvl w:val="0"/>
        <w:rPr>
          <w:b/>
          <w:b/>
          <w:bCs/>
          <w:kern w:val="2"/>
        </w:rPr>
      </w:pPr>
      <w:bookmarkStart w:id="21" w:name="PO0000089"/>
      <w:r>
        <w:rPr>
          <w:kern w:val="2"/>
        </w:rPr>
        <w:t>Приложение 1.</w:t>
      </w:r>
      <w:bookmarkEnd w:id="21"/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ПРЕДЕЛЕНИЕ РАСЧЕТНОЙ ТЕМПЕРАТУРЫ ТВЕРДЕНИЯ БЕТОНА И РАСЧЕТ УТЕПЛЕНИЯ КОНСТРУКЦИИ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Время остывания бетона </w:t>
      </w:r>
      <w:r>
        <w:rPr>
          <w:rFonts w:eastAsia="Symbol" w:cs="Symbol" w:ascii="Symbol" w:hAnsi="Symbol"/>
        </w:rPr>
        <w:t>t</w:t>
      </w:r>
      <w:r>
        <w:rPr/>
        <w:t xml:space="preserve"> (сутки) до предельно допустимой температуры t</w:t>
      </w:r>
      <w:r>
        <w:rPr>
          <w:vertAlign w:val="subscript"/>
        </w:rPr>
        <w:t>к</w:t>
      </w:r>
      <w:r>
        <w:rPr/>
        <w:t xml:space="preserve"> для выбранной к производству работ добавки (пункт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po000003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.1.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«а» данной технологической карты) определяется по формуле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before="120" w:after="120"/>
        <w:jc w:val="right"/>
        <w:rPr>
          <w:sz w:val="20"/>
          <w:szCs w:val="20"/>
        </w:rPr>
      </w:pPr>
      <w:bookmarkStart w:id="22" w:name="PO0000090"/>
      <w:r>
        <w:rPr>
          <w:szCs w:val="25"/>
          <w:vertAlign w:val="subscript"/>
        </w:rPr>
        <w:drawing>
          <wp:inline distT="0" distB="0" distL="0" distR="0">
            <wp:extent cx="14859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  <w:r>
        <w:rPr/>
        <w:t>, где                                            (1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Symbol" w:hAnsi="Symbol"/>
          <w:szCs w:val="25"/>
        </w:rPr>
        <w:t></w:t>
      </w:r>
      <w:r>
        <w:rPr/>
        <w:t xml:space="preserve"> </w:t>
      </w:r>
      <w:r>
        <w:rPr/>
        <w:t>- объемная масса бетонной смеси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400 кг/м</w:t>
      </w:r>
      <w:r>
        <w:rPr>
          <w:vertAlign w:val="superscript"/>
        </w:rPr>
        <w:t>3</w:t>
      </w:r>
      <w:r>
        <w:rPr/>
        <w:t xml:space="preserve"> для бетона на гранитном щебне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350 кг/м</w:t>
      </w:r>
      <w:r>
        <w:rPr>
          <w:vertAlign w:val="superscript"/>
        </w:rPr>
        <w:t>3</w:t>
      </w:r>
      <w:r>
        <w:rPr/>
        <w:t xml:space="preserve"> для бетона на известковом заполнител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5"/>
        </w:rPr>
        <w:t>С - удельная теплоемкость бетона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1,047 кДж (кг °С) для бетона на гранитном заполнителе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0,963 кДж (кг °С) для бетона на известковом заполнител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t</w:t>
      </w:r>
      <w:r>
        <w:rPr>
          <w:vertAlign w:val="subscript"/>
        </w:rPr>
        <w:t>н</w:t>
      </w:r>
      <w:r>
        <w:rPr/>
        <w:t xml:space="preserve"> - начальная температура бетонной смеси, °С</w:t>
      </w:r>
    </w:p>
    <w:p>
      <w:pPr>
        <w:pStyle w:val="Normal"/>
        <w:autoSpaceDE w:val="false"/>
        <w:ind w:left="300" w:hanging="300"/>
        <w:jc w:val="both"/>
        <w:rPr>
          <w:sz w:val="20"/>
          <w:szCs w:val="20"/>
        </w:rPr>
      </w:pP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- конечная (расчетная) температуры, до которой определяется время остывания бетона, °С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Symbol"/>
          <w:lang w:val="en-US"/>
        </w:rPr>
        <w:t>a</w:t>
      </w:r>
      <w:r>
        <w:rPr/>
        <w:t xml:space="preserve"> - коэффициент интенсивности тепловыделения, 1 % по таблиц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to00000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autoSpaceDE w:val="false"/>
        <w:spacing w:before="120" w:after="0"/>
        <w:jc w:val="right"/>
        <w:rPr>
          <w:sz w:val="20"/>
          <w:szCs w:val="20"/>
        </w:rPr>
      </w:pPr>
      <w:r>
        <w:rPr/>
        <w:t>Таблица 11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Коэффициент интенсивности тепловыд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714"/>
        <w:gridCol w:w="889"/>
        <w:gridCol w:w="889"/>
        <w:gridCol w:w="888"/>
        <w:gridCol w:w="889"/>
        <w:gridCol w:w="889"/>
        <w:gridCol w:w="888"/>
        <w:gridCol w:w="889"/>
        <w:gridCol w:w="889"/>
        <w:gridCol w:w="887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3" w:name="TO0000011"/>
            <w:r>
              <w:rPr>
                <w:sz w:val="20"/>
                <w:szCs w:val="20"/>
              </w:rPr>
              <w:t>t</w:t>
            </w:r>
            <w:bookmarkEnd w:id="23"/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t</w:t>
            </w:r>
            <w:r>
              <w:rPr>
                <w:sz w:val="20"/>
                <w:szCs w:val="20"/>
                <w:vertAlign w:val="subscript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</w:tbl>
    <w:p>
      <w:pPr>
        <w:pStyle w:val="Normal"/>
        <w:autoSpaceDE w:val="false"/>
        <w:spacing w:before="120" w:after="0"/>
        <w:ind w:left="400" w:hanging="400"/>
        <w:jc w:val="both"/>
        <w:rPr>
          <w:sz w:val="20"/>
          <w:szCs w:val="20"/>
        </w:rPr>
      </w:pPr>
      <w:r>
        <w:rPr/>
        <w:t>Ц - расход цемента на 1 м</w:t>
      </w:r>
      <w:r>
        <w:rPr>
          <w:vertAlign w:val="superscript"/>
        </w:rPr>
        <w:t>3</w:t>
      </w:r>
      <w:r>
        <w:rPr/>
        <w:t xml:space="preserve"> бетона, кг</w:t>
      </w:r>
    </w:p>
    <w:p>
      <w:pPr>
        <w:pStyle w:val="Normal"/>
        <w:autoSpaceDE w:val="false"/>
        <w:ind w:left="400" w:hanging="400"/>
        <w:jc w:val="both"/>
        <w:rPr>
          <w:sz w:val="20"/>
          <w:szCs w:val="20"/>
        </w:rPr>
      </w:pPr>
      <w:r>
        <w:rPr/>
        <w:t xml:space="preserve">Э - тепловыделение 1 кг цемента за 28 суток твердения при 20 °С кДж/кг (табл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to000001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2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autoSpaceDE w:val="false"/>
        <w:ind w:left="400" w:hanging="400"/>
        <w:jc w:val="both"/>
        <w:rPr>
          <w:sz w:val="20"/>
          <w:szCs w:val="20"/>
        </w:rPr>
      </w:pPr>
      <w:r>
        <w:rPr>
          <w:lang w:val="en-US"/>
        </w:rPr>
        <w:t>R</w:t>
      </w:r>
      <w:r>
        <w:rPr>
          <w:szCs w:val="25"/>
        </w:rPr>
        <w:t xml:space="preserve"> </w:t>
      </w:r>
      <w:r>
        <w:rPr/>
        <w:t xml:space="preserve">- прочность, набираемая бетоном за время </w:t>
      </w:r>
      <w:r>
        <w:rPr>
          <w:rFonts w:ascii="Symbol" w:hAnsi="Symbol"/>
        </w:rPr>
        <w:t></w:t>
      </w:r>
      <w:r>
        <w:rPr/>
        <w:t>, % от марочной; (обязательно равной критической прочности бетона, а при необходимости и более высоких значениях прочности)</w:t>
      </w:r>
    </w:p>
    <w:p>
      <w:pPr>
        <w:pStyle w:val="Normal"/>
        <w:autoSpaceDE w:val="false"/>
        <w:ind w:left="400" w:hanging="400"/>
        <w:jc w:val="both"/>
        <w:rPr>
          <w:sz w:val="20"/>
          <w:szCs w:val="20"/>
        </w:rPr>
      </w:pPr>
      <w:r>
        <w:rPr/>
        <w:t>М</w:t>
      </w:r>
      <w:r>
        <w:rPr>
          <w:vertAlign w:val="subscript"/>
        </w:rPr>
        <w:t>п</w:t>
      </w:r>
      <w:r>
        <w:rPr/>
        <w:t xml:space="preserve"> - модуль поверхности конструкции, м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autoSpaceDE w:val="false"/>
        <w:ind w:left="400" w:hanging="400"/>
        <w:jc w:val="both"/>
        <w:rPr>
          <w:sz w:val="20"/>
          <w:szCs w:val="20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>
          <w:szCs w:val="25"/>
        </w:rPr>
        <w:t xml:space="preserve"> - средняя температура бетона за время </w:t>
      </w:r>
      <w:r>
        <w:rPr>
          <w:rFonts w:eastAsia="Symbol" w:cs="Symbol" w:ascii="Symbol" w:hAnsi="Symbol"/>
        </w:rPr>
        <w:t>t</w:t>
      </w:r>
      <w:r>
        <w:rPr/>
        <w:t>, определяемая по формуле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before="120" w:after="120"/>
        <w:jc w:val="right"/>
        <w:rPr>
          <w:sz w:val="20"/>
          <w:szCs w:val="20"/>
        </w:rPr>
      </w:pPr>
      <w:bookmarkStart w:id="24" w:name="PO0000095"/>
      <w:r>
        <w:rPr>
          <w:szCs w:val="25"/>
          <w:vertAlign w:val="subscript"/>
        </w:rPr>
        <w:drawing>
          <wp:inline distT="0" distB="0" distL="0" distR="0">
            <wp:extent cx="25050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  <w:r>
        <w:rPr/>
        <w:t>, где                                (2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t</w:t>
      </w:r>
      <w:r>
        <w:rPr>
          <w:vertAlign w:val="subscript"/>
        </w:rPr>
        <w:t>в</w:t>
      </w:r>
      <w:r>
        <w:rPr/>
        <w:t xml:space="preserve"> - средняя температура воздуха за время </w:t>
      </w:r>
      <w:r>
        <w:rPr>
          <w:rFonts w:cs="Symbol" w:ascii="Symbol" w:hAnsi="Symbol"/>
        </w:rPr>
        <w:t></w:t>
      </w:r>
      <w:r>
        <w:rPr/>
        <w:t>, °С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5"/>
        </w:rPr>
        <w:t>К - коэффициент теплопередачи опалубки, Вт/м</w:t>
      </w:r>
      <w:r>
        <w:rPr>
          <w:szCs w:val="25"/>
          <w:vertAlign w:val="superscript"/>
        </w:rPr>
        <w:t>2</w:t>
      </w:r>
      <w:r>
        <w:rPr>
          <w:szCs w:val="25"/>
        </w:rPr>
        <w:t xml:space="preserve">·°С, (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so000000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5"/>
        </w:rPr>
        <w:t>)</w:t>
      </w:r>
    </w:p>
    <w:p>
      <w:pPr>
        <w:pStyle w:val="Normal"/>
        <w:autoSpaceDE w:val="false"/>
        <w:spacing w:before="120" w:after="120"/>
        <w:jc w:val="right"/>
        <w:rPr>
          <w:sz w:val="20"/>
          <w:szCs w:val="20"/>
        </w:rPr>
      </w:pPr>
      <w:r>
        <w:rPr/>
        <w:t>Таблица 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1376"/>
        <w:gridCol w:w="1375"/>
        <w:gridCol w:w="2613"/>
        <w:gridCol w:w="2616"/>
      </w:tblGrid>
      <w:tr>
        <w:trPr>
          <w:tblHeader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5" w:name="TO0000012"/>
            <w:r>
              <w:rPr>
                <w:sz w:val="20"/>
                <w:szCs w:val="20"/>
              </w:rPr>
              <w:t>Портландцемент марки</w:t>
            </w:r>
            <w:bookmarkEnd w:id="25"/>
          </w:p>
        </w:tc>
        <w:tc>
          <w:tcPr>
            <w:tcW w:w="5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опортландцемент марки</w:t>
            </w:r>
          </w:p>
        </w:tc>
      </w:tr>
      <w:tr>
        <w:trPr>
          <w:tblHeader w:val="true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0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00</w:t>
            </w:r>
          </w:p>
        </w:tc>
      </w:tr>
      <w:tr>
        <w:trPr/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sz w:val="20"/>
          <w:szCs w:val="20"/>
        </w:rPr>
      </w:pPr>
      <w:r>
        <w:rPr/>
        <w:t>При сравнении расчетной «</w:t>
      </w:r>
      <w:r>
        <w:rPr>
          <w:szCs w:val="25"/>
        </w:rPr>
        <w:t>R</w:t>
      </w:r>
      <w:r>
        <w:rPr/>
        <w:t>» и опытной «R</w:t>
      </w:r>
      <w:r>
        <w:rPr>
          <w:vertAlign w:val="subscript"/>
        </w:rPr>
        <w:t>о</w:t>
      </w:r>
      <w:r>
        <w:rPr/>
        <w:t xml:space="preserve">» прочности бетона за время остывания бетона </w:t>
      </w:r>
      <w:r>
        <w:rPr>
          <w:rFonts w:cs="Symbol" w:ascii="Symbol" w:hAnsi="Symbol"/>
        </w:rPr>
        <w:t></w:t>
      </w:r>
      <w:r>
        <w:rPr/>
        <w:t xml:space="preserve"> могут представится три случая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1. R &gt; R</w:t>
      </w:r>
      <w:r>
        <w:rPr>
          <w:vertAlign w:val="subscript"/>
        </w:rPr>
        <w:t>о</w:t>
      </w:r>
      <w:r>
        <w:rPr/>
        <w:t xml:space="preserve">. При таком соотношении бетон приобретает принятую в расчет прочность раньше, чем произойдет его охлаждение до расчетной температуры </w:t>
      </w:r>
      <w:r>
        <w:rPr>
          <w:szCs w:val="25"/>
        </w:rPr>
        <w:t>t</w:t>
      </w:r>
      <w:r>
        <w:rPr>
          <w:vertAlign w:val="subscript"/>
        </w:rPr>
        <w:t>к</w:t>
      </w:r>
      <w:r>
        <w:rPr/>
        <w:t>. В данном случае расчет целесообразно повторить, принимая более высокие значения температуры t</w:t>
      </w:r>
      <w:r>
        <w:rPr>
          <w:vertAlign w:val="subscript"/>
        </w:rPr>
        <w:t>к</w:t>
      </w:r>
      <w:r>
        <w:rPr/>
        <w:t>, что позволит избежать введения в бетон большого количества добавки, определить возможное время распалубливания конструкции и ускорить оборачиваемость опалубки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2. R = R</w:t>
      </w:r>
      <w:r>
        <w:rPr>
          <w:vertAlign w:val="subscript"/>
        </w:rPr>
        <w:t>о</w:t>
      </w:r>
      <w:r>
        <w:rPr/>
        <w:t xml:space="preserve">. При этом соотношении к моменту остывания до температуры </w:t>
      </w:r>
      <w:r>
        <w:rPr>
          <w:szCs w:val="25"/>
        </w:rPr>
        <w:t>t</w:t>
      </w:r>
      <w:r>
        <w:rPr>
          <w:vertAlign w:val="subscript"/>
        </w:rPr>
        <w:t>к</w:t>
      </w:r>
      <w:r>
        <w:rPr/>
        <w:t xml:space="preserve"> бетон приобретает требуемую прочность, а количество добавки следует назначить по принятой в расчете температуре t</w:t>
      </w:r>
      <w:r>
        <w:rPr>
          <w:szCs w:val="25"/>
          <w:vertAlign w:val="subscript"/>
        </w:rPr>
        <w:t>к</w:t>
      </w:r>
      <w:r>
        <w:rPr>
          <w:szCs w:val="25"/>
        </w:rPr>
        <w:t>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3. R &lt; R</w:t>
      </w:r>
      <w:r>
        <w:rPr>
          <w:vertAlign w:val="subscript"/>
        </w:rPr>
        <w:t>о</w:t>
      </w:r>
      <w:r>
        <w:rPr/>
        <w:t>. В этом случае бетон замерзнет раньше, чем приобретет заданную прочность. В этом случае необходимо утеплить конструкцию, чтобы получить требуемую прочность к моменту замерзания бетона. С этой целью по формуле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po000009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>) определяется значение К, которое позволит свести расчет ко второму случаю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Найденное по расчету время остывания бетона </w:t>
      </w:r>
      <w:r>
        <w:rPr>
          <w:rFonts w:cs="Symbol" w:ascii="Symbol" w:hAnsi="Symbol"/>
        </w:rPr>
        <w:t></w:t>
      </w:r>
      <w:r>
        <w:rPr/>
        <w:t xml:space="preserve"> сопоставляется с опытными данными, полученными в соответствии с указаниями 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po000000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.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«в». При этом сравнивается прочность бетона, принятая в расчете (R) с прочностью бетона, полученной на основании опытных данных (R</w:t>
      </w:r>
      <w:r>
        <w:rPr>
          <w:vertAlign w:val="subscript"/>
        </w:rPr>
        <w:t>о</w:t>
      </w:r>
      <w:r>
        <w:rPr/>
        <w:t>). R</w:t>
      </w:r>
      <w:r>
        <w:rPr>
          <w:vertAlign w:val="subscript"/>
        </w:rPr>
        <w:t>о</w:t>
      </w:r>
      <w:r>
        <w:rPr/>
        <w:t xml:space="preserve"> находится по экспериментальному графику, составленному на объекте строительства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bookmarkStart w:id="26" w:name="SO0000001"/>
      <w:r>
        <w:rPr/>
        <w:drawing>
          <wp:inline distT="0" distB="0" distL="0" distR="0">
            <wp:extent cx="354330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График нарастания прочности бетона с добавкой НН при 10 </w:t>
      </w:r>
      <w:r>
        <w:rPr>
          <w:rFonts w:cs="Symbol" w:ascii="Symbol" w:hAnsi="Symbol"/>
        </w:rPr>
        <w:t></w:t>
      </w:r>
      <w:r>
        <w:rPr/>
        <w:t xml:space="preserve">С (1), 5 </w:t>
      </w:r>
      <w:r>
        <w:rPr>
          <w:rFonts w:eastAsia="Symbol" w:cs="Symbol" w:ascii="Symbol" w:hAnsi="Symbol"/>
        </w:rPr>
        <w:t>°</w:t>
      </w:r>
      <w:r>
        <w:rPr/>
        <w:t xml:space="preserve">C (2), 0 °C (3), -5 </w:t>
      </w:r>
      <w:r>
        <w:rPr>
          <w:rFonts w:cs="Symbol" w:ascii="Symbol" w:hAnsi="Symbol"/>
        </w:rPr>
        <w:t></w:t>
      </w:r>
      <w:r>
        <w:rPr/>
        <w:t>C (4), -10</w:t>
      </w:r>
      <w:r>
        <w:rPr>
          <w:rFonts w:cs="Symbol" w:ascii="Symbol" w:hAnsi="Symbol"/>
        </w:rPr>
        <w:t></w:t>
      </w:r>
      <w:r>
        <w:rPr/>
        <w:t xml:space="preserve">C (5) и -15 </w:t>
      </w:r>
      <w:r>
        <w:rPr>
          <w:rFonts w:eastAsia="Symbol" w:cs="Symbol" w:ascii="Symbol" w:hAnsi="Symbol"/>
        </w:rPr>
        <w:t>°</w:t>
      </w:r>
      <w:r>
        <w:rPr/>
        <w:t>С (6)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ПРИМЕР ОПРЕДЕЛЕНИЯ РАСЧЕТНОЙ ТЕМПЕРАТУРЫ ТВЕРДЕНИЯ БЕТОНА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Необходимо определить расчетную температуру твердения бетона класса В25, приготовленного на гранитном щебне и портландцементе марки М400 с расходом 350 кг/м</w:t>
      </w:r>
      <w:r>
        <w:rPr>
          <w:vertAlign w:val="superscript"/>
        </w:rPr>
        <w:t>3</w:t>
      </w:r>
      <w:r>
        <w:rPr/>
        <w:t>, если средняя температура воздуха в текущей декаде по данным месячного прогноза ожидается -21 °С, а скорость ветра 4 м/с. В качестве противоморозной добавки выбран нитрит натрия. Конструкцию с модулем поверхности 14 м</w:t>
      </w:r>
      <w:r>
        <w:rPr>
          <w:vertAlign w:val="superscript"/>
        </w:rPr>
        <w:t>-1</w:t>
      </w:r>
      <w:r>
        <w:rPr/>
        <w:t xml:space="preserve"> намечается возводить в опалубке 6</w:t>
      </w:r>
      <w:r>
        <w:rPr>
          <w:vertAlign w:val="superscript"/>
        </w:rPr>
        <w:t>го</w:t>
      </w:r>
      <w:r>
        <w:rPr/>
        <w:t xml:space="preserve"> типа по рисунку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so000000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>, а температура бетонной смеси после уплотнения будет около 10 °С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Согласно 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po000000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й карты критическая прочность для бетона класса В25 составляет 25 %. Тогда подставляем известные из условия задачи величины в формулы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po000009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po000009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, принимая t</w:t>
      </w:r>
      <w:r>
        <w:rPr>
          <w:szCs w:val="25"/>
          <w:vertAlign w:val="subscript"/>
        </w:rPr>
        <w:t>к</w:t>
      </w:r>
      <w:r>
        <w:rPr>
          <w:szCs w:val="25"/>
        </w:rPr>
        <w:t xml:space="preserve"> = -15 °</w:t>
      </w:r>
      <w:r>
        <w:rPr/>
        <w:t xml:space="preserve">C согласно п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po000000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.5</w:t>
      </w:r>
      <w:r>
        <w:rPr>
          <w:rStyle w:val="InternetLink"/>
          <w:u w:val="single"/>
          <w:color w:val="0000FF"/>
        </w:rPr>
        <w:fldChar w:fldCharType="end"/>
      </w:r>
      <w:r>
        <w:rPr/>
        <w:t>, находим, что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vertAlign w:val="subscript"/>
        </w:rPr>
        <w:drawing>
          <wp:inline distT="0" distB="0" distL="0" distR="0">
            <wp:extent cx="321945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°С</w:t>
      </w:r>
    </w:p>
    <w:p>
      <w:pPr>
        <w:pStyle w:val="Normal"/>
        <w:autoSpaceDE w:val="false"/>
        <w:spacing w:before="0" w:after="120"/>
        <w:jc w:val="center"/>
        <w:rPr>
          <w:sz w:val="20"/>
          <w:szCs w:val="20"/>
        </w:rPr>
      </w:pPr>
      <w:r>
        <w:rPr>
          <w:vertAlign w:val="subscript"/>
        </w:rPr>
        <w:drawing>
          <wp:inline distT="0" distB="0" distL="0" distR="0">
            <wp:extent cx="35052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сут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о графику нарастания прочности бетона, составленному по имеющимся экспериментальным данным, по интенсивности твердения бетона на применяемом на объекте строительства цементе находим, что за 5,3 суток твердения при температуре -8,3 °С бетон приобретает прочность порядка 15 % от марочной, т.е. меньше критической (25 %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Чтобы получить критическую прочность бетона к моменту остывания его до -15 °С, конструкцию необходимо дополнительно утеплить, тем самым увеличивая время остывания бетона до расчетной температуры -15 °С, чтобы к моменту остывания бетон успел набрать критическую прочность. По графику нарастания прочности находим, что при температуре твердения -8,3 °С бетон может приобрести критическую прочность (25 % от марочной) за 8 суток. Чтобы время охлаждения до -15 °С составило 8 суток, бетон необходимо выдерживать в опалубке с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vertAlign w:val="subscript"/>
        </w:rPr>
        <w:drawing>
          <wp:inline distT="0" distB="0" distL="0" distR="0">
            <wp:extent cx="348615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5"/>
        </w:rPr>
        <w:t xml:space="preserve">т.е. опалубку брать 4-го типа по рис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normacs://normacs.ru/17CT" \l "so000000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>
          <w:szCs w:val="25"/>
        </w:rPr>
        <w:t>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При необходимости получения критической прочности в более короткие сроки расчет следует производить при более высоких значениях температуры </w:t>
      </w:r>
      <w:r>
        <w:rPr>
          <w:szCs w:val="25"/>
        </w:rPr>
        <w:t>t</w:t>
      </w:r>
      <w:r>
        <w:rPr>
          <w:vertAlign w:val="subscript"/>
        </w:rPr>
        <w:t>к</w:t>
      </w:r>
      <w:r>
        <w:rPr/>
        <w:t xml:space="preserve"> и в соответствии с нею назначить количество добавки в бетон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Например, если принять t</w:t>
      </w:r>
      <w:r>
        <w:rPr>
          <w:vertAlign w:val="subscript"/>
        </w:rPr>
        <w:t>к</w:t>
      </w:r>
      <w:r>
        <w:rPr/>
        <w:t xml:space="preserve"> = -10 °С (с введением в бетон 6-8 % нитрита натрия от массы цемента в зависимости от его минералогического состава), то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vertAlign w:val="subscript"/>
        </w:rPr>
        <w:drawing>
          <wp:inline distT="0" distB="0" distL="0" distR="0">
            <wp:extent cx="330517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ascii="Symbol" w:hAnsi="Symbol"/>
        </w:rPr>
        <w:t></w:t>
      </w:r>
      <w:r>
        <w:rPr/>
        <w:t>С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По графику нарастания прочности бетона находим, что при температуре твердения -4,6 °С бетон может приобрести критическую прочность за 5,4 суток, а чтобы остывание бетона до -10 °С продолжалось в течение этого времени, бетон необходимо выдерживать в опалубке, имеющей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vertAlign w:val="subscript"/>
        </w:rPr>
        <w:drawing>
          <wp:inline distT="0" distB="0" distL="0" distR="0">
            <wp:extent cx="314325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Конструкция опалубки и тепловой защи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2280"/>
        <w:gridCol w:w="1533"/>
        <w:gridCol w:w="1289"/>
        <w:gridCol w:w="1050"/>
        <w:gridCol w:w="1050"/>
        <w:gridCol w:w="1048"/>
      </w:tblGrid>
      <w:tr>
        <w:trPr>
          <w:tblHeader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палубк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опалубк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палубк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слоя, мм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эффициент «К», Вт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С скорости ветра, м/сек</w:t>
            </w:r>
          </w:p>
        </w:tc>
      </w:tr>
      <w:tr>
        <w:trPr>
          <w:tblHeader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255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126" r="-2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4450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</w:tr>
      <w:tr>
        <w:trPr/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5875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33500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пласт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2550" cy="714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минеральная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2550" cy="552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65" r="-2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минеральная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52550" cy="400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23975" cy="428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14450" cy="504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</w:tr>
      <w:tr>
        <w:trPr/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1125" cy="371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/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минеральна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/>
        <w:t>Рис. 1 Конструкции опалубки и тепловой защит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ЛИТЕРАТУРА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1. </w:t>
      </w:r>
      <w:hyperlink r:id="rId33">
        <w:r>
          <w:rPr>
            <w:rStyle w:val="InternetLink"/>
            <w:color w:val="0000FF"/>
            <w:u w:val="single"/>
          </w:rPr>
          <w:t>СНиП 3.01.01-85</w:t>
        </w:r>
      </w:hyperlink>
      <w:r>
        <w:rPr/>
        <w:t>* «Организация строительного производства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2. </w:t>
      </w:r>
      <w:hyperlink r:id="rId34">
        <w:r>
          <w:rPr>
            <w:rStyle w:val="InternetLink"/>
            <w:color w:val="0000FF"/>
            <w:u w:val="single"/>
          </w:rPr>
          <w:t>СНиП 3.03.01-87</w:t>
        </w:r>
      </w:hyperlink>
      <w:r>
        <w:rPr/>
        <w:t xml:space="preserve"> «Несущие и ограждающие конструкции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 xml:space="preserve">3. </w:t>
      </w:r>
      <w:hyperlink r:id="rId35">
        <w:r>
          <w:rPr>
            <w:rStyle w:val="InternetLink"/>
            <w:color w:val="0000FF"/>
            <w:u w:val="single"/>
          </w:rPr>
          <w:t>СНиП III-4-80</w:t>
        </w:r>
      </w:hyperlink>
      <w:r>
        <w:rPr/>
        <w:t>* «Техника безопасности в строительстве»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4. Руководство по применению бетонов с противоморозными добавками. НИИЖБ Госстроя СССР, Москва, Стройиздат, 1978 г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5. Руководство по производству бетонных работ в зимних условиях, районах Дальнего Востока, Сибири и Крайнего Севера, ЦНИИОМТП Госстроя СССР, Москва, Стройиздат, 1982 г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/>
        <w:t>6. Рекомендации по технологии возведения конструкций из монолитного бетона и железобетона на объектах ПСО Моспромстроя. ПКТИпромстрой ПСО Моспромстрой. Москва 198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SE" TargetMode="External"/><Relationship Id="rId3" Type="http://schemas.openxmlformats.org/officeDocument/2006/relationships/hyperlink" Target="normacs://normacs.ru/NS" TargetMode="External"/><Relationship Id="rId4" Type="http://schemas.openxmlformats.org/officeDocument/2006/relationships/hyperlink" Target="normacs://normacs.ru/2BQ" TargetMode="External"/><Relationship Id="rId5" Type="http://schemas.openxmlformats.org/officeDocument/2006/relationships/hyperlink" Target="normacs://normacs.ru/2BV" TargetMode="External"/><Relationship Id="rId6" Type="http://schemas.openxmlformats.org/officeDocument/2006/relationships/hyperlink" Target="normacs://normacs.ru/2E8" TargetMode="External"/><Relationship Id="rId7" Type="http://schemas.openxmlformats.org/officeDocument/2006/relationships/hyperlink" Target="normacs://normacs.ru/2E7" TargetMode="External"/><Relationship Id="rId8" Type="http://schemas.openxmlformats.org/officeDocument/2006/relationships/hyperlink" Target="normacs://normacs.ru/2DE" TargetMode="External"/><Relationship Id="rId9" Type="http://schemas.openxmlformats.org/officeDocument/2006/relationships/hyperlink" Target="normacs://normacs.ru/2CN" TargetMode="External"/><Relationship Id="rId10" Type="http://schemas.openxmlformats.org/officeDocument/2006/relationships/hyperlink" Target="normacs://normacs.ru/2B4" TargetMode="External"/><Relationship Id="rId11" Type="http://schemas.openxmlformats.org/officeDocument/2006/relationships/hyperlink" Target="normacs://normacs.ru/L9" TargetMode="External"/><Relationship Id="rId12" Type="http://schemas.openxmlformats.org/officeDocument/2006/relationships/hyperlink" Target="normacs://normacs.ru/LC" TargetMode="External"/><Relationship Id="rId13" Type="http://schemas.openxmlformats.org/officeDocument/2006/relationships/hyperlink" Target="normacs://normacs.ru/SE" TargetMode="External"/><Relationship Id="rId14" Type="http://schemas.openxmlformats.org/officeDocument/2006/relationships/hyperlink" Target="normacs://normacs.ru/LC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hyperlink" Target="normacs://normacs.ru/L9" TargetMode="External"/><Relationship Id="rId34" Type="http://schemas.openxmlformats.org/officeDocument/2006/relationships/hyperlink" Target="normacs://normacs.ru/SE" TargetMode="External"/><Relationship Id="rId35" Type="http://schemas.openxmlformats.org/officeDocument/2006/relationships/hyperlink" Target="csnet://pph/04/03/684.ht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37:00Z</dcterms:created>
  <dc:creator>Samus</dc:creator>
  <dc:description/>
  <cp:keywords>Зимнее бетонирование</cp:keywords>
  <dc:language>en-US</dc:language>
  <cp:lastModifiedBy>Григорий</cp:lastModifiedBy>
  <dcterms:modified xsi:type="dcterms:W3CDTF">2010-07-31T07:11:00Z</dcterms:modified>
  <cp:revision>3</cp:revision>
  <dc:subject/>
  <dc:title>Техкарта на бетонирование с противоморозными добавками</dc:title>
</cp:coreProperties>
</file>