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Открытое акционерное общество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6455"/>
        <w:gridCol w:w="1335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286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 xml:space="preserve">Проектно-конструкторский и технологический 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>институт промышленного строительства</w:t>
            </w:r>
            <w:r>
              <w:rPr>
                <w:caps/>
              </w:rPr>
              <w:br/>
            </w:r>
            <w:r>
              <w:rPr>
                <w:b/>
                <w:bCs/>
              </w:rPr>
              <w:t>ОАО ПКТИпромстро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7627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ind w:right="774" w:firstLine="590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autoSpaceDE w:val="false"/>
        <w:ind w:firstLine="5900"/>
        <w:jc w:val="right"/>
        <w:rPr/>
      </w:pPr>
      <w:r>
        <w:rPr/>
        <w:t>Генеральный директор, к. т. н.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autoSpaceDE w:val="false"/>
        <w:ind w:firstLine="5900"/>
        <w:jc w:val="right"/>
        <w:rPr/>
      </w:pPr>
      <w:r>
        <w:rPr/>
        <w:t>_____________ С. Ю. Едличка</w:t>
      </w:r>
    </w:p>
    <w:p>
      <w:pPr>
        <w:pStyle w:val="Normal"/>
        <w:shd w:fill="FFFFFF" w:val="clear"/>
        <w:autoSpaceDE w:val="false"/>
        <w:spacing w:before="120" w:after="0"/>
        <w:jc w:val="right"/>
        <w:rPr/>
      </w:pPr>
      <w:r>
        <w:rPr/>
        <w:t>14.03.2003 г.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ТЕХНОЛОГИЧЕСКАЯ КАРТА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НА ЭЛЕКТРООБОГРЕВ МОНОЛИТНЫХ КОНСТРУКЦИЙ </w:t>
        <w:br/>
        <w:t>ГРЕЮЩЕЙ ОПАЛУБКОЙ С ТРУБЧАТЫМИ ЭЛЕКТРОНАГРЕВАТЕЛЯМИ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40-03 Т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инжене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 A. B. Колобов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  <w:t>Начальник отде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 Б. И. Бычковский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карте приведены организационно-технологические и технические решения по электрообогреву монолитных конструкций греющей опалубкой с трубчатыми электронагревателями, реализация которых при производстве монолитных бетонных и железобетонных работ в зимних условиях при отрицательных температурах воздуха должна способствовать ускорению работ, снижению затрат труда и повышению качества возводимых конструкций в зимних условиях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технологической карте приведены область применения, организация и технология выполнения работ, освещены вопросы качества работ, безопасности и охраны труда, экологической и пожарной безопасности работ, приведены указания по организации рабочего места, дана потребность в материально-технических ресурсах, приведены технико-экономические показател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Исходные данные и конструктивные решения, применительно к которым разработана карта, приняты с учетом требований СНиП, а также условий и особенностей, характерных для строительства в г. Москв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Технологическая карта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монолитных бетонных и железобетонных работ при отрицательных температурах воздух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арта может применяться самостоятельно, а также в составе проекта производства работ в качестве технологического документа при производстве работ на строительных объектах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Настоящая карта разработана сотрудниками ОАО ПКТИпромстрой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Савина О. А., Фролов С. В. - исполнители работы, компьютерная обработка и график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Черных В. В. - технологическое сопровождени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Холопов В. Н. - проверка технологической карты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Бычковский Б. И. - техническое руководство, нормоконтроль и корректура разработк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олобов А. В. - общее техническое руководство разработкой технологических кар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. т. н. Едличка С. Ю. - общее руководство разработкой технологических кар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 ОБЛАСТЬ ПРИМЕНЕНИЯ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1 Сущность электрообогрева монолитных конструкций греющей опалубкой, в которой используются трубчатые электронагреватели (ТЭНы), заключается в непосредственной передаче тепла от греющих поверхностей опалубки к прогреваемому бетону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1.2 Областью применения электрообогрева монолитных конструкций греющей опалубкой с трубчатыми электронагревателями (далее по тексту электрообогрева конструкций) в соответствии со </w:t>
      </w:r>
      <w:hyperlink r:id="rId4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 являются фундаменты под конструкции зданий и оборудование, массивные стены и т.п. с модулем поверхности 3 - 6, который определяется отношением суммы площадей охлаждаемых поверхностей конструкций к ее объему и имеет размерность М</w:t>
      </w:r>
      <w:r>
        <w:rPr>
          <w:vertAlign w:val="superscript"/>
        </w:rPr>
        <w:t>-1</w:t>
      </w:r>
      <w:r>
        <w:rPr/>
        <w:t>; колонны, балки, прогоны, элементы рамных конструкций, свайные ростверки, стены, перекрытия с модулем поверхности 6 - 10; полы, перегородки, плиты перекрытий, тонкостенные конструкции с модулем поверхности 10 - 20, бетонирование которых производится при минимальной температуре воздуха до минус 40° 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3 В технологической карте приводятся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конструкция греющей опалубк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казания по подготовке конструкций к бетонированию и требования к готовности предшествующих работ и строитель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хемы организации рабочей зоны на время производства рабо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методы и последовательность производства работ, описание процесса подключения греющей опалубки и осуществление с ее помощью обогрева монолит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электротехнические характеристики электрообогрева конструкций в зависимости от температуры наружного воздух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офессиональный и численно-квалификационный состав рабочих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график выполнения работы и калькуляция трудовых затра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казания по контролю качества и приемке работы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ешения по безопасности и охране труд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отребность в необходимых материально-технических ресурсах, электротехническом оборудовании и эксплуатационных материалах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екомендации по энергосбережению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технико-экономические показател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bookmarkStart w:id="0" w:name="PO0000008"/>
      <w:r>
        <w:rPr/>
        <w:t>1.4 Расчет электрообогрева произведен применительно к бетонированию 2-х монолитных стен длиной 6 м, высотой 3 м и толщиной 0,4 м с общим объемом бетона 14,4 м</w:t>
      </w:r>
      <w:r>
        <w:rPr>
          <w:vertAlign w:val="superscript"/>
        </w:rPr>
        <w:t>3</w:t>
      </w:r>
      <w:r>
        <w:rPr/>
        <w:t xml:space="preserve">, исходя из температуры наружного воздуха минус 20 °С и достижения прочности конструкций к моменту остывания бетона до 0 °С не менее 50 % от </w:t>
      </w:r>
      <w:bookmarkEnd w:id="0"/>
      <w:r>
        <w:rPr>
          <w:lang w:val="en-US"/>
        </w:rPr>
        <w:t>R</w:t>
      </w:r>
      <w:r>
        <w:rPr>
          <w:vertAlign w:val="subscript"/>
        </w:rPr>
        <w:t>28</w:t>
      </w:r>
      <w:r>
        <w:rPr/>
        <w:t xml:space="preserve">. Конструкция опалубки металлическая, оборудованная, как показан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, трубчатыми электронагревателями с теплоотражающим экраном, теплоизоляция опалубки - минераловатные плиты толщиной 50 мм с защитной поверхностью из фанеры толщиной 3 м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Гидроизоляция открытых поверхностей бетона - полиэтиленовая пленка, теплоизоляция - минераловатные маты толщиной 50 м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1.5 Численно-квалификационный состав рабочих, график работы и калькуляция трудовых затрат, а также потребность в необходимых ресурсах определены в соответствии с данными, приведенными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p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4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6 При привязке настоящей технологической карты к конкретной конструкции и условиям строительства корректируются объемы работ, калькуляция трудовых затрат, потребность в материально-технических ресурсах и электрические параметр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 ОРГАНИЗАЦИЯ И ТЕХНОЛОГИЯ ВЫПОЛНЕНИЯ РАБОТ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 До начала работ по электрообогреву монолитных конструкций выполняют следующие подготовительные операции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на ровной площадке на расстоянии не более 25 м от участка электрообогрева конструкции устанавливают трансформаторную подстанцию типа КТП ТО-80/86 или другие трансформаторы, используемые для этих целе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одключают КТП ТО-80/86 к питающей сети и опробывают на холостом ходу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устанавливают инвентарные трехфазные секции шинопроводов и соединяют шинопроводы между собой, как показан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устанавливают секции шинопроводов у обогреваемых конструкций согласно схеме организации рабочей зоны, как показан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очищают при необходимости от мусора, снега, наледи опалубку и арматуру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танавливают опалубку, арматурные сетки и каркасы в рабочее положение (допускается применение инвентарной опалубки различных конструкций и типов)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танавливают ограждение рабочей зоны и проводят сигнализацию и освещение, рабочую зону оборудуют в соответствии с требованиями безопасности труда и проводят инструктаж на рабочем месте по безопасности и охране труд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2 Производят коммутацию щитов греющей опалубки между собой и в соответствии со схемой подключают их к секциям шинопроводов, как показан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3 Подключают шинопроводы к питающей сети, как показан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center"/>
        <w:rPr/>
      </w:pPr>
      <w:bookmarkStart w:id="1" w:name="SO0000003"/>
      <w:r>
        <w:rPr/>
        <w:drawing>
          <wp:inline distT="0" distB="0" distL="0" distR="0">
            <wp:extent cx="5591175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трубчатые электронагреватели (ТЭНы); 2 - стальная палуба щита; 3 - стальной хомут; 4 - минераловатные маты толщиной 50 мм; 5 - пружинная шайба; 6 - плата из теплостойкого материала, оклеенная фольгой с укрепленными на ней ТЭНами; 7 - шпилька 10 мм с резьбой для крепления защитной крышки; 8 - защитная крышка из фанеры толщиной 3 мм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1 - Конструкция щитов опалубки с трубчатыми электронагревателями</w:t>
      </w:r>
    </w:p>
    <w:p>
      <w:pPr>
        <w:pStyle w:val="Normal"/>
        <w:autoSpaceDE w:val="false"/>
        <w:spacing w:before="0" w:after="120"/>
        <w:jc w:val="center"/>
        <w:rPr/>
      </w:pPr>
      <w:bookmarkStart w:id="2" w:name="SO0000004"/>
      <w:r>
        <w:rPr/>
        <w:drawing>
          <wp:inline distT="0" distB="0" distL="0" distR="0">
            <wp:extent cx="576262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разъем; 2 - деревянная стойка; 3 - болты; 4 - токопроводы (полоса 3 × 40 мм)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2 - Инвентарная секция шинопроводов (крайняя секция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4 Перед подачей напряжения на греющую опалубку проверяют правильность ее установки и подключения, качество контактов, расположение температурных скважин и установленных датчиков температуры, правильность укладки утеплител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5 Напряжение на щиты греющей опалубки подают в соответствии с расчетными электрическими параметрами, которые приведены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1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Электрические параметры электрообогрева греющей опалуб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286"/>
        <w:gridCol w:w="1433"/>
        <w:gridCol w:w="1285"/>
        <w:gridCol w:w="1434"/>
        <w:gridCol w:w="1286"/>
        <w:gridCol w:w="1434"/>
      </w:tblGrid>
      <w:tr>
        <w:trPr>
          <w:tblHeader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3" w:name="TO0000002"/>
            <w:r>
              <w:rPr>
                <w:sz w:val="20"/>
                <w:szCs w:val="20"/>
              </w:rPr>
              <w:t>Температура наружного воздуха, °С</w:t>
            </w:r>
            <w:bookmarkEnd w:id="3"/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гревателей, 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дельная мощность.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 на 1 щит</w:t>
            </w:r>
          </w:p>
        </w:tc>
      </w:tr>
      <w:tr>
        <w:trPr>
          <w:tblHeader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 прогре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 прогре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 прогрев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/>
        <w:t>2.6 Дежурный электрик после подачи напряжения повторно проверяет все контакты, устраняет причину короткого замыкания, если оно произошло. В течение 2-х часов производят предварительный обогрев опалубки и арматуры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7 После укладки бетонной смеси в опалубку сразу укрывают открытые поверхности бетона гидроизоляцией (полиэтиленовая пленка) и теплоизоляцией (минераловатные маты толщиной 50 мм) и начинают электрообогрев конструкции в соответствии с электрическими параметрами. Температура уложенного бетона принята + 15 °С.</w:t>
      </w:r>
    </w:p>
    <w:p>
      <w:pPr>
        <w:pStyle w:val="Normal"/>
        <w:autoSpaceDE w:val="false"/>
        <w:spacing w:before="120" w:after="120"/>
        <w:jc w:val="center"/>
        <w:rPr/>
      </w:pPr>
      <w:bookmarkStart w:id="4" w:name="SO0000005"/>
      <w:r>
        <w:rPr/>
        <w:drawing>
          <wp:inline distT="0" distB="0" distL="0" distR="0">
            <wp:extent cx="4848225" cy="537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монолитная железобетонная стена в металлической опалубке; 2 - инвентарные трехфазные секции шинопроводов; 3 - трансформаторная подстанция КТП ТО-80/86; 4 - диэлектрический коврик; 5 - инвентарное ограждение; 6 - прожектор; 7 - сигнальная лампочка красного цвета; А, Б, В - фазы шинопроводов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3 - Схемы организации рабочей зоны электрообогрева</w:t>
      </w:r>
    </w:p>
    <w:p>
      <w:pPr>
        <w:pStyle w:val="Normal"/>
        <w:autoSpaceDE w:val="false"/>
        <w:spacing w:before="0" w:after="120"/>
        <w:jc w:val="center"/>
        <w:rPr/>
      </w:pPr>
      <w:bookmarkStart w:id="5" w:name="SO0000006"/>
      <w:r>
        <w:rPr/>
        <w:drawing>
          <wp:inline distT="0" distB="0" distL="0" distR="0">
            <wp:extent cx="5467350" cy="484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sz w:val="20"/>
          <w:szCs w:val="20"/>
        </w:rPr>
        <w:t>1 - монолитная железобетонная стена; 2 - металлические щиты греющей опалубки с трубчатыми нагревателями (ТЭНы); 3 - перемычка из провода АПР - 4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4 - провода АПР - 6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ля подключения щитов к инвентарным секциям шинопроводов; 5 - полиэтиленовая пленка; 6 - минераловатные маты, толщиной 50 мм; 7 - температурная скважина </w:t>
      </w:r>
      <w:r>
        <w:rPr>
          <w:rFonts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 xml:space="preserve"> 20 мм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исунок 4 - Схема коммутации щитов греющей опалубки с трубчатыми электронагревателями</w:t>
      </w:r>
    </w:p>
    <w:p>
      <w:pPr>
        <w:pStyle w:val="Normal"/>
        <w:autoSpaceDE w:val="false"/>
        <w:spacing w:before="0" w:after="120"/>
        <w:jc w:val="center"/>
        <w:rPr/>
      </w:pPr>
      <w:bookmarkStart w:id="6" w:name="SO0000007"/>
      <w:r>
        <w:rPr/>
        <w:drawing>
          <wp:inline distT="0" distB="0" distL="0" distR="0">
            <wp:extent cx="5248275" cy="583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А, Б, В - фазы шинопроводов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исунок 5 - Схема подключения шинопроводов к питающей сети и к щитам греющей опалубк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Набор прочности бетона при различных температурах его выдерживания определяется графиком, показа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center"/>
        <w:rPr/>
      </w:pPr>
      <w:bookmarkStart w:id="7" w:name="SO0000008"/>
      <w:r>
        <w:rPr/>
        <w:drawing>
          <wp:inline distT="0" distB="0" distL="0" distR="0">
            <wp:extent cx="5791200" cy="307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, в - для бетона класса В25 на портландцементе активностью 400 - 500;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б, г - для бетона класса В25 на шлакопортландцементе активностью 300 - 400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6 - Кривые набора прочности бетоном при различных температурах его выдерживания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8 Пример определения прочности бетона по графику приведен ниж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Пример: Определить прочность бетона в конструкции с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= 4 на портландцементе марки 400 при скорости подъема температуры 10 °С в час, температуре изотермического прогрева 70 °С, его продолжительности 12 ч и остывании со скоростью 5 °С в час до конечной температуры 8 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Решение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 Определить величину относительной прочности за период подъема температуры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продолжительность подъема температуры </w:t>
      </w:r>
      <w:r>
        <w:rPr>
          <w:vertAlign w:val="subscript"/>
        </w:rPr>
        <w:drawing>
          <wp:inline distT="0" distB="0" distL="0" distR="0">
            <wp:extent cx="7429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при средней температуре </w:t>
      </w:r>
      <w:r>
        <w:rPr>
          <w:vertAlign w:val="subscript"/>
        </w:rPr>
        <w:drawing>
          <wp:inline distT="0" distB="0" distL="0" distR="0">
            <wp:extent cx="8096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Для этого из точки «А» согласно рисунк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оводим перпендикуляр до пересечения с кривой прочности при 40 °С (точка «Б)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еличина прочности за время подъема температуры определяется проекцией точки «Б» на ось ординат (точка «В») и составляет 15 %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Определяем прирост относительной прочности при изотермическом прогреве за 12 часов как проекцию участка (точки «Л» и «К») кривой прочности при 70 °С (отрезок «ВЗ»), что соответствует 46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Определяем прирост прочности бетона за 12 часов остывания по кривой прочности при 38 °С как проекцию участка «ЖГ» на ось ординат. Отрезок «ЗИ» соответствует 9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За весь цикл термообработки бетон приобретает прочность 15 + 46 + 9 = 7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Для каждого конкретного состава бетона строительной лабораторией должен быть уточнен на опытных образцах-кубах оптимальный режим выдерживания.</w:t>
      </w:r>
    </w:p>
    <w:p>
      <w:pPr>
        <w:pStyle w:val="Normal"/>
        <w:autoSpaceDE w:val="false"/>
        <w:spacing w:before="120" w:after="120"/>
        <w:jc w:val="center"/>
        <w:rPr/>
      </w:pPr>
      <w:bookmarkStart w:id="8" w:name="SO0000009"/>
      <w:r>
        <w:rPr/>
        <w:drawing>
          <wp:inline distT="0" distB="0" distL="0" distR="0">
            <wp:extent cx="4876800" cy="350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7 - Пример определения прочности бетона по графику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9 Каждые два часа изотермического прогрева замеряют температуру бетона. Для замеров температуры используют технические термометры. Число точек измерения температуры устанавливают в среднем из расчета не менее одной точки на каждые 3 м</w:t>
      </w:r>
      <w:r>
        <w:rPr>
          <w:vertAlign w:val="superscript"/>
        </w:rPr>
        <w:t>3</w:t>
      </w:r>
      <w:r>
        <w:rPr/>
        <w:t xml:space="preserve"> бетона, 6 м длины конструкции, 5 м</w:t>
      </w:r>
      <w:r>
        <w:rPr>
          <w:vertAlign w:val="superscript"/>
        </w:rPr>
        <w:t>2</w:t>
      </w:r>
      <w:r>
        <w:rPr/>
        <w:t xml:space="preserve"> площади перекрытия, 40 м</w:t>
      </w:r>
      <w:r>
        <w:rPr>
          <w:vertAlign w:val="superscript"/>
        </w:rPr>
        <w:t>2</w:t>
      </w:r>
      <w:r>
        <w:rPr/>
        <w:t xml:space="preserve"> площади подготовки полов и т.д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0 Обогрев бетонной смеси в конструкции осуществляют в соответствии с приведе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графиком при скорости подъема температуры 5 °С/час. В период разогрева температура бетона контролируется не реже, чем через 1 ч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Разогрев бетонной смеси и изотермическую выдержку осуществляют посредством греющей опалубки в соответствии с расчетными параметрами по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Остывание бетона происходит самопроизвольно после отключения напряжения, однако демонтаж электрооборудования производят после окончания периода остывания во избежание внезапного резкого понижения температуры бетона.</w:t>
      </w:r>
    </w:p>
    <w:p>
      <w:pPr>
        <w:pStyle w:val="Normal"/>
        <w:autoSpaceDE w:val="false"/>
        <w:spacing w:before="120" w:after="120"/>
        <w:jc w:val="center"/>
        <w:rPr/>
      </w:pPr>
      <w:bookmarkStart w:id="9" w:name="SO0000010"/>
      <w:r>
        <w:rPr/>
        <w:drawing>
          <wp:inline distT="0" distB="0" distL="0" distR="0">
            <wp:extent cx="4448175" cy="268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8 - График обогрева бетонной смес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2 Скорость разогрева бетона регулируют повышением или понижением напряжения на низкой стороне трансформатор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3 В процессе электрообогрева при увеличении или уменьшении температуры наружного воздуха относительно расчетной соответственно понижают или повышают напряжение на низкой стороне трансформатор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4 Электрообогрев осуществляется на пониженном напряжении 65 - 95 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5 Регулирование температуры бетона рекомендуется производить с использованием системы автоматики температурного контроля и регулирования режимов обогрева (блок-приставки к трансформаторам конструкции ЦНИИОМТП) с термодатчиками, устанавливаемыми в скважину, как показан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s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6 Скорость остывания бетона по окончании тепловой обработки для конструкции с модулем поверхности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= 5 - 10 и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&gt; 10 - соответственно не более 5 °С и 10 °С в час. Температуру наружного воздуха замеряют один-два раза в сутки, результаты замеров фиксируют в журнал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7 Не реже двух раз в смену, а в первые три часа с начала обогрева бетона через каждый час, измеряют силу тока и напряжение питающей сети. Визуально проверяют отсутствие искрения в местах электрических соединений, обрывов соединительных проводо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8 Прочность бетона проверяют по фактическому температурному режиму. Прочность бетона после распалубливания рекомендуется определять с помощью молотка конструкции НИИМосстроя, ультразвуковым способом или высверливанием и испытанием кернов.</w:t>
      </w:r>
    </w:p>
    <w:p>
      <w:pPr>
        <w:pStyle w:val="Normal"/>
        <w:autoSpaceDE w:val="false"/>
        <w:spacing w:before="120" w:after="120"/>
        <w:jc w:val="center"/>
        <w:rPr/>
      </w:pPr>
      <w:bookmarkStart w:id="10" w:name="SO0000011"/>
      <w:r>
        <w:rPr/>
        <w:drawing>
          <wp:inline distT="0" distB="0" distL="0" distR="0">
            <wp:extent cx="4476750" cy="514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монолитная конструкция; 2 - утеплитель; 3 - пенал из тонкостенной стальной трубки; 4 - индустриальное масло; 5 - термодатчик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9 - Установка термодатчика в обогреваемой конструкци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9 Теплоизоляция и опалубка могут быть сняты не ранее того момента, когда температура бетона в наружных слоях конструкции достигает плюс 5 °С и не позже, чем слои остынут до 0 °С. Не допускается примерзание опалубки, гидро- и теплоизоляции к бетону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20 Для предотвращения появления трещин в конструкциях перепад температур между открытой поверхностью бетона и наружным воздухом не должен превышать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0 °С для монолитных конструкций с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&lt; 5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30 °С для монолитных конструкций с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&gt; 5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случае невозможности соблюдения указанных условий поверхность бетона после распалубливания укрывают брезентом, толью, щитами и т.д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21 Укладку бетонной смеси в конструкцию при отрицательных температурах воздуха производят с учетом следующих требований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пособ укладки должен исключать возможность замерзания бетона до приобретения им требуемой прочност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нимать наледь с опалубки, арматуры с помощью пара или горячей воды не допускается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 температуре воздуха ниже минус 10 °С арматуру диаметром более 25 мм, а также арматуру прокатных профилей и крупные металлические закладные детали следует отогревать до положительной температуры, все выступающие закладные части и выпуски должны быть утеплены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кладку бетонной смеси производят непрерывно, без перевалок, средствами, обеспечивающими минимальное охлаждение смеси при ее подач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температура бетонной смеси, уложенной в опалубку, должна быть не ниже плюс 5 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22 Электрообогрев монолитной конструкции выполняет звено из 3-х человек, квалификация которых и выполняемые ими операции представлены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2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операций по исполни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717"/>
        <w:gridCol w:w="923"/>
        <w:gridCol w:w="5024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1" w:name="TO0000003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11"/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я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V разря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единения КПТ ТО-80/86 к питающей сети и к секциям шинопровод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III разря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шинопроводов, коммутация щитов опалубки, расстановка секций ограждения, контроль за электрообогревом конструкций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II разря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секций ограждения, укрытие открытых поверхностей гидро- и теплоизоляцией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/>
        <w:t>2.23 Электрообогрев осуществляется в следующей последовательности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электромонтеры V и III разрядов устанавливают в рабочее положение трансформаторную подстанцию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электромонтер III разряда расставляет секции шинопроводов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бетонщик III разряда и электромонтер III разряда устанавливают защитное ограждени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электромонтеры V и III разрядов проводят соединение щитов опалубки, секций шинопроводов, трансформаторной подстанц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бетонщик III разряда после укладки бетонной смеси производит устройство гидро- и теплоизоляц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электромонтер V разряда опробывает работу подстанции на холостом ходу и подает напряжение на опалубку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электромонтер III разряда осуществляет контроль во время электрообогрева бетонной смес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24 Рекомендации по энергосбережению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целях энергосбережения при электрообогреве монолитных конструкций в греющей опалубке с применением ТЭНов рекомендуется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 определении средств и продолжительности транспортирования бетонной смеси исключать возможность охлаждения ее более чем установлено технологическим расчетом, нарушение однородности и снижение заданной подвижности на месте укладк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менение бетонных смесей более высокой относительной прочности при малой продолжительности прогрева смеси с использованием быстротвердеющего портландцемент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менение химических добавок для сокращения продолжительности термообработки бетона и получения повышенной прочности бетоном сразу после обогрева; применение максимально допустимой температуры обогрева бетона, сокращение длительности активного прогрева с учетом нарастания прочности бетона при остыван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надежно проводить теплоизоляцию поверхностей бетона и опалубки, подвергающихся охлаждению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облюдать режим термообработк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ледить за качеством и плотностью соединений контактов проводов и кабеле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не допускать намокания теплоизоляционных слое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25 При производстве работ по электрообогреву нагревательными проводами монолитных конструкций следует руководствоваться правилами производства и приемки работ согласно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  <w:u w:val="single"/>
          </w:rPr>
          <w:t>СНиП 3.01.01-85</w:t>
        </w:r>
      </w:hyperlink>
      <w:r>
        <w:rPr>
          <w:vertAlign w:val="superscript"/>
        </w:rPr>
        <w:t>*</w:t>
      </w:r>
      <w:r>
        <w:rPr/>
        <w:t xml:space="preserve"> «Организация строительного производства»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уководство по электротермообработке бетона. НИИЖБ Госстроя Росс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уководство по производству бетонных работ в зимних условиях, районах Дальнего Востока, Сибири и Крайнего Севера. ЦНИИОМТП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екомендации по технологии возведения конструкций из монолитного бетона и железобетона. ОАО ПКТИпромстрой, М., 1998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 ТРЕБОВАНИЯ К КАЧЕСТВУ И ПРИЕМКЕ РАБОТ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3.1 Контроль качества электрообогрева монолитных конструкций греющей опалубкой с трубчатыми электронагревателями при отрицательных температурах воздуха производят в соответствии с требованиями </w:t>
      </w:r>
      <w:hyperlink r:id="rId18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 и </w:t>
      </w:r>
      <w:hyperlink r:id="rId19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2 Производственный контроль качества электрообогрева греющей опалубкой монолитных конструкций осуществляют прорабы и мастера с участием специалистов электротехнических служб строительных организаций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3 Производственный контроль включает входной контроль электротехнического оборудования, эксплуатационных материалов и бетонной смеси, операционный контроль отдельных производственных операций и приемочный контроль качества монолитной конструкци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4 При входном контроле электротехнического оборудования, эксплуатационных материалов и бетонной смеси проверяют внешним осмотром их соответствие нормативным и проектным требованиям, а также наличие и содержание паспортов, сертификатов и других сопроводительных документов. По результатам входного контроля должен заполняться журнал входного учета и контроля качества получаемых деталей, материалов, конструкций и оборудовани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5 При операционном контроле проверяют соблюдение состава подготовительных операций, технологии наладки электрообогревающего оборудования и устройств, укладки бетонной смеси в конструкцию в соответствии с требованиями рабочих чертежей, норм, правил и стандартов, контролируют процесс электрообогрева, температуру, силу тока и напряжение в соответствии с расчетными данным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6 При приемочном контроле проверяют качество монолитной конструкции в результате электрообогрева греющей опалубкой с трубчатыми электронагревателям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7 Скрытые работы подлежат освидетельствованию с составлением актов по установленной форме. Запрещается выполнение последующих работ при отсутствии актов освидетельствования предшествующих скрытых работ во всех случаях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3.8 Результаты операционного и приемочного контроля фиксируются в журнале работ. Основными документами при операционном и приемочном контроле являются настоящая технологическая карта, указанные в ней нормативные документы, а также перечни операций или процессов, контролируемых производителем работ (мастером), данные о составе, сроках и способах контроля, изложенные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t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9 Контроль температуры обогреваемого бетона следует производить техническими термометрами или дистанционно с помощью термодатчиков, устанавливаемых в скважину. Число точек измерения температуры устанавливают в среднем из расчета не менее одной точки на каждые 3 м</w:t>
      </w:r>
      <w:r>
        <w:rPr>
          <w:vertAlign w:val="superscript"/>
        </w:rPr>
        <w:t>3</w:t>
      </w:r>
      <w:r>
        <w:rPr/>
        <w:t xml:space="preserve"> бетона, 6 м длины конструкции, 50 м</w:t>
      </w:r>
      <w:r>
        <w:rPr>
          <w:vertAlign w:val="superscript"/>
        </w:rPr>
        <w:t>2</w:t>
      </w:r>
      <w:r>
        <w:rPr/>
        <w:t xml:space="preserve"> площади перекрытия, 40 м</w:t>
      </w:r>
      <w:r>
        <w:rPr>
          <w:vertAlign w:val="superscript"/>
        </w:rPr>
        <w:t>2</w:t>
      </w:r>
      <w:r>
        <w:rPr/>
        <w:t xml:space="preserve"> площади подготовки полов и т.д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Температуру бетона проверяют не реже чем через 2 час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Не реже двух раз в смену, а в первые три часа с начала обогрева бетона через каждый час, измеряют силу тока и напряжение в питающей цепи. В местах соединения проводов не должно наблюдаться искрени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10 При электрообогреве бетонируемых конструкций предельные значения скорости подъема температуры при тепловой обработке и скорости остывания бетона должны быть не выше соответственно 5 °С и 10 °С в ч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11 Контроль прочности бетона осуществляют, как правило, по температурному режиму в процессе обогрева и выдерживания конструкций и испытанием образцов, изготовленных у места укладки бетонной смес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рочность прогретого бетона, имеющего положительную температуру, определяют с помощью молотка конструкции НИИМосстроя, ультразвуковым способом либо высверливанием кернов и испытанием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3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став и содержание производственного контроля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502"/>
        <w:gridCol w:w="19"/>
        <w:gridCol w:w="4"/>
        <w:gridCol w:w="961"/>
        <w:gridCol w:w="19"/>
        <w:gridCol w:w="4"/>
        <w:gridCol w:w="1048"/>
        <w:gridCol w:w="1060"/>
        <w:gridCol w:w="861"/>
        <w:gridCol w:w="924"/>
        <w:gridCol w:w="759"/>
        <w:gridCol w:w="12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2" w:name="TO0000004"/>
            <w:r>
              <w:rPr>
                <w:sz w:val="20"/>
                <w:szCs w:val="20"/>
              </w:rPr>
              <w:t>Кто контролирует</w:t>
            </w:r>
            <w:bookmarkEnd w:id="12"/>
          </w:p>
        </w:tc>
        <w:tc>
          <w:tcPr>
            <w:tcW w:w="8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входном контроле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кладке бетона в конструкцию и электрообогрев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проводов и работоспособности коммутационной аппаратуры, трансформаторов и др. электрооборудования, используемого в работе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го ограждения и световой сигнализации на участке рабо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, опалубки, арматуры от снега, наледи, утепление конструк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а в монолитную конструкц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личины силы тока и напряжения питающей цеп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бет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готовой монолитной конструкции требованиям проек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3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 и по прибор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, инструментально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бетонирования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бето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бетонирования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лектрообогрева бет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лектрообогрев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 строительной организации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, прораб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, лаборатор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технадзор</w:t>
            </w:r>
          </w:p>
        </w:tc>
      </w:tr>
      <w:tr>
        <w:trPr/>
        <w:tc>
          <w:tcPr>
            <w:tcW w:w="9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 ТРЕБОВАНИЯ БЕЗОПАСНОСТИ И ОХРАНЫ ТРУДА, ЭКОЛОГИЧЕСКОЙ И ПОЖАРНОЙ БЕЗОПАСНОСТ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4.1 Электробезопасность на строительной площадке, участках производства работ и рабочих местах при электрообогреве монолитных конструкций необходимо обеспечивать в соответствии с требованиями </w:t>
      </w:r>
      <w:hyperlink r:id="rId20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>. Лица, занятые на строительно-монтажных работах, должны быть обучены безопасным способам ведения работ, а также уметь оказать первую доврачебную помощь при электротравм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2 В строительно-монтажной организации должен быть инженерно-технический работник, ответственный за безопасную эксплуатацию электрооборудования и устройств организации, имеющий квалификационную группу по технике безопасности не ниже IV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3 При устройстве электрических сетей необходимо предусматривать возможность отключения всех электроустановок в пределах отдельных участков и объектов производства работ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4 Работы, связанные с присоединением (отсоединением) проводов, должны выполняться электриками, имеющими соответствующую квалификационную группу по технике безопасност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4.5 В течение всего периода эксплуатации электроустановок для электрообогрева бетона рабочая зона должна быть оборудована знаками безопасности по </w:t>
      </w:r>
      <w:hyperlink r:id="rId21">
        <w:r>
          <w:rPr>
            <w:rStyle w:val="InternetLink"/>
            <w:color w:val="0000FF"/>
            <w:u w:val="single"/>
          </w:rPr>
          <w:t>ГОСТ Р 12.4.026-2001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6 Технический персонал, проводящий электрообогрев бетона, должен пройти обучение и проверку знаний квалификационной комиссией по безопасности и охране труда с получением соответствующих удостоверений. Дежурные электромонтеры должны иметь квалификацию не ниже III группы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7 Рабочие, занятые на электрообогреве бетона, должны быть снабжены резиновыми сапогами или диэлектрическими галошами, а электромонтеры, кроме того, испытанными резиновыми перчатками и диэлектрическим инструментом. Подключение нагревательных проводов, замеры температуры техническими термометрами производят при отключенном напряжении и заносятся в журна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8 Зона, где производится электрообогрев бетона, должна иметь защитное ограждение. На видном месте помещаются предупредительные плакаты, правила по безопасности и охране труда, противопожарные средства. В ночное время ограждение рабочей зоны должно быть освещено. Устанавливаются сигнальные красные лампочки, автоматически загорающиеся при подаче напряжения в линию обогрев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9 Все металлические токоведущие части электрооборудования и арматуру следует надежно заземлить, присоединив к ним нулевой провод питающего кабел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ри использовании защитного контура заземления перед включением напряжения необходимо проверить сопротивление контура, которое должно быть не более 4 О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Около трансформаторов, рубильников и распределительных щитков устанавливают настилы, покрытые резиновыми коврикам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10 Проверку сопротивления изоляции проводов с помощью мегомметра производит персонал, квалификационная группа которого по технике безопасности не ниже III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онцы проводов, которые могут оказаться под напряжением, необходимо изолировать или оградить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Участок электрообогрева бетона должен постоянно находиться под надзором дежурного электрик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11 Запрещается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доступ посторонних лиц в зону электрообогрев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хождение людей, размещение посторонних предметов на поверхности обогреваем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одключать под напряжение провода с механическими повреждениями изоляции, а также ненадежно выполненными коммутационными соединениям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оводить работы по электрообогреву в сырую погоду, во время оттепели, без ограждения зоны электрообогрев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аботать при обнаруженной неисправности электропроводк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окладывать провода непосредственно по грунту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азмещать легковоспламеняющиеся материалы вблизи установок для электрообогрева бетон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12 При производстве работ по электрообогреву монолитных бетонных и железобетонных конструкций греющей опалубкой с трубчатыми электронагревателями необходимо строго соблюдать требования безопасности и охраны труда согласно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FF"/>
            <w:u w:val="single"/>
          </w:rPr>
          <w:t>СНиП 12-04-2002</w:t>
        </w:r>
      </w:hyperlink>
      <w:r>
        <w:rPr/>
        <w:t xml:space="preserve"> «Безопасность труда в строительстве. Часть 2. Строительное производство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ОТ РМ-016-2001 Межотраслевые правила по охране труда (правила безопасности) при эксплуатации электроустановок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  <w:u w:val="single"/>
          </w:rPr>
          <w:t>ППБ 01-93</w:t>
        </w:r>
      </w:hyperlink>
      <w:r>
        <w:rPr/>
        <w:t>** Правила пожарной безопасности в Российской Федерац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  <w:u w:val="single"/>
          </w:rPr>
          <w:t>СП 12-135-2002</w:t>
        </w:r>
      </w:hyperlink>
      <w:r>
        <w:rPr/>
        <w:t xml:space="preserve"> Безопасность труда в строительстве. Отраслевые типовые инструкции по охране тру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 ПОТРЕБНОСТЬ В МАТЕРИАЛЬНО-ТЕХНИЧЕСКИХ РЕСУРСАХ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5.1 Потребность в машинах, механизмах, инвентаре, приспособлениях и материалах для работ по электрообогреву монолитных конструкций греющей опалубкой с трубчатыми электронагревателями определяется с учетом специфики выполняемых работ, назначения и технических характеристик средств механизации в соответствии с таблице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V" \l "񂶢&gt;6&lt;/A&gt;.&lt;/P&gt;%0D%0A&lt;P class=MsoNormal %0D%0Astyle=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5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лькуляция затрат труда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/>
        <w:t>Измеритель конечной продукции - 14,4 м</w:t>
      </w:r>
      <w:r>
        <w:rPr>
          <w:vertAlign w:val="superscript"/>
        </w:rPr>
        <w:t>3</w:t>
      </w:r>
      <w:r>
        <w:rPr/>
        <w:t xml:space="preserve"> перекры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432"/>
        <w:gridCol w:w="658"/>
        <w:gridCol w:w="617"/>
        <w:gridCol w:w="800"/>
        <w:gridCol w:w="1161"/>
        <w:gridCol w:w="800"/>
        <w:gridCol w:w="1162"/>
      </w:tblGrid>
      <w:tr>
        <w:trPr>
          <w:tblHeader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3" w:name="TO0000006"/>
            <w:r>
              <w:rPr>
                <w:sz w:val="20"/>
                <w:szCs w:val="20"/>
              </w:rPr>
              <w:t>Обоснование (ЕНиР и др. нормы)</w:t>
            </w:r>
            <w:bookmarkEnd w:id="13"/>
          </w:p>
        </w:tc>
        <w:tc>
          <w:tcPr>
            <w:tcW w:w="2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</w:t>
            </w:r>
          </w:p>
        </w:tc>
      </w:tr>
      <w:tr>
        <w:trPr>
          <w:tblHeader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, чел.-ч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, чел.-ч (работа машин, маш.-ч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, чел.-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, чел.-ч (работа машин, маш.-ч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3-6-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ной подстан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 Е 5-1-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чатого огражд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9 № 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инвентарных секций шинопровода (при массе секций 10 кг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 23-6-16 № 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соединению щитов опалубки, шинопроводов и т.п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3-4-14 табл. 3, № 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я мегомметро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ел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огрев арматуры и опалуб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- и теплоизоля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 бетонной смес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-1-5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идро- и теплоизоляции бетона из ма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3-6-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по отсоединению щитов опалубки, шинопроводов и т.п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/>
        <w:t>6.4 Затраты труда - 113,6 чел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т.ч. на 1 м</w:t>
      </w:r>
      <w:r>
        <w:rPr>
          <w:vertAlign w:val="superscript"/>
        </w:rPr>
        <w:t>3</w:t>
      </w:r>
      <w:r>
        <w:rPr/>
        <w:t xml:space="preserve"> бетона - 7,9 чел/час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Расход электроэнергии - 931 кВт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т.ч. на 1 м</w:t>
      </w:r>
      <w:r>
        <w:rPr>
          <w:vertAlign w:val="superscript"/>
        </w:rPr>
        <w:t>3</w:t>
      </w:r>
      <w:r>
        <w:rPr/>
        <w:t xml:space="preserve"> бетона - 64,6 кВт/час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т.ч. 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тогрев опалубки и арматуры - 107,16 кВт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1 м</w:t>
      </w:r>
      <w:r>
        <w:rPr>
          <w:caps/>
          <w:vertAlign w:val="superscript"/>
        </w:rPr>
        <w:t>3</w:t>
      </w:r>
      <w:r>
        <w:rPr>
          <w:caps/>
        </w:rPr>
        <w:t xml:space="preserve"> </w:t>
      </w:r>
      <w:r>
        <w:rPr/>
        <w:t>бетона - 7,7 кВт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на разогрев бетона 375,06 кВт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1 м</w:t>
      </w:r>
      <w:r>
        <w:rPr>
          <w:vertAlign w:val="superscript"/>
        </w:rPr>
        <w:t>3</w:t>
      </w:r>
      <w:r>
        <w:rPr/>
        <w:t xml:space="preserve"> бетона - 26,0 кВт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на изотермическое выдерживание - 449,28 кВт/ча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1 м</w:t>
      </w:r>
      <w:r>
        <w:rPr>
          <w:vertAlign w:val="superscript"/>
        </w:rPr>
        <w:t>3</w:t>
      </w:r>
      <w:r>
        <w:rPr/>
        <w:t xml:space="preserve"> бетона - 31,2 кВт/час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ремя разогрева - 7 час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корость разогрева - 5 °С/час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родолжительность изотермической выдержки - 18 часов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ремя остывания - 24 час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Скорость остывания - 2 °С/час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олный цикл термической обработки - 49 ч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3"/>
        <w:jc w:val="both"/>
        <w:rPr/>
      </w:pPr>
      <w:r>
        <w:rPr/>
        <w:t>Нормативная прочность к концу цикла 5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bookmarkStart w:id="14" w:name="т6"/>
      <w:r>
        <w:rPr>
          <w:spacing w:val="40"/>
        </w:rPr>
        <w:t>Таблица</w:t>
      </w:r>
      <w:bookmarkEnd w:id="14"/>
      <w:r>
        <w:rPr/>
        <w:t xml:space="preserve"> 6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График производства рабо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9918700" cy="602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 ПЕРЕЧЕНЬ ИСПОЛЬЗУЕМОЙ НОРМАТИВНО-ТЕХНИЧЕСКОЙ ЛИТЕРАТУРЫ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1 </w:t>
      </w:r>
      <w:hyperlink r:id="rId27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>* «Организация строительного производства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 </w:t>
      </w:r>
      <w:hyperlink r:id="rId28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3 </w:t>
      </w:r>
      <w:hyperlink r:id="rId29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4 </w:t>
      </w:r>
      <w:hyperlink r:id="rId30">
        <w:r>
          <w:rPr>
            <w:rStyle w:val="InternetLink"/>
            <w:color w:val="0000FF"/>
            <w:u w:val="single"/>
          </w:rPr>
          <w:t>СНиП 12-04-2002</w:t>
        </w:r>
      </w:hyperlink>
      <w:r>
        <w:rPr/>
        <w:t xml:space="preserve"> «Безопасность труда в строительстве. Часть 2. Строительное производство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5 Руководство по электротермообработке бетона. НИИЖБ Госстроя СССР, Москва, Стройиздат, 1974 г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6 Руководство по производству бетонных работ в зимних условиях, районах Дальнего Востока, Сибири и Крайнего Севера. ЦНИИОМТП Госстроя СССР, Москва, Стройиздат, 1982 г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7 Рекомендации по технологии возведения конструкций из монолитного бетона и железобетона, ОАО ПКТИпромстрой, 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8 ПОТ РМ-016-2001 Межотраслевые правила по охране труда (правила безопасности) при эксплуатации электроустановок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9 </w:t>
      </w:r>
      <w:hyperlink r:id="rId31">
        <w:r>
          <w:rPr>
            <w:rStyle w:val="InternetLink"/>
            <w:color w:val="0000FF"/>
            <w:u w:val="single"/>
          </w:rPr>
          <w:t>ППБ 01-93</w:t>
        </w:r>
      </w:hyperlink>
      <w:r>
        <w:rPr/>
        <w:t>** Правила пожарной безопасности в Российской Федераци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10 </w:t>
      </w:r>
      <w:hyperlink r:id="rId32">
        <w:r>
          <w:rPr>
            <w:rStyle w:val="InternetLink"/>
            <w:color w:val="0000FF"/>
            <w:u w:val="single"/>
          </w:rPr>
          <w:t>СП 12-135-2002</w:t>
        </w:r>
      </w:hyperlink>
      <w:r>
        <w:rPr/>
        <w:t xml:space="preserve"> Безопасность труда в строительстве. Отраслевые типовые инструкции по охране труд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1 ЕНиР Единые нормы и расценки на строительные, монтажные и ремонтно-строительные работы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борник 1. Внутрипостроечные транспортные работы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борник 4. Монтаж сборных и устройство монолитных ж. б. конструкций. Выпуск 1. Здания и промышленные сооружени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борник 23. Электромонтажные работы. Выпуск 4. Кабельные линии электропередачи. Выпуск 6. Закрытие распределительные устройства напряжением до 35 кВ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EV" \l "_toc5606902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EV" \l "_toc5606902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 Организация и технология выполнения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EV" \l "_toc5606902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 Требования к качеству и приемке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9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EV" \l "_toc5606903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 Требования безопасности и охраны труда, экологической и пожарной безопасност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4/04/40415.pph" \l "__RefHeading___Toc56069031%23_Toc5606903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 Потребность в материально-технических ресурса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4/04/40415.pph" \l "__RefHeading___Toc56069032%23_Toc5606903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 Технико-экономические показател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csnet://pph/04/04/40415.pph" \l "__RefHeading___Toc56069033%23_Toc560690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 Перечень используемой нормативно-технической литератур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autoSpaceDE w:val="false"/>
      <w:ind w:firstLine="284"/>
      <w:jc w:val="both"/>
    </w:pPr>
    <w:rPr/>
  </w:style>
  <w:style w:type="paragraph" w:styleId="Contents3">
    <w:name w:val="TOC 3"/>
    <w:basedOn w:val="Normal"/>
    <w:pPr>
      <w:tabs>
        <w:tab w:val="clear" w:pos="708"/>
        <w:tab w:val="right" w:pos="9071" w:leader="dot"/>
      </w:tabs>
      <w:autoSpaceDE w:val="false"/>
      <w:ind w:righ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normacs://normacs.ru/S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normacs://normacs.ru/L9" TargetMode="External"/><Relationship Id="rId17" Type="http://schemas.openxmlformats.org/officeDocument/2006/relationships/hyperlink" Target="normacs://normacs.ru/SE" TargetMode="External"/><Relationship Id="rId18" Type="http://schemas.openxmlformats.org/officeDocument/2006/relationships/hyperlink" Target="normacs://normacs.ru/L9" TargetMode="External"/><Relationship Id="rId19" Type="http://schemas.openxmlformats.org/officeDocument/2006/relationships/hyperlink" Target="normacs://normacs.ru/SE" TargetMode="External"/><Relationship Id="rId20" Type="http://schemas.openxmlformats.org/officeDocument/2006/relationships/hyperlink" Target="normacs://normacs.ru/7AO" TargetMode="External"/><Relationship Id="rId21" Type="http://schemas.openxmlformats.org/officeDocument/2006/relationships/hyperlink" Target="normacs://normacs.ru/8TM" TargetMode="External"/><Relationship Id="rId22" Type="http://schemas.openxmlformats.org/officeDocument/2006/relationships/hyperlink" Target="normacs://normacs.ru/7AO" TargetMode="External"/><Relationship Id="rId23" Type="http://schemas.openxmlformats.org/officeDocument/2006/relationships/hyperlink" Target="normacs://normacs.ru/9B5" TargetMode="External"/><Relationship Id="rId24" Type="http://schemas.openxmlformats.org/officeDocument/2006/relationships/hyperlink" Target="normacs://normacs.ru/1JS" TargetMode="External"/><Relationship Id="rId25" Type="http://schemas.openxmlformats.org/officeDocument/2006/relationships/hyperlink" Target="normacs://normacs.ru/87P" TargetMode="External"/><Relationship Id="rId26" Type="http://schemas.openxmlformats.org/officeDocument/2006/relationships/image" Target="media/image14.jpeg"/><Relationship Id="rId27" Type="http://schemas.openxmlformats.org/officeDocument/2006/relationships/hyperlink" Target="normacs://normacs.ru/L9" TargetMode="External"/><Relationship Id="rId28" Type="http://schemas.openxmlformats.org/officeDocument/2006/relationships/hyperlink" Target="normacs://normacs.ru/SE" TargetMode="External"/><Relationship Id="rId29" Type="http://schemas.openxmlformats.org/officeDocument/2006/relationships/hyperlink" Target="normacs://normacs.ru/7AO" TargetMode="External"/><Relationship Id="rId30" Type="http://schemas.openxmlformats.org/officeDocument/2006/relationships/hyperlink" Target="normacs://normacs.ru/9B5" TargetMode="External"/><Relationship Id="rId31" Type="http://schemas.openxmlformats.org/officeDocument/2006/relationships/hyperlink" Target="normacs://normacs.ru/1JS" TargetMode="External"/><Relationship Id="rId32" Type="http://schemas.openxmlformats.org/officeDocument/2006/relationships/hyperlink" Target="normacs://normacs.ru/87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14:00Z</dcterms:modified>
  <cp:revision>4</cp:revision>
  <dc:subject/>
  <dc:title>Техкарта на обогрев бетона в греющей опалубке</dc:title>
</cp:coreProperties>
</file>