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>ОТКРЫТОЕ АКЦИОНЕРНОЕ ОБЩЕСТВО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ПРОЕКТНО-КОНСТРУКТОРСКИЙ И ТЕХНОЛОГИЧЕСКИЙ </w:t>
        <w:br/>
        <w:t>ИНСТИТУТ ПРОМЫШЛЕННОГО СТРОИТЕЛЬСТВ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</w:rPr>
        <w:t>ОАО ПКТИпромстрой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ХНОЛОГИЧЕСКАЯ КАРТА </w:t>
        <w:br/>
      </w:r>
      <w:r>
        <w:rPr>
          <w:b/>
          <w:bCs/>
          <w:color w:val="000000"/>
          <w:sz w:val="28"/>
          <w:szCs w:val="28"/>
        </w:rPr>
        <w:t xml:space="preserve">НА ЭЛЕКТРООБОГРЕВ ПРОВОЛОЧНЫМИ </w:t>
        <w:br/>
        <w:t xml:space="preserve">И ПЛАСТИНЧАТЫМИ НАГРЕВАТЕЛЯМИ </w:t>
        <w:br/>
        <w:t>МОНОЛИТНЫХ КОНСТРУКЦИЙ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Введено в действие Распоряжением Управления развития Генплана </w:t>
        <w:br/>
        <w:t>№ 6 от 07.04.98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sz w:val="20"/>
          <w:szCs w:val="20"/>
        </w:rPr>
      </w:pPr>
      <w:r>
        <w:rPr>
          <w:b/>
          <w:bCs/>
          <w:color w:val="000000"/>
        </w:rPr>
        <w:t>Москва - 1997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ая карта на электрообогрев монолитных конструкций проволочными и пластинчатыми нагревателями в металлической опалубке разработана ОАО ПКТИпромстрой в соответствии с протоколом семинара-совещания «Современные технологии зимнего бетонирования», утвержденным первым заместителем премьера Правительства Москвы В.И. Ресиным и техническим заданием на разработку комплекта технологических карт на производство монолитных бетонных работ при отрицательных температурах воздуха, выданным Управлением развития генплана г. Москвы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Карта содержит организационно-технологические и технические решения по электрообогреву монолитных конструкций проволочными и пластинчатыми нагревателями в металлической опалубке, реализация которых при производстве бетонных (железобетонных) работ при отрицательных температурах воздуха должна способствовать ускорению работ, снижению затрат труда и повышению качества возводимых конструкций в зимних условиях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 технологической карте приведены область применения, организация и технология выполнения работ, требования к качеству и приемке работ, калькуляция затрат труда, график производства работ, потребность в материально-технических ресурсах, решения по технике безопасности и технико-экономические показатели. Исходные данные и конструктивные решения, применительно к которым разработана карта, приняты с учетом требований СНиП, а также условий и особенностей, характерных для строительства в г. Москв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ая карта предназначена для инженерно-технических работников строительных и проектных организаций, а также производителей работ, мастеров и бригадиров, связанных с производством бетонных (железобетонных) работ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ую карту разработали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Ю.А. Ярымов - гл. инженер проекта, руководитель работы, А.Д. Мягков, к.т.н. - ответственный исполнитель от ЦНИИОМТП, И.Ю. Томова, А.И. Творогов к.т.н., В.Н. Холопов, Т.А. Григорьева, Л.В. Ларионова, И.Б. Орловская, Е.С. Нечаева - исполнител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.В. Шахпаронов, к.т.н. - научно-методическое руководство и редактировани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.Ю. Едличка, к.т.н. - общее руководство разработкой комплекта технологических карт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2" \l "_toc5608697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2" \l "_toc5608697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 Организация и технология выполнения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2" \l "_toc5608697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 Требования к качеству и приемке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5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2" \l "_toc5608697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 Калькуляция затрат труд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8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2" \l "_toc5608698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 График производства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9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2" \l "_toc5608698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 Потребность в материально-технических ресурса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2" \l "_toc5608698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. Решения по технике безопасност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2" \l "_toc5608698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. Технико-экономические показател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1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2" \l "_toc5608698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t>. 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ЛАСТЬ ПРИМЕНЕНИЯ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1. Сущность электрообогрева монолитных конструкций проволочными и пластинчатыми нагревателями, установленными в металлической опалубке, заключается в передаче выделенного тепла от греющих поверхностей опалубки к прогреваемому бетону. Распределение тепла в самом бетоне конструкции происходит путем его теплопроводност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2. Областью применения электрообогрева монолитных конструкций проволочными и пластинчатыми нагревателями (далее по тексту электрообогрев конструкций) в соответствии со </w:t>
      </w:r>
      <w:hyperlink r:id="rId2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 являются фундаменты под конструкции зданий и оборудование, массивные стены и т.п. с модулем поверхности Мп = 3 - 6*; колонны, балки, прогоны, элементы рамных конструкций, свайные ростверки, стены, перекрытия с модулем поверхности Мп = 6 - 10; полы, перегородки, плиты перекрытий, тонкостенные конструкции с модулем поверхности Мп = 10 - 20, бетонирование которых может производиться при температуре воздуха до -40 °С.</w:t>
      </w:r>
    </w:p>
    <w:p>
      <w:pPr>
        <w:pStyle w:val="Normal"/>
        <w:shd w:fill="FFFFFF" w:val="clear"/>
        <w:autoSpaceDE w:val="false"/>
        <w:spacing w:before="120" w:after="120"/>
        <w:ind w:firstLine="233"/>
        <w:jc w:val="both"/>
        <w:rPr/>
      </w:pPr>
      <w:r>
        <w:rPr>
          <w:sz w:val="20"/>
          <w:szCs w:val="20"/>
        </w:rPr>
        <w:t>* Модуль поверхности бетонируемой конструкции определяется отношением суммы площадей охлаждаемых поверхностей конструкций к ее объему и имеет размерность «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3. В технологической карте приводятся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хемы устройства и подключения проволочных и пластинчатых нагревателе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указания по подготовке конструкций к бетонированию и требования к готовности предшествующих работ и строительных конструкци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конструктивные решения опалубки, оборудованной проволочными и пластинчатыми нагревателям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хема организации рабочей зоны на время производства работ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методы и последовательность производства работ, описание процесса электрообогрева конструкци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асчет электрических параметров проволочных и пластинчатых нагревателей в зависимости от температуры наружного воздуха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офессиональный и численно-квалификационный состав рабочих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график выполнения работы и калькуляция трудовых затрат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указания по контролю качества и приемке работ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ешения по технике безопасност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отребность в необходимых материально-технических ресурсах, электротехническом оборудовании и эксплуатационных материалах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екомендации по энергосбережению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хнико-экономические показател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4. Расчет электрических параметров, численно-квалификационный состав рабочих, график работы и калькуляция трудовых затрат, а также потребность в необходимых ресурсах произведены применительно к электрообогреву 6-ти железобетонных балок сечением 400 </w:t>
      </w:r>
      <w:r>
        <w:rPr>
          <w:rFonts w:cs="Symbol" w:ascii="Symbol" w:hAnsi="Symbol"/>
        </w:rPr>
        <w:t></w:t>
      </w:r>
      <w:r>
        <w:rPr/>
        <w:t xml:space="preserve"> 400 мм, длиной 6 м с общим объемом бетона ~ 6 м</w:t>
      </w:r>
      <w:r>
        <w:rPr>
          <w:vertAlign w:val="superscript"/>
        </w:rPr>
        <w:t>3</w:t>
      </w:r>
      <w:r>
        <w:rPr/>
        <w:t xml:space="preserve">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5. Расчет электрических параметров электрообогрева произведен исходя из температуры наружного воздуха -20 °С и достижения прочности монолитных конструкций к концу электротермической обработки не менее 70 % от проектной при температуре изотермического выдерживания 65 °С. Конструкция опалубки - металлическая, утепленная минераловатной плитой толщиной 50 мм с защитной крышкой из фанеры толщиной 3 мм. Гидроизоляция открытых поверхностей - полиэтиленовая пленка, теплоизоляция - минераловатная плита толщиной 50 мм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6. При привязке настоящей технологической карты к иным конструкциям и условиям строительства корректируются объемы работ, калькуляция трудовых затрат, потребность в материально-технических ресурсах и электрические параметр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ОРГАНИЗАЦИЯ И ТЕХНОЛОГИЯ ВЫПОЛНЕНИЯ РАБОТ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1. До начала работ по электрообогреву монолитных конструкций выполняют следующие подготовительные операции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устанавливают опалубку, арматуру при необходимости предварительно очистив от мусора, снега и налед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на ровной площадке на расстоянии не более 25 м от участка электрообогрева конструкции, устанавливают комплектную трансформаторную подстанцию КТП ТО-80/86 или другие трансформаторы, используемые для этих целе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одключают КТП ТО-80/86 к питающей сети и опробывают на холостом ходу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устанавливают инвентарные секции шинопроводов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устанавливают ограждение согласно схемы организации рабочей зоны, проводят сигнализацию и освещение рабочей зоны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выводы нагревателей металлических щитов опалубки соединяют между собой и подсоединяют к секции шинопровода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секции шинопровода подсоединяют к комплектной трансформаторной подстанции КТП ТО-80/86 кабелем марки КРПТ 3 </w:t>
      </w:r>
      <w:r>
        <w:rPr>
          <w:rFonts w:cs="Symbol" w:ascii="Symbol" w:hAnsi="Symbol"/>
        </w:rPr>
        <w:t></w:t>
      </w:r>
      <w:r>
        <w:rPr/>
        <w:t xml:space="preserve"> 25 согласно электрической схемы электрообогрева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 соответствии с требованиями по технике безопасности рабочую зону оборудуют и проводят инструктаж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устанавливают в зависимости от температуры наружного воздуха электрические параметры обогрева и в течении 2-х часов производят предварительный отогрев опалубки и арматуры путем подачи напряжения на нагреватели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t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vertAlign w:val="superscript"/>
        </w:rPr>
        <w:t>а</w:t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2. После укладки бетонной смеси производят укрытие открытых поверхностей бетона гидроизоляцией (полиэтиленовая пленка) и теплоизоляцией (минераловатные маты толщиной 50 мм). Теплоизоляция сверху накрывается полиэтиленовой пленкой. Температура уложенного бетона принята 15 °С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3. Перед подачей напряжения на электронагреватели проверяют правильность их установки и подключения, качество контактов, расположение температурных скважин (или установленных термодатчиков), правильность укладки утеплителя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одают напряжение на электронагреватели в соответствии с электрическими параметрами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t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vertAlign w:val="superscript"/>
        </w:rPr>
        <w:t>а</w:t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Набор прочности бетона при различных температурах его выдерживания определяется графиком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имер определения прочности бетона по графику приведен на 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t>Электрические параметры электрообогрева проволочными нагревателями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202"/>
        <w:gridCol w:w="1614"/>
        <w:gridCol w:w="1201"/>
        <w:gridCol w:w="1364"/>
        <w:gridCol w:w="1103"/>
        <w:gridCol w:w="1327"/>
      </w:tblGrid>
      <w:tr>
        <w:trPr>
          <w:tblHeader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0" w:name="TO0000001"/>
            <w:r>
              <w:rPr>
                <w:sz w:val="20"/>
                <w:szCs w:val="20"/>
              </w:rPr>
              <w:t>Температура наружного воздуха, °С</w:t>
            </w:r>
            <w:bookmarkEnd w:id="0"/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, 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мощность, 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А на 3 щита</w:t>
            </w:r>
          </w:p>
        </w:tc>
      </w:tr>
      <w:tr>
        <w:trPr>
          <w:tblHeader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разогрева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изотермического прогрева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разогрева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изотермич. прогрева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разогрева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изотермич. прогрева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center"/>
        <w:rPr>
          <w:sz w:val="20"/>
          <w:szCs w:val="20"/>
        </w:rPr>
      </w:pPr>
      <w:r>
        <w:rPr>
          <w:color w:val="000000"/>
        </w:rPr>
        <w:t>Электрические параметры электрообогрева пластинчатыми нагревателями</w:t>
      </w:r>
    </w:p>
    <w:p>
      <w:pPr>
        <w:pStyle w:val="Normal"/>
        <w:shd w:fill="FFFFFF" w:val="clear"/>
        <w:autoSpaceDE w:val="false"/>
        <w:spacing w:before="120" w:after="120"/>
        <w:jc w:val="right"/>
        <w:rPr>
          <w:sz w:val="20"/>
          <w:szCs w:val="20"/>
        </w:rPr>
      </w:pPr>
      <w:r>
        <w:rPr>
          <w:color w:val="000000"/>
        </w:rPr>
        <w:t>Таблица 1</w:t>
      </w:r>
      <w:r>
        <w:rPr>
          <w:color w:val="000000"/>
          <w:vertAlign w:val="superscript"/>
        </w:rPr>
        <w:t>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203"/>
        <w:gridCol w:w="1607"/>
        <w:gridCol w:w="1203"/>
        <w:gridCol w:w="1364"/>
        <w:gridCol w:w="1103"/>
        <w:gridCol w:w="1322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1" w:name="TO0000002"/>
            <w:r>
              <w:rPr>
                <w:sz w:val="20"/>
                <w:szCs w:val="20"/>
              </w:rPr>
              <w:t>Температура наружного воздуха, °С</w:t>
            </w:r>
            <w:bookmarkEnd w:id="1"/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, 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мощность, 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А на 3 щита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разогрева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изотермического прогрева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разогрева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изотермич. прогрева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разогрева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изотермич. прогрева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color w:val="000000"/>
        </w:rPr>
        <w:t>2.4. Каждые два часа в период изотермического прогрева техническими термометрами замеряют температуру бетон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bookmarkStart w:id="2" w:name="PO0000013"/>
      <w:r>
        <w:rPr>
          <w:color w:val="000000"/>
        </w:rPr>
        <w:t>2.5. Прогрев бетонной смеси осуществляют в соответствии с нижеприведенным графиком температурного режима при скорости подъема температуры 5 °С/час. Температура бетона в период разогрева измеряется не реже чем через 1 час.</w:t>
      </w:r>
      <w:bookmarkEnd w:id="2"/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8006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азогрев бетонной смеси и изотермическая выдержка осуществляются нагревателями в соответствии с параметрами, приведенными в таблицах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t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vertAlign w:val="superscript"/>
        </w:rPr>
        <w:t>а</w:t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Остывание бетона происходит самопроизвольно после отключения нагревателей, однако демонтаж электрооборудования производят после окончания периода остывания на случай внезапного резкого понижения температуры окружающего воздух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огрев бетонной смеси ведется посредством греющей металлической опалубки, оборудованной проволочными или пластинчатыми нагревателями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6. В период подъема температуры, на стадии изотермического прогрева, а также после каждого переключения напряжения необходимо следить за показаниями измерительных приборов, состоянием контактов и отпаек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7. Скорость разогрева бетона регулируют повышением или понижением напряжения на низкой стороне трансформатор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8. При увеличении или уменьшении температуры наружного воздуха относительно расчетной в процессе электрообогрева соответственно понижают или повышают напряжение на низкой стороне трансформатор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9. Предварительный отогрев опалубки и арматуры в течении 2-х часов и разогрев бетонной смеси до 65 °С ведется на напряжении 95 В, изотермический прогрев конструкции ведется на напряжении 75 В в соответствии с электрической схемой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0. Конструкция КТП ТО-80/86 позволяет использовать систему автоматики температурного контроля и регулирования режимов обогрева (блок-приставки к трансформаторам конструкции ЦНИИОМТП) с установкой термодатчиков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so00000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11. Скорость остывания бетона по окончании тепловой обработки для конструкции с модулем поверхности Мп = 5 - 10 и Мп &gt; 10 - соответственно не более 5 °С и 10 °С в час. Температуру наружного воздуха замеряют один - два раза в сутки, результаты замеров фиксируют в журнал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12. Не реже двух раз в смену, а в первые три часа с начала обогрева бетона через каждый час, измеряют силу тока и напряжение питающей цепи. Визуально проверяют отсутствие искрения в местах электрических соединений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3. Прочность бетона обычно проверяют по фактическому температурному режиму. Соблюдение графика температурного режима, приведенного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po00000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позволяет получить заданную прочность бетона 70 % от </w:t>
      </w:r>
      <w:r>
        <w:rPr>
          <w:color w:val="000000"/>
        </w:rPr>
        <w:t>R</w:t>
      </w:r>
      <w:r>
        <w:rPr>
          <w:szCs w:val="25"/>
          <w:vertAlign w:val="subscript"/>
        </w:rPr>
        <w:t>28</w:t>
      </w:r>
      <w:r>
        <w:rPr/>
        <w:t>. После распалубливания прочность бетона, имеющего положительную температуру, рекомендуется определять с помощью молотка конструкции НИИМосстроя, ультразвуковым способом или высверливанием и испытанием кернов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14. Теплоизоляция и опалубка могут быть сняты не ранее того момента, когда температура бетона в наружных слоях конструкции достигает плюс 5 °С и не позже, чем слои остынут до 0 °С. Не допускается примерзание опалубки, гидро- и теплоизоляции к бетону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15. Для предотвращения появления трещин в конструкциях перепад температур между открытой поверхностью бетона и наружным воздухом не должен превышать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0 °С для монолитных конструкций с Мп &lt; 5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0 °С для монолитных конструкций с Мп &gt; 5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 случае невозможности соблюдения указанных условий поверхность бетона после распалубливания укрывают брезентом, толью, щитами и т.д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16. Подготовку оснований и укладку бетонной смеси в конструкцию при отрицательных температурах воздуха производят с учетом следующих требований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снимать наледь с опалубки и арматуры с помощью пара или горячей воды не допускается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при температуре воздуха ниже -10 °С арматуру диаметром более 25 мм, арматуру прокатных профилей и крупные металлические закладные детали следует отогревать до положительной температуры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все выступающие закладные части и выпуски должны быть утеплены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укладку бетонной смеси следует производить непрерывно, без перевалок, средствами, обеспечивающими минимальное охлаждение смеси при ее подаче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мпература бетонной смеси, уложенной в опалубку, должна быть не ниже +5 °С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7. Электрообогрев бетонной смеси с помощью проволочных или пластинчатых нагревателей выполняет звено из 3-х человек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t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t>Распределение операций по исполнителям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902"/>
        <w:gridCol w:w="1070"/>
        <w:gridCol w:w="4779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3" w:name="TO0000003"/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  <w:bookmarkEnd w:id="3"/>
          </w:p>
        </w:tc>
        <w:tc>
          <w:tcPr>
            <w:tcW w:w="29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 по профессия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0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единение КТП ТО-80/86 к питающей сети и к секциям шинопрвода, расстановка и коммутация щитов опалубки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0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шинопроводов, коммутация щитов опалуб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 III 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й, устройство гидро- и теплоизоляции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color w:val="000000"/>
        </w:rPr>
        <w:t>2.18. Электрообогрев монолитных балок осуществляется в следующей последовательности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бетонщик III р. и электромонтер III р. устанавливают ограждение рабочей зоны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электромонтер V р. производит разделку концов жил кабеля, подсоединяет его к трансформаторной подстанции КТП ТО- 80/86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электромонтер III р. расставляет инвентарные секции шинопроводов, соединяет их между собо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электромонтер V р. подсоединяет секции шинопроводов к трансформаторной подстанции, производит заземление и опробывает работу на холостом ходу. После укладки бетонной смеси в опалубку бетонщик укрывает верхние поверхности конструкции гидро- и теплоизоляцие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электромонтеры V и III</w:t>
      </w:r>
      <w:r>
        <w:rPr>
          <w:color w:val="000000"/>
        </w:rPr>
        <w:t xml:space="preserve"> р. производят коммутацию щитов между собой и подключают их к секциям шинопровода. Подают напряжение на электронагревател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электромонтер III р. осуществляет контроль электрообогрева бетонной смес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екомендации по энергосбережению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 целях энергосбережения при электрообогреве монолитных конструкций проволочными и пластинчатыми нагревателями рекомендуется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 определении средств и продолжительности транспортирования бетонной смеси не допускать возможности охлаждения ее более чем установлено технологическим расчетом, нарушения однородности и снижения заданной подвижности на месте укладк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менять бетонные смеси более высокой относительной прочности при малой продолжительности прогрева (смеси с использованием портландцемента, быстротвердеющего портландцемента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использовать химические добавки с целью сокращения продолжительности нагрева, улучшения электропроводности бетонных смесей и получения повышенной прочности, приобретаемой бетоном сразу после обогрева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менять максимально допустимую температуру обогрева бетона, сокращать длительность обогрева за счет учета нарастания прочности бетона при остывани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ледить за качеством и плотностью соединений контактов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не допускать намокания теплоизоляционных слоев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надежно производить теплоизоляцию поверхности бетона и опалубки, подвергающихся охлаждению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облюдать режим электротермообработк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КАЧЕСТВУ И ПРИЕМКЕ РАБОТ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1. Контроль качества электрообогрева проволочными или пластинчатыми нагревателями монолитной конструкции при отрицательных температурах воздуха производят в соответствии с требованиями </w:t>
      </w:r>
      <w:hyperlink r:id="rId4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 xml:space="preserve">* «Организация строительного производства», </w:t>
      </w:r>
      <w:hyperlink r:id="rId5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», </w:t>
      </w:r>
      <w:hyperlink r:id="rId6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 xml:space="preserve">* «Техника безопасности в строительстве» и </w:t>
      </w:r>
      <w:hyperlink r:id="rId7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2. Производственный контроль качества электрообогрева проволочными или пластинчатыми нагревателями осуществляют прорабы и мастера, с участием специалистов энергетических служб строительных организаций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3. Производственный контроль включает входной контроль качества электротехнического оборудования, эксплуатационных материалов и бетонной смеси, операционный контроль качества отдельных производственных операций и приемочный контроль требуемого качества монолитной конструкци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4. При входном контроле качества электротехнического оборудования, эксплуатационных материалов и бетонной смеси проверяют внешним осмотром их соответствие нормативным и проектным требованиям, а также наличие и содержание паспортов, сертификатов и других сопроводительных документов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 операционном контроле проверяют соблюдение состава подготовительных операций, технологии наладки электрообогревающего оборудования и устройств, укладки бетона в опалубку бетонируемой конструкции в соответствии с требованиями СНиП, процесс электрообогрева, температуру, силу тока и напряжение в соответствии с расчетными данным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 приемочном контроле проверяют качество монолитной конструкции в результате электрообогрева проволочными или пластичными нагревателям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крытые работы, подлежащие освидетельствованию, оформляются по установленной форм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езультаты операционного контроля фиксируют в журнале работ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сновными документами при операционном контроле является настоящая технологическая карта и указанные в карте нормативные документы, перечни операций, контролируемых производителем работ (мастером), данные о составе, сроках и способах контроля, требуемые прочностные показатели монолитных балок в результате электрообогрева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t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5. Контроль температуры прогреваемого бетона следует производить техническими термометрами (или дистанционно с помощью термодатчиков, устанавливаемых в скважину). Число точек измерения температуры устанавливают в среднем из расчета не менее одной точки на каждую балку перекрытия или 6 м длины конструкци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мпературу бетона проверяют не реже чем через каждые два час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Не реже двух раз в смену, а в первые три часа с начала прогрева бетона через каждый час, измеряют силу тока и напряжение в питающей цепи. В местах соединения проводов не должно быть искрения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6. Скорость подъема температуры при тепловой обработке бетона не выше 5 °С/ч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корость остывания бетона по окончании тепловой обработки для конструкций с модулем Мп = 5 - 10 - 5 °С/ч;</w:t>
      </w:r>
    </w:p>
    <w:p>
      <w:pPr>
        <w:pStyle w:val="Normal"/>
        <w:shd w:fill="FFFFFF" w:val="clear"/>
        <w:autoSpaceDE w:val="false"/>
        <w:ind w:firstLine="1000"/>
        <w:jc w:val="both"/>
        <w:rPr>
          <w:sz w:val="20"/>
          <w:szCs w:val="20"/>
        </w:rPr>
      </w:pPr>
      <w:r>
        <w:rPr/>
        <w:t>Мп &gt; 10 - 10 °С/ч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7. Соблюдение графика, приведенного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2" \l "po00000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, обеспечивает получение бетоном требуемой прочности 70 % </w:t>
      </w:r>
      <w:r>
        <w:rPr>
          <w:lang w:val="en-US"/>
        </w:rPr>
        <w:t>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очность прогретого бетона, имеющего положительную температуру, определяют с помощью молотка НИИ Мосстроя, ультразвуковым способом, либо высверливанием кернов и испытанием.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СОСТАВ И СОДЕРЖАНИЕ ПРОИЗВОДСТВЕННОГО КОНТРОЛЯ КАЧЕСТВА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3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92"/>
        <w:gridCol w:w="1237"/>
        <w:gridCol w:w="775"/>
        <w:gridCol w:w="1237"/>
        <w:gridCol w:w="729"/>
        <w:gridCol w:w="757"/>
        <w:gridCol w:w="685"/>
        <w:gridCol w:w="737"/>
        <w:gridCol w:w="602"/>
        <w:gridCol w:w="10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4" w:name="TO0000004"/>
            <w:r>
              <w:rPr>
                <w:sz w:val="20"/>
                <w:szCs w:val="20"/>
              </w:rPr>
              <w:t>Кто контролирует</w:t>
            </w:r>
            <w:bookmarkEnd w:id="4"/>
          </w:p>
        </w:tc>
        <w:tc>
          <w:tcPr>
            <w:tcW w:w="8578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 или мастер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, подлежащие контролю</w:t>
            </w:r>
          </w:p>
        </w:tc>
        <w:tc>
          <w:tcPr>
            <w:tcW w:w="20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входном контроле</w:t>
            </w:r>
          </w:p>
        </w:tc>
        <w:tc>
          <w:tcPr>
            <w:tcW w:w="2741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операции</w:t>
            </w:r>
          </w:p>
        </w:tc>
        <w:tc>
          <w:tcPr>
            <w:tcW w:w="2781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кладке бетона в конструкцию балок и электрообогреву бетона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приемочном контроле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нтрол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пластинчатых или проволочных нагревателей в щитах опалубки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проводов и работоспособности коммутационной аппаратуры, трансформаторов и др. электрооборудования, используемого в работе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го ограждения и световой сигнализации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монтаж электрооборудования, греющей опалубки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палубки, арматуры от снега, наледи, утепление конструкции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бетона в конструкцию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личины силы тока и напряжения питающей цепи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бетона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чности бетона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товых балок требованиям проекта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20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2741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2781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и по приборам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нтроля</w:t>
            </w:r>
          </w:p>
        </w:tc>
        <w:tc>
          <w:tcPr>
            <w:tcW w:w="4770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кладки бетона в опалубку</w:t>
            </w:r>
          </w:p>
        </w:tc>
        <w:tc>
          <w:tcPr>
            <w:tcW w:w="2781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укладки бетона и электрообогрева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электрообогрева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влекается к контролю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 строительной организации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, прораб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ы и лаборатор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</w:tr>
      <w:tr>
        <w:trPr/>
        <w:tc>
          <w:tcPr>
            <w:tcW w:w="7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  <w:t>4. КАЛЬКУЛЯЦИЯ ЗАТРАТ ТРУДА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Калькуляция затрат труда составлена на электрообогрев шести монолитных балок с общим объемом бетона 6 м</w:t>
      </w:r>
      <w:r>
        <w:rPr>
          <w:vertAlign w:val="superscript"/>
        </w:rPr>
        <w:t>3</w:t>
      </w:r>
      <w:r>
        <w:rPr/>
        <w:t xml:space="preserve"> с помощью металлической опалубки с проволочными и пластинчатыми нагревателями.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967"/>
        <w:gridCol w:w="679"/>
        <w:gridCol w:w="757"/>
        <w:gridCol w:w="1235"/>
        <w:gridCol w:w="1102"/>
        <w:gridCol w:w="1754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час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чел.-ча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</w:t>
            </w:r>
          </w:p>
        </w:tc>
      </w:tr>
      <w:tr>
        <w:trPr>
          <w:tblHeader w:val="true"/>
        </w:trPr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2 п. 35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60" w:hanging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форматорной подстанции в зоне электрообогрева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. - 1 че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1 чел.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 ЦНИИОМТП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60" w:hanging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щитного ограждения, плакатов по техн. безопасн., сигнальных лампочек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 1-19 п. 2 «а»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60" w:hanging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и установка на место инвентарных секций шинопровода при массе секций 10 кг.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</w:t>
            </w:r>
          </w:p>
          <w:p>
            <w:pPr>
              <w:pStyle w:val="Normal"/>
              <w:shd w:fill="FFFFFF" w:val="clear"/>
              <w:autoSpaceDE w:val="false"/>
              <w:ind w:left="10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-23-6-16 п. 3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60" w:hanging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по соединению щитов опалубки, шинопроводов и т.д.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. - 1 чел.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4-14 табл. 3 п. 2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я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ель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. - 1 чел.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тогрев арматуры и опалубки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4-1-54 п. 10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- и теплоизоляции открытых поверхностей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 бетонной смеси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4-1-54 п. 12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идро- и, теплоизоляции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 § Е23-6-16 п. 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по отсоединению щитов опалубки, шинопроводов, трансформаторной подстан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. - 1 че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График производства работ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315450" cy="544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392920" cy="516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ПОТРЕБНОСТЬ В МАТЕРИАЛЬНО-ТЕХНИЧЕСКИХ РЕСУРСАХ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459"/>
        <w:gridCol w:w="2222"/>
        <w:gridCol w:w="775"/>
        <w:gridCol w:w="997"/>
        <w:gridCol w:w="2359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(ГОСТ, ТУ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ТО-80/86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 80 кВт</w:t>
            </w:r>
          </w:p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ок - 490 А</w:t>
            </w:r>
          </w:p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- 55, 65, 75, 85, 95 В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ные щиты опалубки, оборудованные проволочными или пластинчатыми э/нагреват.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Размер щита 400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1500 мм</w:t>
            </w:r>
          </w:p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/нагреват. в щите 3 шт.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/>
            </w:pPr>
            <w:r>
              <w:rPr>
                <w:sz w:val="20"/>
                <w:szCs w:val="20"/>
              </w:rPr>
              <w:t xml:space="preserve">КРПТ 3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25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1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/>
            </w:pPr>
            <w:r>
              <w:rPr>
                <w:sz w:val="20"/>
                <w:szCs w:val="20"/>
              </w:rPr>
              <w:t xml:space="preserve">КРПТ 3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5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/>
            </w:pPr>
            <w:r>
              <w:rPr>
                <w:sz w:val="20"/>
                <w:szCs w:val="20"/>
              </w:rPr>
              <w:t xml:space="preserve">КРПТ 1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сеч. 2,5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ое сетчатое ограждение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3407-78</w:t>
              </w:r>
            </w:hyperlink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= 1,2 м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секции шинопроводов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екции 1,5 м</w:t>
            </w:r>
          </w:p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0 кг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</w:t>
            </w:r>
          </w:p>
        </w:tc>
        <w:tc>
          <w:tcPr>
            <w:tcW w:w="222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firstLine="5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222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firstLine="5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ши</w:t>
            </w:r>
          </w:p>
        </w:tc>
        <w:tc>
          <w:tcPr>
            <w:tcW w:w="222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firstLine="5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</w:t>
            </w:r>
          </w:p>
        </w:tc>
        <w:tc>
          <w:tcPr>
            <w:tcW w:w="222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щит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екислотным огнетушителем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инеральная вата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= 50 мм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573-96</w:t>
              </w:r>
            </w:hyperlink>
          </w:p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-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000.1000.5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000 Вт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измерительные клещ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ая лент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ные термометр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я</w:t>
            </w:r>
          </w:p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= 140 °C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лиэтиленовая пленка Тс 0,1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14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354-82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/>
            </w:pPr>
            <w:r>
              <w:rPr>
                <w:sz w:val="20"/>
                <w:szCs w:val="20"/>
              </w:rPr>
              <w:t xml:space="preserve">Толщина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= 0,1 мм</w:t>
            </w:r>
          </w:p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 = 1,4 м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лампочк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яжение 42 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7. РЕШЕНИЯ ПО ТЕХНИКЕ БЕЗОПАСНОСТИ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1. При производстве работ по электрообогреву монолитных конструкций проволочными и пластинчатыми нагревателями в металлической опалубке и применением силового питающего электрооборудования помимо требований общих правил безопасного производства работ согласно </w:t>
      </w:r>
      <w:hyperlink r:id="rId13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, </w:t>
      </w:r>
      <w:hyperlink r:id="rId14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 следует руководствоваться «Правилами технической эксплуатации и безопасности электроустановок промышленных предприятий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2. Электробезопасность на строительной площадке, участках производства работ и рабочих местах необходимо обеспечивать в соответствии с требованиями </w:t>
      </w:r>
      <w:hyperlink r:id="rId15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». Лица, занятые на строительно-монтажных работах, должны быть обучены безопасным способам ведения работ, а также уметь оказать первую доврачебную помощь при электротравм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3. В строительно-монтажной организации должен быть назначен инженерно-технический работник, ответственный за безопасную эксплуатацию электрооборудования и устройств, имеющий квалификационную группу по технике безопасности не ниже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4. При устройстве электрических сетей следует предусматривать возможность отключения всех электроустановок в пределах отдельных участков и объектов производства работ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5. Работы, связанные с присоединением (отсоединением) проводов, должны выполняться специалистами по электротехнике, имеющими соответствующую квалификационную группу по технике безопасност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6. В течение всего периода эксплуатации электроустановок на строительных площадках должны быть установлены знаки безопасности в соответствии с </w:t>
      </w:r>
      <w:hyperlink r:id="rId16">
        <w:r>
          <w:rPr>
            <w:rStyle w:val="InternetLink"/>
            <w:color w:val="0000FF"/>
            <w:u w:val="single"/>
          </w:rPr>
          <w:t>ГОСТом 12.4.026.76</w:t>
        </w:r>
      </w:hyperlink>
      <w:r>
        <w:rPr/>
        <w:t>*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7. Технический персонал, проводящий электрообогрев, должен пройти обучение и проверку знаний квалификационной комиссией по технике безопасности с получением соответствующих удостоверений. Дежурные электромонтеры должны иметь квалификационную группу не ниже III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8. Рабочие, занятые на электрообогреве бетона, должны быть снабжены резиновыми сапогами или диэлектрическими галошами, а электромонтеры, кроме того, резиновыми перчатками. Подключение нагревательных проводов, замеры температуры бетона техническими термометрами необходимо производить при отключенном напряжени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9. Зона, где производится электрообогрев бетона, должна быть ограждена, на видном месте помещены предупредительные плакаты, правила по технике безопасности, противопожарные средства. В ночное время ограждение зоны должно быть освещено, для чего на нем устанавливаются красные лампочки, автоматически загорающиеся при подаче напряжения в линии обогрев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10. Все металлические токоведущие части электрооборудования и арматуру следует надежно заземлить, присоединив к ним нулевой провод питающего кабеля. При использовании защитного контура заземления перед включением напряжения необходимо проверить сопротивление контура, которое должно быть не более 4 Ом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Около трансформаторов, рубильников и распределительных щитков должна быть установлены настилы, покрытые резиновыми коврикам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11 Проверку сопротивления изоляции проводов с помощью мегомметра производит персонал, квалификационная группа по технике безопасности которого не ниж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Концы проводов, которые могут оказаться под напряжением, необходимо изолировать или оградить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Участок электрообогрева бетона должен постоянно находиться под надзором дежурного электрик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12. Запрещается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доступ посторонних лиц в зону производства работ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использовать в качестве заземления водопроводную сеть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оизводить работы в сырую погоду и при сильном снегопаде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азмещать легковоспламеняющиеся материалы вблизи прогреваемых конструкци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заливать водой очаг пожара до отключения напряжения на участках электротермообработк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8. ТЕХНИКО-ЭКОНОМ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744"/>
        <w:gridCol w:w="792"/>
        <w:gridCol w:w="1575"/>
        <w:gridCol w:w="1617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и проволочны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и пластинчатые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</w:t>
            </w:r>
          </w:p>
        </w:tc>
        <w:tc>
          <w:tcPr>
            <w:tcW w:w="79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час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тона: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оэнергии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тона: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обогрев опалубки и арматуры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тона: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огрев бетона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тона: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отермическое выдерживание</w:t>
            </w:r>
          </w:p>
        </w:tc>
        <w:tc>
          <w:tcPr>
            <w:tcW w:w="79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тона: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зогрева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азогрева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/ч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изотермического выдерживани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стывани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остывани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/ч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1,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цикл термической обработки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рочность к концу цикл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R</w:t>
            </w:r>
            <w:r>
              <w:rPr>
                <w:sz w:val="20"/>
                <w:szCs w:val="20"/>
                <w:vertAlign w:val="subscript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5" w:name="SO0000004"/>
      <w:r>
        <w:rPr/>
        <w:drawing>
          <wp:inline distT="0" distB="0" distL="0" distR="0">
            <wp:extent cx="524827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1. Инвентарная секция шинопроводов (крайняя секция):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sz w:val="20"/>
          <w:szCs w:val="20"/>
        </w:rPr>
        <w:t xml:space="preserve">1 - разъем; 2 - деревянная стойка; 3 - болты; 4 - токопроводы (полоса 3 </w:t>
      </w:r>
      <w:r>
        <w:rPr>
          <w:rFonts w:cs="Aria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0 мм)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6" w:name="SO0000005"/>
      <w:r>
        <w:rPr/>
        <w:drawing>
          <wp:inline distT="0" distB="0" distL="0" distR="0">
            <wp:extent cx="5467350" cy="508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2. Схема организации рабочей зоны электрообогрева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 - инвентарная 3-хфазная секция шинопроводов; 2 - обогреваемые балки перекрытия в металлической опалубке; 3 - трансформаторная подстанция КТП ТО-80/86; 4 - прожектор; 5 - диэлектрический коврик; 6 - инвентарное ограждение; 7 - сигнальная лампочка красного цвета; 8 - температурная скважина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7" w:name="SO0000006"/>
      <w:r>
        <w:rPr/>
        <w:drawing>
          <wp:inline distT="0" distB="0" distL="0" distR="0">
            <wp:extent cx="4895850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hd w:fill="FFFFFF" w:val="clear"/>
        <w:autoSpaceDE w:val="false"/>
        <w:ind w:firstLine="283"/>
        <w:jc w:val="center"/>
        <w:rPr>
          <w:sz w:val="20"/>
          <w:szCs w:val="20"/>
        </w:rPr>
      </w:pPr>
      <w:r>
        <w:rPr>
          <w:color w:val="000000"/>
        </w:rPr>
        <w:t>Рис. 3. Принципиальная схема электрообогрева монолитной балки греющей опалубкой с пластинчатыми или проволочными нагревателями</w:t>
      </w:r>
    </w:p>
    <w:p>
      <w:pPr>
        <w:pStyle w:val="Normal"/>
        <w:shd w:fill="FFFFFF" w:val="clear"/>
        <w:autoSpaceDE w:val="false"/>
        <w:spacing w:before="120" w:after="0"/>
        <w:ind w:firstLine="284"/>
        <w:jc w:val="center"/>
        <w:rPr/>
      </w:pPr>
      <w:r>
        <w:rPr>
          <w:rFonts w:cs="Arial"/>
          <w:sz w:val="20"/>
          <w:szCs w:val="20"/>
        </w:rPr>
        <w:t xml:space="preserve">1 - монолитная железобетонная балка; 2 - металлическая утепленная опалубка; 3 - перемычка из провода ПВ сеч. 2,5 мм; 4 - провод для подключения нагревателя КРПТ 1 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 мм; 5 - гидро-теплоизоляция - 50 мм, с закрытием фанерой - 3 мм; 6 - температурная скважина </w:t>
      </w:r>
      <w:r>
        <w:rPr>
          <w:rFonts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 xml:space="preserve"> 20 мм h = 150 - 200 мм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8" w:name="SO0000007"/>
      <w:r>
        <w:rPr/>
        <w:drawing>
          <wp:inline distT="0" distB="0" distL="0" distR="0">
            <wp:extent cx="5200650" cy="561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4. Электрическая схема электрообогрева балок перекрытия греющей опалубкой с пластинчатыми или проволочными нагревателями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9" w:name="SO0000008"/>
      <w:r>
        <w:rPr/>
        <w:drawing>
          <wp:inline distT="0" distB="0" distL="0" distR="0">
            <wp:extent cx="5257800" cy="405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5. Расстановка нагревателей на стальных щитах опалубки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0" w:name="SO0000009"/>
      <w:r>
        <w:rPr/>
        <w:drawing>
          <wp:inline distT="0" distB="0" distL="0" distR="0">
            <wp:extent cx="447675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6. Секция пластинчатого электронагревателя: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sz w:val="20"/>
          <w:szCs w:val="20"/>
        </w:rPr>
        <w:t xml:space="preserve">1 - пластинчатый нагреватель; 2 - зигзаг из стальной ленты сеч. 10 </w:t>
      </w:r>
      <w:r>
        <w:rPr>
          <w:rFonts w:cs="Arial"/>
          <w:sz w:val="20"/>
          <w:szCs w:val="20"/>
        </w:rPr>
        <w:t>´</w:t>
      </w:r>
      <w:r>
        <w:rPr>
          <w:sz w:val="20"/>
          <w:szCs w:val="20"/>
        </w:rPr>
        <w:t xml:space="preserve"> 0,2 мм; 3 - асбестовый лист 500 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00 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8 - 2 шт.; 4 - минераловатная плита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</w:rPr>
        <w:t xml:space="preserve"> = 50 мм (500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400); 5 - фанера - 3 мм (500 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00); 6 - болтовой контакт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1" w:name="SO0000010"/>
      <w:r>
        <w:rPr/>
        <w:drawing>
          <wp:inline distT="0" distB="0" distL="0" distR="0">
            <wp:extent cx="4991100" cy="574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7. Пластинчатые нагреватели для обогрева монолитных конструкций в металлической опалубке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0"/>
          <w:szCs w:val="20"/>
        </w:rPr>
      </w:pPr>
      <w:bookmarkStart w:id="12" w:name="SO0000011"/>
      <w:r>
        <w:rPr/>
        <w:drawing>
          <wp:inline distT="0" distB="0" distL="0" distR="0">
            <wp:extent cx="4943475" cy="406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8. Секция проволочного нагревателя: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sz w:val="20"/>
          <w:szCs w:val="20"/>
        </w:rPr>
        <w:t xml:space="preserve">1 - проволочный электронагреватель; 2 - стальная проволока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sz w:val="20"/>
          <w:szCs w:val="20"/>
        </w:rPr>
        <w:t xml:space="preserve"> 1,2 мм; 3 - асбоцементный лист; 4 - минераловатная плита (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</w:rPr>
        <w:t xml:space="preserve"> = 50 мм); 5 - фанера водостойкая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3 мм; 6 - болтовой контакт; 7 - провод для подключения электронагревателя; 8 - стеклоткань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3" w:name="SO0000012"/>
      <w:r>
        <w:rPr/>
        <w:drawing>
          <wp:inline distT="0" distB="0" distL="0" distR="0">
            <wp:extent cx="5295900" cy="588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9. Проволочные нагреватели для обогрева монолитных конструкций в металлической опалубке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4" w:name="SO0000013"/>
      <w:r>
        <w:rPr/>
        <w:drawing>
          <wp:inline distT="0" distB="0" distL="0" distR="0">
            <wp:extent cx="5762625" cy="573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hd w:fill="FFFFFF" w:val="clear"/>
        <w:autoSpaceDE w:val="false"/>
        <w:ind w:firstLine="3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 - монолитная конструкция</w:t>
      </w:r>
    </w:p>
    <w:p>
      <w:pPr>
        <w:pStyle w:val="Normal"/>
        <w:shd w:fill="FFFFFF" w:val="clear"/>
        <w:autoSpaceDE w:val="false"/>
        <w:ind w:firstLine="3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 - утеплитель</w:t>
      </w:r>
    </w:p>
    <w:p>
      <w:pPr>
        <w:pStyle w:val="Normal"/>
        <w:shd w:fill="FFFFFF" w:val="clear"/>
        <w:autoSpaceDE w:val="false"/>
        <w:ind w:firstLine="3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 - пенал из тонкостенной стальной трубки</w:t>
      </w:r>
    </w:p>
    <w:p>
      <w:pPr>
        <w:pStyle w:val="Normal"/>
        <w:shd w:fill="FFFFFF" w:val="clear"/>
        <w:autoSpaceDE w:val="false"/>
        <w:ind w:firstLine="3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 - индустриальное масло</w:t>
      </w:r>
    </w:p>
    <w:p>
      <w:pPr>
        <w:pStyle w:val="Normal"/>
        <w:shd w:fill="FFFFFF" w:val="clear"/>
        <w:autoSpaceDE w:val="false"/>
        <w:ind w:firstLine="3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 - термодатчик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0"/>
          <w:szCs w:val="20"/>
        </w:rPr>
      </w:pPr>
      <w:r>
        <w:rPr>
          <w:color w:val="000000"/>
        </w:rPr>
        <w:t>Рис. 10. Установка термодатчика в обогреваемой конструкции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5" w:name="SO0000014"/>
      <w:r>
        <w:rPr/>
        <w:drawing>
          <wp:inline distT="0" distB="0" distL="0" distR="0">
            <wp:extent cx="5762625" cy="333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11. Кривые набора прочности бетоном при различных температурах его выдерживания: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а, в - для бетона класса В25 на портландцементе активностью 400 - 500;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б, г - для бетона класса В25 на шлакопортландцементе активностью 300 - 400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мер: Определить прочность бетона в конструкции с Мп = 4 на портландцементе марки 400 при скорости подъема температуры 10 °С в час, температуре изотермического прогрева 70 °С, его продолжительности 12 ч и остывании со скоростью 5 °С в час до конечной температуры 8 °С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>
          <w:u w:val="single"/>
        </w:rPr>
        <w:t>Решение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 Определить величину относительной прочности за период подъема температуры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/>
        <w:t xml:space="preserve">продолжительность подъема температуры </w:t>
      </w:r>
      <w:r>
        <w:rPr>
          <w:sz w:val="20"/>
          <w:szCs w:val="20"/>
          <w:vertAlign w:val="subscript"/>
        </w:rPr>
        <w:drawing>
          <wp:inline distT="0" distB="0" distL="0" distR="0">
            <wp:extent cx="7429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/>
        <w:t xml:space="preserve">при средней температуре </w:t>
      </w:r>
      <w:r>
        <w:rPr>
          <w:vertAlign w:val="subscript"/>
        </w:rPr>
        <w:drawing>
          <wp:inline distT="0" distB="0" distL="0" distR="0">
            <wp:extent cx="10477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Для этого из точки «А» (см. график) проводим перпендикуляр до пересечения с кривой прочности при 40 °С (точка «Б»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еличина прочности за время подъема температуры определяется проекцией точки «Б» на ось ординат (точка «В») и составляет 15 %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пределяем прирост относительной прочности при изотермическом прогреве за 12 часов как проекцию участка (точки «Л» и «К») кривой прочности при 70 °С (отрезок «ВЗ»), что соответствует 46 % </w:t>
      </w:r>
      <w:r>
        <w:rPr>
          <w:szCs w:val="26"/>
        </w:rPr>
        <w:t>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пределяем прирост прочности бетона за 12 часов остывания по кривой прочности при 38 °С как проекцию участка «ЖГ» на ось ординат. Отрезок «ЗИ» соответствует 9 % </w:t>
      </w:r>
      <w:r>
        <w:rPr>
          <w:lang w:val="en-US"/>
        </w:rPr>
        <w:t>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За весь цикл термообработки бетон приобретает прочность 15 + 46 + 9 = 70 % </w:t>
      </w:r>
      <w:r>
        <w:rPr>
          <w:lang w:val="en-US"/>
        </w:rPr>
        <w:t>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Для каждого конкретного состава бетона строительной лабораторией должен быть уточнен на опытных образцах-кубах оптимальный режим выдерживания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6" w:name="SO0000015"/>
      <w:r>
        <w:rPr/>
        <w:drawing>
          <wp:inline distT="0" distB="0" distL="0" distR="0">
            <wp:extent cx="4248150" cy="3133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12. Пример определения прочности бетона по графику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ТЕРАТУРА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 </w:t>
      </w:r>
      <w:hyperlink r:id="rId31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>* «Организация строительного производства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 </w:t>
      </w:r>
      <w:hyperlink r:id="rId32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 </w:t>
      </w:r>
      <w:hyperlink r:id="rId33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4. Пособие по электрообогреву бетона монолитных конструкций (к СНиП </w:t>
      </w:r>
      <w:r>
        <w:rPr>
          <w:lang w:val="en-US"/>
        </w:rPr>
        <w:t>III</w:t>
      </w:r>
      <w:r>
        <w:rPr/>
        <w:t>-15-76) НИИЖБ Госстроя СССР, Москва, Стройиздат, 1985 г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5. Руководство по электротермообработке бетона. НИИЖБ Госстроя СССР, Москва, Стройиздат, 1974 г.</w:t>
      </w:r>
    </w:p>
    <w:p>
      <w:pPr>
        <w:pStyle w:val="Normal"/>
        <w:shd w:fill="FFFFFF" w:val="clear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6. Руководство по производству бетонных работ в зимних условиях, районах Дальнего Востока, Сибири и Крайнего Севера, ЦНИИОМТП Госстроя СССР, Москва, Стройиздат, 1982 г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 Рекомендации по технологии возведения конструкций из монолитного бетона и железобетона. ОАО ПКТИпромстрой, Москва, 1998 г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8. </w:t>
      </w:r>
      <w:hyperlink r:id="rId34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SE" TargetMode="External"/><Relationship Id="rId3" Type="http://schemas.openxmlformats.org/officeDocument/2006/relationships/image" Target="media/image1.png"/><Relationship Id="rId4" Type="http://schemas.openxmlformats.org/officeDocument/2006/relationships/hyperlink" Target="normacs://normacs.ru/L9" TargetMode="External"/><Relationship Id="rId5" Type="http://schemas.openxmlformats.org/officeDocument/2006/relationships/hyperlink" Target="normacs://normacs.ru/7AO" TargetMode="External"/><Relationship Id="rId6" Type="http://schemas.openxmlformats.org/officeDocument/2006/relationships/hyperlink" Target="normacs://normacs.ru/LC" TargetMode="External"/><Relationship Id="rId7" Type="http://schemas.openxmlformats.org/officeDocument/2006/relationships/hyperlink" Target="normacs://normacs.ru/S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normacs://normacs.ru/2JA" TargetMode="External"/><Relationship Id="rId11" Type="http://schemas.openxmlformats.org/officeDocument/2006/relationships/hyperlink" Target="normacs://normacs.ru/3VN" TargetMode="External"/><Relationship Id="rId12" Type="http://schemas.openxmlformats.org/officeDocument/2006/relationships/hyperlink" Target="normacs://normacs.ru/601" TargetMode="External"/><Relationship Id="rId13" Type="http://schemas.openxmlformats.org/officeDocument/2006/relationships/hyperlink" Target="normacs://normacs.ru/7AO" TargetMode="External"/><Relationship Id="rId14" Type="http://schemas.openxmlformats.org/officeDocument/2006/relationships/hyperlink" Target="normacs://normacs.ru/LC" TargetMode="External"/><Relationship Id="rId15" Type="http://schemas.openxmlformats.org/officeDocument/2006/relationships/hyperlink" Target="normacs://normacs.ru/7AO" TargetMode="External"/><Relationship Id="rId16" Type="http://schemas.openxmlformats.org/officeDocument/2006/relationships/hyperlink" Target="normacs://normacs.ru/3FU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yperlink" Target="normacs://normacs.ru/L9" TargetMode="External"/><Relationship Id="rId32" Type="http://schemas.openxmlformats.org/officeDocument/2006/relationships/hyperlink" Target="normacs://normacs.ru/SE" TargetMode="External"/><Relationship Id="rId33" Type="http://schemas.openxmlformats.org/officeDocument/2006/relationships/hyperlink" Target="normacs://normacs.ru/LC" TargetMode="External"/><Relationship Id="rId34" Type="http://schemas.openxmlformats.org/officeDocument/2006/relationships/hyperlink" Target="csnet://pph/04/04/7512.ht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6:00Z</dcterms:created>
  <dc:creator>Samus</dc:creator>
  <dc:description/>
  <cp:keywords>Зимнее бетонирование</cp:keywords>
  <dc:language>en-US</dc:language>
  <cp:lastModifiedBy>Григорий</cp:lastModifiedBy>
  <dcterms:modified xsi:type="dcterms:W3CDTF">2010-07-31T07:15:00Z</dcterms:modified>
  <cp:revision>4</cp:revision>
  <dc:subject/>
  <dc:title>Техкарта на электрообогрев бетона проволочными и пластинчатыми нагревателями</dc:title>
</cp:coreProperties>
</file>