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5975" cy="10139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10139040"/>
                          <a:chOff x="0" y="0"/>
                          <a:chExt cx="7165800" cy="10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5800" cy="10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1600"/>
                            <a:ext cx="712080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;Palatino Linotype" w:hAnsi="Cambria;Palatino Linotype" w:eastAsia="Times New Roman" w:cs="Cambria;Palatino Linotype"/>
                                  <w:color w:val="DBE5F1"/>
                                  <w:lang w:val="ru-RU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39160" cy="4939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;Palatino Linotype" w:hAnsi="Cambria;Palatino Linotype" w:eastAsia="Times New Roman" w:cs="Cambria;Palatino Linotype"/>
                                  <w:color w:val="622423"/>
                                  <w:lang w:val="ru-RU" w:bidi="ar-SA"/>
                                </w:rPr>
                                <w:t>Типовая технологическая ка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лектропрогрев бункеров и резервуаров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1250280"/>
                            <a:ext cx="1765800" cy="4939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3400"/>
                            <a:ext cx="5339160" cy="265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953400"/>
                            <a:ext cx="1765800" cy="26582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1080"/>
                            <a:ext cx="71208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1.75pt;width:564.25pt;height:798.35pt" coordorigin="310,435" coordsize="11285,15967">
                <v:rect id="shape_0" fillcolor="white" stroked="t" o:allowincell="f" style="position:absolute;left:310;top:435;width:11284;height:159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2;top:469;width:11213;height:1902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2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0;top:10212;width:2781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;Palatino Linotype" w:hAnsi="Cambria;Palatino Linotype" w:eastAsia="Times New Roman" w:cs="Cambria;Palatino Linotype"/>
                            <w:color w:val="DBE5F1"/>
                            <w:lang w:val="ru-RU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2;top:2404;width:8407;height:777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;Palatino Linotype" w:hAnsi="Cambria;Palatino Linotype" w:eastAsia="Times New Roman" w:cs="Cambria;Palatino Linotype"/>
                            <w:color w:val="622423"/>
                            <w:lang w:val="ru-RU" w:bidi="ar-SA"/>
                          </w:rPr>
                          <w:t>Типовая технологическая ка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лектропрогрев бункеров и резервуаров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4;width:2780;height:7777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2;top:11385;width:8407;height:4185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5;width:2780;height:4185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2;top:15602;width:11213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mbria;Palatino Linotype" w:hAnsi="Cambria;Palatino Linotype" w:cs="Cambria;Palatino Linotype"/>
          <w:b/>
          <w:b/>
          <w:bCs/>
          <w:color w:val="365F91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b/>
          <w:bCs/>
          <w:color w:val="365F91"/>
          <w:sz w:val="28"/>
          <w:szCs w:val="28"/>
          <w:lang w:val="en-US"/>
        </w:rPr>
      </w:r>
    </w:p>
    <w:p>
      <w:pPr>
        <w:pStyle w:val="Heading1"/>
        <w:ind w:hanging="0"/>
        <w:rPr/>
      </w:pPr>
      <w:r>
        <w:rPr/>
        <w:t>I. ОБЛАСТЬ ПРИМЕНЕНИЯ</w:t>
      </w:r>
    </w:p>
    <w:p>
      <w:pPr>
        <w:pStyle w:val="Normal"/>
        <w:rPr/>
      </w:pPr>
      <w:r>
        <w:rPr/>
        <w:t>Типовая технологическая карта применяется при проектировании, организации и производстве работ по электропрогреву бункеров и резервуаров в зимних условиях.</w:t>
      </w:r>
    </w:p>
    <w:p>
      <w:pPr>
        <w:pStyle w:val="Normal"/>
        <w:rPr/>
      </w:pPr>
      <w:r>
        <w:rPr/>
        <w:t>В основу разработки карты положен электропрогрев монолитного железобетонного резервуара для воды емкостью 25 м</w:t>
      </w:r>
      <w:r>
        <w:rPr>
          <w:vertAlign w:val="superscript"/>
        </w:rPr>
        <w:t>3</w:t>
      </w:r>
      <w:r>
        <w:rPr/>
        <w:t xml:space="preserve"> (типовой проект 901-4-20).</w:t>
      </w:r>
    </w:p>
    <w:p>
      <w:pPr>
        <w:pStyle w:val="Normal"/>
        <w:rPr/>
      </w:pPr>
      <w:r>
        <w:rPr/>
        <w:t>Электропрогрев 6,4 м</w:t>
      </w:r>
      <w:r>
        <w:rPr>
          <w:vertAlign w:val="superscript"/>
        </w:rPr>
        <w:t>3</w:t>
      </w:r>
      <w:r>
        <w:rPr/>
        <w:t xml:space="preserve"> бетона выполняется звеном из трех человек в течение одного дня при работе в три смены.</w:t>
      </w:r>
    </w:p>
    <w:p>
      <w:pPr>
        <w:pStyle w:val="Normal"/>
        <w:rPr/>
      </w:pPr>
      <w:r>
        <w:rPr/>
        <w:t>Привязка карты к местным условиям заключается в корректировке графической схемы организации процесса, объемов графика производства работ, потребность в материально-технических ресурсах</w:t>
      </w:r>
    </w:p>
    <w:p>
      <w:pPr>
        <w:pStyle w:val="Heading1"/>
        <w:ind w:hanging="0"/>
        <w:rPr/>
      </w:pPr>
      <w:r>
        <w:rPr/>
        <w:t>II. ТЕХНИКО-ЭКОНОМИЧЕСКИЕ ПОКАЗАТЕЛИ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79"/>
        <w:gridCol w:w="2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удоемкость в чел. днях на весь объ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удоемкость в чел. днях на 1 м</w:t>
            </w:r>
            <w:r>
              <w:rPr>
                <w:vertAlign w:val="superscript"/>
              </w:rPr>
              <w:t>3</w:t>
            </w:r>
            <w:r>
              <w:rPr/>
              <w:t xml:space="preserve"> прогреваемого бет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работка на одного рабочего в смену м</w:t>
            </w:r>
            <w:r>
              <w:rPr>
                <w:vertAlign w:val="superscript"/>
              </w:rPr>
              <w:t>3</w:t>
            </w:r>
            <w:r>
              <w:rPr/>
              <w:t xml:space="preserve"> прогреваемой поверх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 электроэнергии на 1 м</w:t>
            </w:r>
            <w:r>
              <w:rPr>
                <w:vertAlign w:val="superscript"/>
              </w:rPr>
              <w:t>3</w:t>
            </w:r>
            <w:r>
              <w:rPr/>
              <w:t xml:space="preserve"> прогреваемого бет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 кВт/час</w:t>
            </w:r>
          </w:p>
        </w:tc>
      </w:tr>
    </w:tbl>
    <w:p>
      <w:pPr>
        <w:pStyle w:val="Heading1"/>
        <w:ind w:hanging="0"/>
        <w:rPr/>
      </w:pPr>
      <w:r>
        <w:rPr>
          <w:lang w:val="en-US"/>
        </w:rPr>
        <w:t>III</w:t>
      </w:r>
      <w:r>
        <w:rPr/>
        <w:t>. ОРГАНИЗАЦИЯ И ТЕХНОЛОГИЯ СТРОИТЕЛЬНОГО ПРОЦЕСС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До начала электропрогрева бетона должны быть выполнены следующие работ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выполнены все работы, предшествующие бетонирован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смонтирована сеть для освещения строительной площад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устроена система электропрогрева, согласно произведенному расчету и испытана под напряжение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уложен бетон в конструкц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Работы по электропрогреву начинаются с включения системы с последующим наблюдением за работой системы и режимом электропрогрева.</w:t>
      </w:r>
    </w:p>
    <w:p>
      <w:pPr>
        <w:pStyle w:val="Normal"/>
        <w:rPr/>
      </w:pPr>
      <w:r>
        <w:rPr/>
        <w:t>Температура бетонной смеси перед включением системы в сеть должна быть не ниже +5°С.</w:t>
      </w:r>
    </w:p>
    <w:p>
      <w:pPr>
        <w:pStyle w:val="Normal"/>
        <w:rPr/>
      </w:pPr>
      <w:r>
        <w:rPr/>
        <w:t xml:space="preserve">Все открытые ( не защищенные опалубкой) поверхности должны утепляться войлоком </w:t>
      </w:r>
      <w:r>
        <w:rPr/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7pt;height:13.75pt" filled="f" o:ole="">
            <v:imagedata r:id="rId3" o:title=""/>
          </v:shape>
          <o:OLEObject Type="Embed" ProgID="" ShapeID="ole_rId2" DrawAspect="Content" ObjectID="_769850506" r:id="rId2"/>
        </w:object>
      </w:r>
      <w:r>
        <w:rPr/>
        <w:t>51 мм или опилками.</w:t>
      </w:r>
    </w:p>
    <w:p>
      <w:pPr>
        <w:pStyle w:val="Normal"/>
        <w:rPr/>
      </w:pPr>
      <w:r>
        <w:rPr/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7pt;height:13.75pt" filled="f" o:ole="">
            <v:imagedata r:id="rId5" o:title=""/>
          </v:shape>
          <o:OLEObject Type="Embed" ProgID="" ShapeID="ole_rId4" DrawAspect="Content" ObjectID="_1911972756" r:id="rId4"/>
        </w:object>
      </w:r>
      <w:r>
        <w:rPr/>
        <w:t xml:space="preserve">118 мм ( толщина утеплителя принята при наружной температуре воздуха -20°С,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13.75pt" filled="f" o:ole="">
            <v:imagedata r:id="rId7" o:title=""/>
          </v:shape>
          <o:OLEObject Type="Embed" ProgID="" ShapeID="ole_rId6" DrawAspect="Content" ObjectID="_1233290678" r:id="rId6"/>
        </w:object>
      </w:r>
      <w:r>
        <w:rPr/>
        <w:t xml:space="preserve"> опалубки 40 мм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Резервуар прогревается электродами </w:t>
      </w:r>
      <w:r>
        <w:rPr/>
        <w:object w:dxaOrig="4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75pt;height:16.05pt" filled="f" o:ole="">
            <v:imagedata r:id="rId9" o:title=""/>
          </v:shape>
          <o:OLEObject Type="Embed" ProgID="" ShapeID="ole_rId8" DrawAspect="Content" ObjectID="_514999623" r:id="rId8"/>
        </w:object>
      </w:r>
      <w:r>
        <w:rPr/>
        <w:t>мм, нашитыми на опалубку на расстоянии 200 мм друг от друга (рис.1, 2).</w:t>
      </w:r>
    </w:p>
    <w:p>
      <w:pPr>
        <w:pStyle w:val="Normal"/>
        <w:rPr/>
      </w:pPr>
      <w:r>
        <w:rPr/>
        <w:t>Электропрогрев резервуара ведется двумя трансформаторными установками УПБ-60 мощностью по 60 кВт каждая.</w:t>
      </w:r>
    </w:p>
    <w:p>
      <w:pPr>
        <w:pStyle w:val="Normal"/>
        <w:rPr/>
      </w:pPr>
      <w:r>
        <w:rPr/>
        <w:t>При расчете электропрогрева резервуара приняты следующие исходные дан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температура наружного воздуха -20°С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 xml:space="preserve">режим электропрогрева состоит из двух периодов: разогрева и изотермического прогрева с обеспечением к моменту выключения тока 50% требуемой прочности от </w:t>
      </w:r>
      <w:r>
        <w:rPr/>
        <w:object w:dxaOrig="40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pt;height:19.15pt" filled="f" o:ole="">
            <v:imagedata r:id="rId11" o:title=""/>
          </v:shape>
          <o:OLEObject Type="Embed" ProgID="" ShapeID="ole_rId10" DrawAspect="Content" ObjectID="_1660707012" r:id="rId10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13665" w:dyaOrig="11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55pt;height:489.3pt" filled="f" o:ole="">
            <v:imagedata r:id="rId13" o:title=""/>
          </v:shape>
          <o:OLEObject Type="Embed" ProgID="" ShapeID="ole_rId12" DrawAspect="Content" ObjectID="_62558648" r:id="rId12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Style16"/>
        <w:rPr/>
      </w:pPr>
      <w:r>
        <w:rPr/>
        <w:t>Рис. 1. Схема подключения и расположения электродов резервуа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yle16"/>
        <w:rPr/>
      </w:pPr>
      <w:r>
        <w:rPr/>
        <w:object w:dxaOrig="13665" w:dyaOrig="11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pt;height:429.05pt" filled="f" o:ole="">
            <v:imagedata r:id="rId15" o:title=""/>
          </v:shape>
          <o:OLEObject Type="Embed" ProgID="" ShapeID="ole_rId14" DrawAspect="Content" ObjectID="_37275078" r:id="rId14"/>
        </w:obje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ис. 2. Схема подключения электродов для бункеров и расположение нашивных электрод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После подачи напряжения в сеть необходимо вести постоянное наблюдение за работой системы и тепловым режимом электропрогре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650" cy="819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19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Температурные скважины устраиваются в процессе бетонирования.</w:t>
      </w:r>
    </w:p>
    <w:p>
      <w:pPr>
        <w:pStyle w:val="Normal"/>
        <w:rPr/>
      </w:pPr>
      <w:r>
        <w:rPr/>
        <w:t>Для их образования в тело бетона закладываются металлические трубки с запаянным концом глубиной на 1/2 толщины прогреваемой конструкции. Трубки наполняют на 2-3 см машинным маслом, которое приобретает температуру окружающего бетона. Скважины располагать под углом 30°-45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object w:dxaOrig="13665" w:dyaOrig="11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pt;height:429.05pt" filled="f" o:ole="">
            <v:imagedata r:id="rId17" o:title=""/>
          </v:shape>
          <o:OLEObject Type="Embed" ProgID="" ShapeID="ole_rId16" DrawAspect="Content" ObjectID="_1119389396" r:id="rId16"/>
        </w:object>
      </w:r>
    </w:p>
    <w:p>
      <w:pPr>
        <w:pStyle w:val="Normal"/>
        <w:ind w:hanging="0"/>
        <w:rPr/>
      </w:pPr>
      <w:r>
        <w:rPr/>
      </w:r>
    </w:p>
    <w:p>
      <w:pPr>
        <w:pStyle w:val="Style16"/>
        <w:rPr/>
      </w:pPr>
      <w:r>
        <w:rPr/>
        <w:t>Рис. 3. Схема организации производства работ: 1 – ограждение; 2 – электрощит; 3 – сигнальные лампы; 4 – предупредительные плакаты; 5 – трансформаторная установка; 6 – магистральный провод; 7 – трап для спуска в котлован; 8 – трап для доступа к температурным скважинам; 9 – доска-софит; 10 – утеплитель; 11 – подкосы; 12 – резервуар; 13 – ограждение зоны электропровода; 14 – температурные скважины; 15 – лестница; 16 – ларь для инструмента; 17 – пожарный щит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Количество скважин должно быть не менее 1 штуки на каждые 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Замер температуры в первые три часа производится черев каждый час, в остальное время прогрева достаточно замерять три раза в смену.</w:t>
      </w:r>
    </w:p>
    <w:p>
      <w:pPr>
        <w:pStyle w:val="Normal"/>
        <w:rPr/>
      </w:pPr>
      <w:r>
        <w:rPr/>
        <w:t>Измерение температуры наружного воздуха, производится не реже 3-х раз в сутки.</w:t>
      </w:r>
    </w:p>
    <w:p>
      <w:pPr>
        <w:pStyle w:val="Normal"/>
        <w:rPr/>
      </w:pPr>
      <w:r>
        <w:rPr/>
        <w:t>Перед опусканием термометра в скважину его нужно нагреть в руке. Замер температуры производится техническим термометром со шкалой 100-150°С.</w:t>
      </w:r>
    </w:p>
    <w:p>
      <w:pPr>
        <w:pStyle w:val="Normal"/>
        <w:rPr/>
      </w:pPr>
      <w:r>
        <w:rPr/>
        <w:t>Перед отсчётом термометр без оправы выдерживается в скважине не менее 3-х минут, а в металлической оправе 4 минуты. Отсчет по термометру производится, по возможности, не вынимая его из скважины.</w:t>
      </w:r>
    </w:p>
    <w:p>
      <w:pPr>
        <w:pStyle w:val="Normal"/>
        <w:rPr/>
      </w:pPr>
      <w:r>
        <w:rPr/>
        <w:t>Данные о замере температуры заносятся в журнал. Температура прогреваемого бетона выводится средней.</w:t>
      </w:r>
    </w:p>
    <w:p>
      <w:pPr>
        <w:pStyle w:val="Normal"/>
        <w:rPr/>
      </w:pPr>
      <w:r>
        <w:rPr/>
        <w:t>Температура в разных точках прогреваемого элемента не должна отличаться по длине более чем на 15°С и по сечению более, чем на 10°С.</w:t>
      </w:r>
    </w:p>
    <w:p>
      <w:pPr>
        <w:pStyle w:val="Normal"/>
        <w:rPr/>
      </w:pPr>
      <w:r>
        <w:rPr/>
        <w:t>Подъем температуры в теле бетона должен производиться с интенсивностью не свыше 10°С в час.</w:t>
      </w:r>
    </w:p>
    <w:p>
      <w:pPr>
        <w:pStyle w:val="Normal"/>
        <w:rPr/>
      </w:pPr>
      <w:r>
        <w:rPr/>
        <w:t>В случае нарушения выше указанного условия необходимо регулировать температуру в соответствии с температурным режимом, заданным расчетом, путем повышения напряжения на следующую ступень, или же (в случае перегрева бетона) временного выключения напряжения, а так же временного отключения части электродов.</w:t>
      </w:r>
    </w:p>
    <w:p>
      <w:pPr>
        <w:pStyle w:val="Normal"/>
        <w:rPr/>
      </w:pPr>
      <w:r>
        <w:rPr/>
        <w:t>В начальной стадии электропрогрев ведется при напряжении 51 вольт, а затем, по мере твердения бетона повышается до 88 вольт, путем переключения обмоток низкого напряжения с треугольника на звезд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На качество прогреваемого электрическим током бетона, кроме соблюдения требований СНиПа </w:t>
      </w:r>
      <w:r>
        <w:rPr>
          <w:lang w:val="en-US"/>
        </w:rPr>
        <w:t>III</w:t>
      </w:r>
      <w:r>
        <w:rPr/>
        <w:t>-В.1-62, влияет правильный выбор режима электропрогрева, своевременная подача напряжения в систему, а так же строгое поддержание температурного режима определяемого расчетом.</w:t>
      </w:r>
    </w:p>
    <w:p>
      <w:pPr>
        <w:pStyle w:val="Normal"/>
        <w:rPr/>
      </w:pPr>
      <w:r>
        <w:rPr/>
        <w:t>Контроль качества работ осуществляется строительной лаборатори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1. Предельно допустимая температура прогрева бетонных конструкций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1686"/>
        <w:gridCol w:w="1278"/>
        <w:gridCol w:w="1278"/>
        <w:gridCol w:w="1281"/>
      </w:tblGrid>
      <w:tr>
        <w:trPr>
          <w:trHeight w:val="456" w:hRule="exac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мен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ка цемент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 поверхности</w:t>
            </w:r>
          </w:p>
        </w:tc>
      </w:tr>
      <w:tr>
        <w:trPr>
          <w:trHeight w:val="413" w:hRule="exac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518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лакопортландц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-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9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ццолановый портландц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-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тландц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-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стротвердеющий портландц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-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Normal"/>
        <w:rPr>
          <w:rFonts w:ascii="Cambria;Palatino Linotype" w:hAnsi="Cambria;Palatino Linotype" w:cs="Cambria;Palatino Linotype"/>
          <w:color w:val="365F91"/>
          <w:sz w:val="28"/>
          <w:szCs w:val="28"/>
        </w:rPr>
      </w:pPr>
      <w:r>
        <w:rPr>
          <w:rFonts w:cs="Cambria;Palatino Linotype" w:ascii="Cambria;Palatino Linotype" w:hAnsi="Cambria;Palatino Linotype"/>
          <w:color w:val="365F91"/>
          <w:sz w:val="28"/>
          <w:szCs w:val="28"/>
        </w:rPr>
      </w:r>
    </w:p>
    <w:p>
      <w:pPr>
        <w:pStyle w:val="Heading1"/>
        <w:ind w:hanging="0"/>
        <w:rPr/>
      </w:pPr>
      <w:r>
        <w:rPr/>
        <w:t>IV. ОРГАНИЗАЦИЯ И МЕТОДЫ ТРУДА РАБОЧИ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Состав звена по профессиям и распределение работы между членами зве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2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3232"/>
        <w:gridCol w:w="1125"/>
        <w:gridCol w:w="4822"/>
      </w:tblGrid>
      <w:tr>
        <w:trPr>
          <w:trHeight w:val="8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ве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 звена по профе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  <w:br/>
              <w:t>челове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работ</w:t>
            </w:r>
          </w:p>
        </w:tc>
      </w:tr>
      <w:tr>
        <w:trPr>
          <w:trHeight w:val="113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 6 разря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ение системы, наблюдение за работой системы и тепловым режимом. Отключение систем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Размещение рабочей зоне инвентаря оборудования показано на схеме организации труда (Рис.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Методы и приемы работ.</w:t>
      </w:r>
    </w:p>
    <w:p>
      <w:pPr>
        <w:pStyle w:val="Normal"/>
        <w:rPr/>
      </w:pPr>
      <w:r>
        <w:rPr/>
        <w:t>Электропрогрев бетона ведет посменно звено электромонтеров, состоящее из трех человек, работающих по одному в каждую смену.</w:t>
      </w:r>
    </w:p>
    <w:p>
      <w:pPr>
        <w:pStyle w:val="Normal"/>
        <w:rPr/>
      </w:pPr>
      <w:r>
        <w:rPr/>
        <w:t>Электромонтер включает систему и в первый час ее работы ведет тщательное наблюдение за всеми контактами, измерительными приборами системы, устраняет все неполадки.</w:t>
      </w:r>
    </w:p>
    <w:p>
      <w:pPr>
        <w:pStyle w:val="Normal"/>
        <w:rPr/>
      </w:pPr>
      <w:r>
        <w:rPr/>
        <w:t>По истечению одного часа электропрогрева электромонтер слегка приоткрывает скважину №1 и опускает в нее термометр, одновременно закрывая зазор между термометром и стенкой скважины паклей, затем переходит к скважине №2, №3 и т.д. Через 3-4 минуты после установки термометра в скважину №1 электромонтер производит отсчет температуры в скважинах №1, №2 и т.д. и делает запись в журнал бетонных работ.</w:t>
      </w:r>
    </w:p>
    <w:p>
      <w:pPr>
        <w:pStyle w:val="Normal"/>
        <w:rPr/>
      </w:pPr>
      <w:r>
        <w:rPr/>
        <w:t>Во вторую и третью смены электромонтеры выполняют аналогичные опер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Указания по технике безопасности.</w:t>
      </w:r>
    </w:p>
    <w:p>
      <w:pPr>
        <w:pStyle w:val="Normal"/>
        <w:rPr/>
      </w:pPr>
      <w:r>
        <w:rPr/>
        <w:t xml:space="preserve">При производстве работ по электропрогреву необходимо выполнять правила по технике безопасности СНиП </w:t>
      </w:r>
      <w:r>
        <w:rPr>
          <w:lang w:val="en-US"/>
        </w:rPr>
        <w:t>III</w:t>
      </w:r>
      <w:r>
        <w:rPr/>
        <w:t>-А.11-Б2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рабочие, обслуживающие установки и ведущие работы по электропрогреву, должны пройти обучение безопасным методам раб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состояние изоляции , возможные замыкания кабелей и проводов должно периодически проверяться визуально, а также с помощью мегоммет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ключение напряжения допускается только после окончания бетонирования, устройства температурных скважин и ухода; с участка электропрогрева всех рабочи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 пределах зоны электропрогрева необходимо устанавливать сигнальные лампы, загорающиеся при подаче напряжения на лини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и замере температуры нельзя опираться о прогреваемую, конструкцию, необходимо работу выполнять, по возможности, одной рукой, другую держа за спин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оизводство работ на прогреваемых участках может допускаться только при напряжении не выше 80 вольт и строгом соблюдении электробезонас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се электропровода и электрооборудование должны быть надежно ограждены, а корпуса электрооборудования – заземле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 зоне электропрогрева применяются кабели типа НРПГ или изолированные провода типа ПРГ-500 (с дополнительной защитой проводов резиновым шлангом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и возникновении на участках электропрогрева пожара, надо немедленно выключить напряжение.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ля тушения пожара следует иметь противопожарный щит с полным комплектом оборудования и ящик с пес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object w:dxaOrig="13665" w:dyaOrig="11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3.2pt;height:403.65pt" filled="f" o:ole="">
            <v:imagedata r:id="rId19" o:title=""/>
          </v:shape>
          <o:OLEObject Type="Embed" ProgID="" ShapeID="ole_rId18" DrawAspect="Content" ObjectID="_1928004751" r:id="rId18"/>
        </w:object>
      </w:r>
    </w:p>
    <w:p>
      <w:pPr>
        <w:pStyle w:val="Normal"/>
        <w:ind w:hanging="0"/>
        <w:rPr/>
      </w:pPr>
      <w:r>
        <w:rPr/>
      </w:r>
    </w:p>
    <w:p>
      <w:pPr>
        <w:pStyle w:val="Style16"/>
        <w:rPr/>
      </w:pPr>
      <w:r>
        <w:rPr/>
        <w:t>Рис. 5. Расположение и нумерация температурных скважин при электропрогреве резервуара.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рафик производства рабо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775"/>
        <w:gridCol w:w="1185"/>
        <w:gridCol w:w="1208"/>
        <w:gridCol w:w="1296"/>
        <w:gridCol w:w="1982"/>
        <w:gridCol w:w="439"/>
        <w:gridCol w:w="440"/>
        <w:gridCol w:w="440"/>
        <w:gridCol w:w="440"/>
        <w:gridCol w:w="439"/>
        <w:gridCol w:w="440"/>
        <w:gridCol w:w="440"/>
        <w:gridCol w:w="440"/>
        <w:gridCol w:w="428"/>
      </w:tblGrid>
      <w:tr>
        <w:trPr>
          <w:trHeight w:val="437" w:hRule="exac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 звена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ие дни</w:t>
            </w:r>
          </w:p>
        </w:tc>
      </w:tr>
      <w:tr>
        <w:trPr>
          <w:trHeight w:val="326" w:hRule="exac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ед. изм., чел/час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весь объем, чел/д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ие смены</w:t>
            </w:r>
          </w:p>
        </w:tc>
      </w:tr>
      <w:tr>
        <w:trPr>
          <w:trHeight w:val="370" w:hRule="exac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3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ение системы. Контроль за работой системы и тепловым режимом бетона. Отключение системы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журный электромон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чел. – 6 разр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  <w:t>Калькуляция трудовых затрат (по ЕНиР 1969 год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673"/>
        <w:gridCol w:w="3772"/>
        <w:gridCol w:w="892"/>
        <w:gridCol w:w="1135"/>
        <w:gridCol w:w="1729"/>
        <w:gridCol w:w="1729"/>
        <w:gridCol w:w="1729"/>
        <w:gridCol w:w="1730"/>
      </w:tblGrid>
      <w:tr>
        <w:trPr>
          <w:trHeight w:val="157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 нор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 времени на ед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/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раты труда, на весь объем, чел/д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ценка на ед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 коп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 затрат труда на весь объе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 коп.</w:t>
            </w:r>
          </w:p>
        </w:tc>
      </w:tr>
      <w:tr>
        <w:trPr>
          <w:trHeight w:val="163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час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ение системы. Контроль за работой системы и тепловым режимом бетона. Отключение систем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-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7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 к калькуляции:</w:t>
      </w:r>
    </w:p>
    <w:p>
      <w:pPr>
        <w:pStyle w:val="Normal"/>
        <w:rPr/>
      </w:pPr>
      <w:r>
        <w:rPr/>
        <w:t>1. Ввиду отсутствия нормы в ЕНиР 1969 г. на дежурство электромонтеров при электропрогреве бетона, затраты труда приняты расчетом; норма на единицу принята как частное от деления общей трудоемкости на объем прогреваемого бетона.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Расценка на единицу принята по ЕНиР 1969 года согласно часовой тарифной ставке рабочего 6 разряда.</w:t>
      </w:r>
    </w:p>
    <w:p>
      <w:pPr>
        <w:pStyle w:val="Heading1"/>
        <w:ind w:hanging="0"/>
        <w:rPr/>
      </w:pPr>
      <w:r>
        <w:rPr/>
        <w:t>V. МАТЕРИАЛЬНО-ТЕХНИЧЕСКИЕ РЕСУРСЫ</w:t>
      </w:r>
    </w:p>
    <w:p>
      <w:pPr>
        <w:pStyle w:val="Normal"/>
        <w:spacing w:lineRule="auto" w:line="276"/>
        <w:rPr/>
      </w:pPr>
      <w:r>
        <w:rPr/>
        <w:t>Таблица 3. Основные материалы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711"/>
        <w:gridCol w:w="1511"/>
        <w:gridCol w:w="1084"/>
        <w:gridCol w:w="2188"/>
      </w:tblGrid>
      <w:tr>
        <w:trPr>
          <w:trHeight w:val="6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Стальные труб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Пробки деревя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Т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Пак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Войлок, опилки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4. Оборудование инвентарь приспособления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197"/>
        <w:gridCol w:w="763"/>
        <w:gridCol w:w="1139"/>
        <w:gridCol w:w="964"/>
        <w:gridCol w:w="2431"/>
      </w:tblGrid>
      <w:tr>
        <w:trPr>
          <w:trHeight w:val="8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Технический термоме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Инвентарное ограж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3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.7pt;height:16.8pt" filled="f" o:ole="">
                  <v:imagedata r:id="rId21" o:title=""/>
                </v:shape>
                <o:OLEObject Type="Embed" ProgID="" ShapeID="ole_rId20" DrawAspect="Content" ObjectID="_512008736" r:id="rId20"/>
              </w:object>
            </w:r>
            <w:r>
              <w:rPr/>
              <w:t>;</w:t>
            </w:r>
            <w:r>
              <w:rPr/>
              <w:object w:dxaOrig="113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7pt;height:16.8pt" filled="f" o:ole="">
                  <v:imagedata r:id="rId23" o:title=""/>
                </v:shape>
                <o:OLEObject Type="Embed" ProgID="" ShapeID="ole_rId22" DrawAspect="Content" ObjectID="_1610629354" r:id="rId22"/>
              </w:objec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Tpеш для замера темпера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Meгомме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Г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09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15pt;height:16.8pt" filled="f" o:ole="">
                  <v:imagedata r:id="rId25" o:title=""/>
                </v:shape>
                <o:OLEObject Type="Embed" ProgID="" ShapeID="ole_rId24" DrawAspect="Content" ObjectID="_1471846939" r:id="rId2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firstLine="9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hanging="0"/>
      <w:jc w:val="center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hanging="0"/>
      <w:jc w:val="center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32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32"/>
      <w:szCs w:val="26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0:00Z</dcterms:created>
  <dc:creator>levon</dc:creator>
  <dc:description/>
  <dc:language>en-US</dc:language>
  <cp:lastModifiedBy>user</cp:lastModifiedBy>
  <dcterms:modified xsi:type="dcterms:W3CDTF">2008-03-25T11:32:00Z</dcterms:modified>
  <cp:revision>3</cp:revision>
  <dc:subject>Электропрогрев бункеров и резервуаров</dc:subject>
  <dc:title>Типовая техноло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