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 Тепловентилятор   КЭВ-___________Т20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  номер №_______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готовлен и принят в соответствии с требованиями ТУ3468-022-54365100-2005 и признан годным к эксплуатации. Тепловентилятор имеет сертификат соответствия № РОСС RU.ME05.B08695  от 09.12.2008, выданный органом по сертификации электрических машин, трансформаторов,  электрооборудования и приборов (АНО "НТЦ" ОС ЭЛМАТЭП"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изготовления </w:t>
      </w:r>
      <w:r>
        <w:rPr>
          <w:sz w:val="22"/>
          <w:szCs w:val="22"/>
          <w:u w:val="single"/>
        </w:rPr>
        <w:t xml:space="preserve">”          “                  </w:t>
      </w:r>
      <w:r>
        <w:rPr>
          <w:sz w:val="22"/>
          <w:szCs w:val="22"/>
        </w:rPr>
        <w:t xml:space="preserve"> 200     года.   М.П.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вентилятор КЭВ-__________Т20Е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 №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ключен к сети в соответствии с п.7 Па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м- электриком Ф.И.О.: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имеющим________группу по электробезопасности, подтверждающий документ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      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10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613404923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</w:rPr>
      </w:pPr>
      <w:r>
        <w:rPr>
          <w:b/>
          <w:bCs/>
        </w:rPr>
        <w:t>ТЕПЛОВЕНТИЛЯТОРЫ   КЭВ-ТЕ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ЭВ-20Т20Е, КЭВ-25Т20Е,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ЭВ-30Т20Е, КЭВ-35Т20Е</w:t>
      </w:r>
    </w:p>
    <w:p>
      <w:pPr>
        <w:pStyle w:val="Heading8"/>
        <w:ind w:right="-1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702759393" r:id="rId4"/>
        </w:objec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ТУ 3468-022-54365100-2005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Санкт- 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0.2008</w:t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/>
      </w:pPr>
      <w:r>
        <w:rPr>
          <w:sz w:val="32"/>
          <w:u w:val="single"/>
        </w:rPr>
        <w:t>Ваш тепловентилятор снабжен устройством защиты от перекоса и пропадания фаз.</w:t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  <w:t>Убедительно просим Вас перед вводом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зделия в эксплуатацию внимательно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зучить данный паспорт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167640</wp:posOffset>
                </wp:positionV>
                <wp:extent cx="4445" cy="1714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3.2pt" to="9.2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106680</wp:posOffset>
                </wp:positionV>
                <wp:extent cx="356235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4pt" to="126.95pt,8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Источник тепла (Е - электрические нагревательные элементы)</w:t>
      </w:r>
    </w:p>
    <w:p>
      <w:pPr>
        <w:pStyle w:val="Normal"/>
        <w:tabs>
          <w:tab w:val="clear" w:pos="708"/>
          <w:tab w:val="left" w:pos="2618" w:leader="none"/>
        </w:tabs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 0 – 380В,  1 – 220В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25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декс функционального назначения: Т – тепловентилятор серии Т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125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ановленная электрическая (тепловая) мощность нагревательных элементов, кВт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252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125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ббревиатура, означающая, что изделие выпущено фирмой «Тепломаш»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301-99-40, тел./факс (812)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рвис-центр: тел. </w:t>
      </w:r>
      <w:r>
        <w:rPr>
          <w:b/>
          <w:lang w:val="en-US"/>
        </w:rPr>
        <w:t>(812)493-35-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ernet: </w:t>
      </w:r>
      <w:hyperlink r:id="rId6">
        <w:r>
          <w:rPr>
            <w:rStyle w:val="InternetLink"/>
            <w:lang w:val="en-US"/>
          </w:rPr>
          <w:t>http://www.teplomash.ru</w:t>
        </w:r>
      </w:hyperlink>
    </w:p>
    <w:p>
      <w:pPr>
        <w:pStyle w:val="Normal"/>
        <w:ind w:right="1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Электрическая схема  КЭВ-30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90110" cy="2792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4083" b="-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5. Электрическая схема  КЭВ-35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4462780" cy="2908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Электрическая схема  КЭВ-20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663440" cy="2841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3598" b="-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3. Электрическая схема  КЭВ-25Т20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699000" cy="27920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4287" b="-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8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81" w:hanging="0"/>
        <w:jc w:val="both"/>
        <w:rPr/>
      </w:pPr>
      <w:r>
        <w:rPr>
          <w:sz w:val="22"/>
          <w:szCs w:val="22"/>
        </w:rPr>
        <w:t>Электротепловентиляторы  КЭВ-20Т20Е, КЭВ-25Т20Е, КЭВ-30Т20Е, КЭВ-35Т20Е (далее тепловентилятор) предназначены для обогрева служебных, производственных, складских и других помещений, а также могут использоваться в системах кондиционирования и, по согласованию с изготовителем, в технологических сетях нагрева воздуха или г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ЭКСПЛУАТ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- 40...+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тносительная влажность воздуха при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Содержание пыли и других примесей в воздухе</w:t>
      </w:r>
    </w:p>
    <w:p>
      <w:pPr>
        <w:pStyle w:val="Normal"/>
        <w:jc w:val="both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 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>
          <w:sz w:val="22"/>
          <w:szCs w:val="22"/>
        </w:rPr>
        <w:t>2.5 Тепловентиляторы предназначены для работы в помещениях, взрыво - и пожароопасность которых определяется проектантом согласно НПБ 105-95, ПУЭ и других нормативных документов с учетом технических характеристик изделия, указанных в разделах 3-5 Па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>. ТЕХНИЧЕСКИЕ ХАРАКТЕРИС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ехнические характеристики представлены в табл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Класс защиты от поражения электротоком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Степень защиты, обеспечиваемая оболочкой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Климатическое исполнение УХЛ  категории размещения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 Содержание драгоценных металлов зависит от комплек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обходимости предприятие-изготовитель предоставляет сведения о их содерж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УСТРОЙСТВО И ПРИНЦИП РАБО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Тепловентилятор представляет собой металлический корпус с установленными внутри трубчатыми электронагревателями (ТЭН), осевым вентилятором и пультом управления. Воздух всасывается осевым вентилятором из помещения через заднюю решетку, продувается через пучок ТЭНов, нагревается и выбрасывается в помещение через переднюю решет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тепловентиляторе установлен терморегулятор, позволяющ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Таблица 1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0"/>
        </w:rPr>
        <w:object w:dxaOrig="1588" w:dyaOrig="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65pt;height:12.55pt" filled="f" o:ole="">
            <v:imagedata r:id="rId12" o:title=""/>
          </v:shape>
          <o:OLEObject Type="Embed" ProgID="" ShapeID="ole_rId11" DrawAspect="Content" ObjectID="_243479649" r:id="rId11"/>
        </w:object>
      </w:r>
      <w:r>
        <w:rPr>
          <w:sz w:val="20"/>
        </w:rPr>
        <w:t xml:space="preserve"> от указанны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589280</wp:posOffset>
                </wp:positionV>
                <wp:extent cx="4581525" cy="37109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943"/>
                              <w:gridCol w:w="944"/>
                              <w:gridCol w:w="943"/>
                              <w:gridCol w:w="944"/>
                              <w:gridCol w:w="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одель тепловентилятор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20Т20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25Т20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30Т20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35Т2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/10/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/15/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*/</w:t>
                                  </w: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огрев воздуха**, 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 венти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жим 50% тепловой мощности и 70% расх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жим 50% тепловой мощности и 100%  расх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 100% тепловой мощности и 100% расхо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баритные размеры, мм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ширина                                                    - 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длин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уковое 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асстоянии 5м,  дБ(А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20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 режим вентиля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92.2pt;mso-wrap-distance-left:0pt;mso-wrap-distance-right:9pt;mso-wrap-distance-top:0pt;mso-wrap-distance-bottom:0pt;margin-top:46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943"/>
                        <w:gridCol w:w="944"/>
                        <w:gridCol w:w="943"/>
                        <w:gridCol w:w="944"/>
                        <w:gridCol w:w="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Модель тепловентилятор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20Т20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25Т20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30Т20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35Т20Е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/10/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/15/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*/</w:t>
                            </w: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 воздуха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огрев воздуха**, 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вентиля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жим 50% тепловой мощности и 70% расх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жим 50% тепловой мощности и 100%  расх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100% тепловой мощности и 100% расхо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баритные размеры, мм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ширина                                                    - выс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длина                                      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ковое д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стоянии 5м,  дБ(А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20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режим вентиля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держивать необходимую температуру воздуха в помещении в диапазоне +5...+40°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 Управление   тепловентилятором    осуществляется    двумя вращающимися ручками, установленными на лицевой панели корпуса (см. рис. 1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Внимание! Не прикладывать чрезмерных усилий при вращении ру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чка роторного переключателя имеет пять положени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1500" cy="312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7955" cy="1936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7955" cy="1936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5" t="-102" r="-1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лючено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82295" cy="4343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05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5.2pt;height:24.65pt" filled="f" o:ole="">
                                  <v:imagedata r:id="rId16" o:title=""/>
                                </v:shape>
                                <o:OLEObject Type="Embed" ProgID="" ShapeID="ole_rId15" DrawAspect="Content" ObjectID="_675095115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4.2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05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5.2pt;height:24.65pt" filled="f" o:ole="">
                            <v:imagedata r:id="rId18" o:title=""/>
                          </v:shape>
                          <o:OLEObject Type="Embed" ProgID="" ShapeID="ole_rId17" DrawAspect="Content" ObjectID="_7963207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>включение режима вентилятора на уменьшенном расходе воздух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582295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201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7.85pt;height:24.8pt" filled="f" o:ole="">
                                  <v:imagedata r:id="rId20" o:title=""/>
                                </v:shape>
                                <o:OLEObject Type="Embed" ProgID="" ShapeID="ole_rId19" DrawAspect="Content" ObjectID="_1293655633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6pt;mso-wrap-distance-left:9.05pt;mso-wrap-distance-right:9.05pt;mso-wrap-distance-top:0pt;mso-wrap-distance-bottom:0pt;margin-top:2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201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7.85pt;height:24.8pt" filled="f" o:ole="">
                            <v:imagedata r:id="rId22" o:title=""/>
                          </v:shape>
                          <o:OLEObject Type="Embed" ProgID="" ShapeID="ole_rId21" DrawAspect="Content" ObjectID="_241024534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включение 50% тепловой мощности на уменьшенном расходе воздух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both"/>
        <w:rPr/>
      </w:pPr>
      <w:r>
        <w:rPr>
          <w:sz w:val="22"/>
          <w:szCs w:val="22"/>
        </w:rPr>
        <w:t>12.2 В случае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2.3 При самостоятельном внесении изменений в электрическую схему изделие снимается с гарантийного обслу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2.4 Гарантийный и послегарантийный ремонт тепловентилятора осуществляется на заводе-изготовителе по предъявлению гарантийного талона со штампом торговой организации  и паспорта на издел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РЕКЛАМАЦИИ БЕЗ ТЕХНИЧЕСКОГО АКТА И ПАСПОРТА 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НА ИЗДЕЛИЕ, C ЗАПОЛНЕННЫМ СВИДЕТЕЛЬСТВОМ 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О ПОДКЛЮЧЕНИИ НЕ ПРИНИМАЮТСЯ!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12)301-99-40, тел./факс (812)327-63-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-центр: тел. (812)493-35-9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714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40"/>
        <w:gridCol w:w="1041"/>
        <w:gridCol w:w="1040"/>
        <w:gridCol w:w="1041"/>
      </w:tblGrid>
      <w:tr>
        <w:trPr>
          <w:trHeight w:val="47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20Т20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25Т20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30Т20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35Т20Е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</w:tr>
      <w:tr>
        <w:trPr>
          <w:trHeight w:val="186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А</w:t>
            </w:r>
          </w:p>
        </w:tc>
      </w:tr>
      <w:tr>
        <w:trPr>
          <w:trHeight w:val="2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ный кабель  (трехфазны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х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х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х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х16,0</w:t>
            </w:r>
          </w:p>
        </w:tc>
      </w:tr>
    </w:tbl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020695" cy="19170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jc w:val="both"/>
        <w:rPr/>
      </w:pPr>
      <w:r>
        <w:rPr>
          <w:sz w:val="22"/>
          <w:szCs w:val="22"/>
        </w:rPr>
        <w:t>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>9.4 Тепловентиляторы должны храниться в упаковке изготовителя в помещении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2520"/>
        <w:gridCol w:w="2700"/>
      </w:tblGrid>
      <w:tr>
        <w:trPr>
          <w:trHeight w:val="3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 неисправности и ее внешнее проявл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ятная прич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устранения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ключается вентилятор в тепловентиляторе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напряжение в се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напряжение по фазам</w:t>
            </w:r>
          </w:p>
        </w:tc>
      </w:tr>
      <w:tr>
        <w:trPr>
          <w:trHeight w:val="56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целостность кабеля питания, неисправный заменить.</w:t>
            </w:r>
          </w:p>
        </w:tc>
      </w:tr>
      <w:tr>
        <w:trPr>
          <w:trHeight w:val="56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равен роторный переключат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ть целостность роторного переключателя</w:t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ботал датчик аварийного термовыключ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п.п. 4.6 - 4.7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ключается секция ТЭНов при включенном вентилято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 помещении выше установленной на терморегулято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ить положение терморегулятора (если это необходимо)</w:t>
            </w:r>
          </w:p>
        </w:tc>
      </w:tr>
      <w:tr>
        <w:trPr>
          <w:trHeight w:val="5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равен роторный переключат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целостность роторного переключателя</w:t>
            </w:r>
          </w:p>
        </w:tc>
      </w:tr>
      <w:tr>
        <w:trPr>
          <w:trHeight w:val="66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е срабатывание датчика аварий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ьное загрязнение задней решетки (всасывающего окна) или ее перекрытие посторонним предмето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ть состояние задней решетки, очистить ее от пыли.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п.п. 4.6 - 4.7</w:t>
            </w:r>
          </w:p>
        </w:tc>
      </w:tr>
      <w:tr>
        <w:trPr>
          <w:trHeight w:val="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исправен пускате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нить пускатель </w:t>
            </w:r>
          </w:p>
        </w:tc>
      </w:tr>
      <w:tr>
        <w:trPr>
          <w:trHeight w:val="4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пловентилятор не отключается при выключении роторным переключателе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исправен роторный переключатель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рить целостность роторного переключателя </w:t>
            </w:r>
          </w:p>
        </w:tc>
      </w:tr>
      <w:tr>
        <w:trPr>
          <w:trHeight w:val="1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линило пускатель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стить или заменить пускатель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 Утилизация тепловентилятора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 Предприятие-изготовитель гарантирует надежную и бесперебойную работу тепловентилятора при соблюдении правил транспортировки, хранения, монтажа и эксплуатации в течение 12 месяцев со дня продажи, но не более 18 месяцев со дня изгото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>включение 50% тепловой мощности на полном расходе воздух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-228600</wp:posOffset>
                </wp:positionV>
                <wp:extent cx="582295" cy="419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0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9.2pt;height:26.25pt" filled="f" o:ole="">
                                  <v:imagedata r:id="rId25" o:title=""/>
                                </v:shape>
                                <o:OLEObject Type="Embed" ProgID="" ShapeID="ole_rId24" DrawAspect="Content" ObjectID="_180894774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3pt;mso-wrap-distance-left:9.05pt;mso-wrap-distance-right:9.05pt;mso-wrap-distance-top:0pt;mso-wrap-distance-bottom:0pt;margin-top:-18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208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9.2pt;height:26.25pt" filled="f" o:ole="">
                            <v:imagedata r:id="rId27" o:title=""/>
                          </v:shape>
                          <o:OLEObject Type="Embed" ProgID="" ShapeID="ole_rId26" DrawAspect="Content" ObjectID="_75771277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57785</wp:posOffset>
                </wp:positionV>
                <wp:extent cx="582295" cy="4495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19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.15pt;height:23.55pt" filled="f" o:ole="">
                                  <v:imagedata r:id="rId29" o:title=""/>
                                </v:shape>
                                <o:OLEObject Type="Embed" ProgID="" ShapeID="ole_rId28" DrawAspect="Content" ObjectID="_1192945502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5.4pt;mso-wrap-distance-left:9.05pt;mso-wrap-distance-right:9.05pt;mso-wrap-distance-top:0pt;mso-wrap-distance-bottom:0pt;margin-top:4.5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19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6.15pt;height:23.55pt" filled="f" o:ole="">
                            <v:imagedata r:id="rId31" o:title=""/>
                          </v:shape>
                          <o:OLEObject Type="Embed" ProgID="" ShapeID="ole_rId30" DrawAspect="Content" ObjectID="_161722898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 xml:space="preserve">включение 100% тепловой мощности на полном расходе воздух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чкой терморегулятора устанавливается необходимая температура нагрева воздуха в помещении в диапазоне от +5 до +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4.4</w:t>
      </w:r>
      <w:r>
        <w:rPr>
          <w:sz w:val="22"/>
          <w:szCs w:val="22"/>
        </w:rPr>
        <w:t xml:space="preserve"> Внимание!  Для  увеличения эксплуатационного срока службы рекомендуется перед выключением оставить тепловентилятор работать несколько минут в режиме вентилятора  для снятия остаточного тепла ТЭ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  Электрическая схема тепловентиляторов  на рис. 2-5. </w:t>
      </w:r>
    </w:p>
    <w:p>
      <w:pPr>
        <w:pStyle w:val="Normal"/>
        <w:jc w:val="both"/>
        <w:rPr/>
      </w:pPr>
      <w:r>
        <w:rPr>
          <w:sz w:val="22"/>
          <w:szCs w:val="22"/>
        </w:rPr>
        <w:t>4.6 Тепловентилятор снабжен  устройством аварийного отключения в случае перегрева корпуса. Перегрев может наступить от следующих прич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ходное и выходное окна тепловентилятора загромождены посторонними предметами (в том числе, сильное загрязн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тепловая мощность тепловентилятора сильно превышает теплопотери помещения, в котором он работа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ышел из строя  терморегулятор или  вентилятор.</w:t>
      </w:r>
    </w:p>
    <w:p>
      <w:pPr>
        <w:pStyle w:val="Normal"/>
        <w:jc w:val="both"/>
        <w:rPr/>
      </w:pPr>
      <w:r>
        <w:rPr>
          <w:sz w:val="22"/>
          <w:szCs w:val="22"/>
        </w:rPr>
        <w:t>4.7  После остывания аварийно отключенного тепловентилятора, тепловентилятор остается в выключенном состоянии. Для его повторного включения необходимо выключить (перевести ручку роторного переключателя в положение</w:t>
      </w:r>
      <w:r>
        <w:rPr>
          <w:sz w:val="22"/>
          <w:szCs w:val="22"/>
        </w:rPr>
        <w:object w:dxaOrig="239" w:dyaOrig="2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5pt" filled="f" o:ole="">
            <v:imagedata r:id="rId33" o:title=""/>
          </v:shape>
          <o:OLEObject Type="Embed" ProgID="" ShapeID="ole_rId32" DrawAspect="Content" ObjectID="_1750416710" r:id="rId32"/>
        </w:object>
      </w:r>
      <w:r>
        <w:rPr>
          <w:sz w:val="22"/>
          <w:szCs w:val="22"/>
        </w:rPr>
        <w:t xml:space="preserve"> - выключено) и включить тепловентилятор. Следует помнить, что повторное включение тепловентилятора при аварийном отключении возможно лишь после его остывания. При этом перед повторным включением следует выяснить причины, вызвавшие срабатывание аварийного датчика, устранить их и только после этого включить тепловентилят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 Тепловентилятор снабжен устройством защиты от внештатной ситуации: механическое заклинивание пускателя при выключении изделия роторным переключателем. В этом случае тепловентилятор остается в режиме обдува невыключившихся ТЭНов. Следует обесточить тепловентилятор  на силовом щите потребителя и заменить пускатель (см. раздел 10). </w:t>
      </w:r>
    </w:p>
    <w:p>
      <w:pPr>
        <w:pStyle w:val="Normal"/>
        <w:jc w:val="both"/>
        <w:rPr/>
      </w:pPr>
      <w:r>
        <w:rPr>
          <w:sz w:val="22"/>
          <w:szCs w:val="22"/>
        </w:rPr>
        <w:t>4.9 Тепловентилятор снабжен устройством защиты от перекоса и пропадания фаз.</w:t>
      </w:r>
    </w:p>
    <w:p>
      <w:pPr>
        <w:pStyle w:val="Normal"/>
        <w:jc w:val="both"/>
        <w:rPr/>
      </w:pPr>
      <w:r>
        <w:rPr>
          <w:sz w:val="22"/>
          <w:szCs w:val="22"/>
        </w:rPr>
        <w:t>4.10 Заводом-изготовителем могут быть внесены в изделие конструктивные изменения, не отраженные в настоящей инструкции, которые не ухудшают его качество и надеж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тепло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тепловентилятора должен проводить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sz w:val="22"/>
          <w:szCs w:val="22"/>
        </w:rPr>
        <w:t>5.3 Не допускается класть на  тепловентилятор любые предметы, закрывать его шторами во избежание перегрева и возможного возго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4 При срабатывании аварийного датчика необходимо выяснить причины, вызвавшие срабатывание, устранить их и только после этого осуществить повторное  включение тепловентилятора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5.5 Запрещается эксплуатация тепловентилятора без заземления. Болт заземления находится под верхней крышкой корпуса. </w:t>
      </w:r>
    </w:p>
    <w:p>
      <w:pPr>
        <w:pStyle w:val="Normal"/>
        <w:jc w:val="both"/>
        <w:rPr/>
      </w:pPr>
      <w:r>
        <w:rPr>
          <w:sz w:val="22"/>
          <w:szCs w:val="22"/>
        </w:rPr>
        <w:t>5.6 Запрещается    проводить     работы      по   обслуживанию тепловентиляторов без снятия напряжения и до полного остывания его нагревающ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 Запрещается эксплуатировать в отсутствие персо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 </w:t>
      </w:r>
      <w:r>
        <w:rPr>
          <w:b/>
          <w:bCs/>
          <w:sz w:val="22"/>
          <w:szCs w:val="22"/>
        </w:rPr>
        <w:t>После выключения тепловентилятора ручкой роторного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ключателя (рис.1), тепловентилятор остается в «режиме ожидания». Для полного отключения необходимо обесточить тепловентилятор  на силовом щите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Тепловентилятор                                                            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Паспорт                                                                            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2 К установке и монтажу тепловентиляторов допускается квалифицированный,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sz w:val="22"/>
          <w:szCs w:val="22"/>
        </w:rPr>
        <w:t>7.3 Перед подключением необходимо провести внешний осмотр на отсутствие механических повреждений и комплектность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Для подключения тепловентилятора к сети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ять верхнюю крышку, открутив 4 саморез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утить гайку гермовв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деть гайку гермоввода на кабель и завести кабель в отверстие гермовв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ить кабель к клеммной колодке, подключить заземление. При этом концы жил обязательно </w:t>
      </w:r>
      <w:r>
        <w:rPr>
          <w:b/>
          <w:bCs/>
          <w:sz w:val="22"/>
          <w:szCs w:val="22"/>
        </w:rPr>
        <w:t>зачистить и облуд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утить гайку гермоввода и одеть крышку.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ентилятор необходимо подключать к  электрической сети 380В, 50Гц через автоматический выключатель в соответствии со схемой на рис. 2-5 и табл. 3.</w:t>
      </w:r>
    </w:p>
    <w:p>
      <w:pPr>
        <w:pStyle w:val="Normal"/>
        <w:jc w:val="both"/>
        <w:rPr/>
      </w:pPr>
      <w:r>
        <w:rPr>
          <w:sz w:val="22"/>
          <w:szCs w:val="22"/>
        </w:rPr>
        <w:t>7.5  Запрещается использовать для заземления нулевой провод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6 При вводе тепловентилятора в эксплуатацию (первое включение) происходит сгорание масла с поверхности ТЭНов с появлением дыма и характерного запаха. Поэтому рекомендуется перед монтажом включить тепловентилятор в режим обогрева на 20 минут в хорошо проветриваемом поме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7.7 Внимание! После транспортирования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 ТЕПЛОВЕНТИЛЯТ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Для контроля за работой тепловентилятора необходимо ежемеся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сматривать тепловентилятор и  ТЭ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чищать внутренние поверхности тепловентилятора от загрязнения и пы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еред выключением оставить тепловентилятор работать несколько минут в режиме вентилятора  для снятия остаточного тепла ТЭНов (см. п.4.4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ТРАНСПОРТИРОВКА И ХРАН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При транспортировке не допускаются механические повреждения корпуса, нагревательных элементов, вентиля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При транспортировке и хранении не допускается попадание на корпус и элементы тепловентилятора атмосферных осад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 Тепловентиляторы  в  упаковке   изготовителя   могут транспортироваться всеми видами крытого транспорта при температуре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5-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TechnicBold" w:hAnsi="TechnicBold" w:cs="TechnicBold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echnicBold" w:hAnsi="TechnicBold" w:cs="TechnicBold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echnicBold" w:hAnsi="TechnicBold" w:cs="TechnicBol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720" w:leader="none"/>
      </w:tabs>
      <w:ind w:left="720" w:hanging="180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280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2:00Z</dcterms:created>
  <dc:creator>Gera</dc:creator>
  <dc:description/>
  <cp:keywords/>
  <dc:language>en-US</dc:language>
  <cp:lastModifiedBy>Gera</cp:lastModifiedBy>
  <cp:lastPrinted>2007-10-10T12:55:00Z</cp:lastPrinted>
  <dcterms:modified xsi:type="dcterms:W3CDTF">2009-01-21T07:38:00Z</dcterms:modified>
  <cp:revision>60</cp:revision>
  <dc:subject/>
  <dc:title> </dc:title>
</cp:coreProperties>
</file>