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ФОРМАТОРНАЯ СТА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ЭЛЕКТРОПРОГРЕВА БЕТ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СПБ-63/0,38 УХЛ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НАЗНАЧЕНИЕ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Трансформаторная станция с естественной вентиляцией воздуха ТСПБ-63/0,38 УХЛ3 предназначена для электропрогрева бетона и мёрзлого грунта в зимних условиях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Трансформаторная подстанция предназначена для эксплуатации в районах с умеренным климатом на открытом воздухе (исполнение У3 по ГОСТ 15150-69), при этом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-</w:t>
        <w:tab/>
        <w:t>окружающая среда не взрывоопасная, не содержащая токопроводящей пыл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-</w:t>
        <w:tab/>
        <w:t>высота установки над уровнем моря не более 1000 м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-</w:t>
        <w:tab/>
        <w:t>режим работы длительный;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мпература окружающей среды от – 45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+ 10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-</w:t>
        <w:tab/>
        <w:t>станции не предназначены для работы в условиях тряски, ударов, в химически активной сред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240" w:after="120"/>
        <w:ind w:left="539" w:hanging="0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ЫЕ ХАРАКТЕРИСТИКИ СТАНЦИИ</w:t>
      </w:r>
    </w:p>
    <w:p>
      <w:pPr>
        <w:pStyle w:val="Normal"/>
        <w:spacing w:lineRule="auto" w:line="264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>Не более</w:t>
        <w:tab/>
        <w:t xml:space="preserve">Результаты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испытаний</w:t>
        <w:tab/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1</w:t>
        <w:tab/>
        <w:t>Номинальная мощность станции, кВА</w:t>
        <w:tab/>
        <w:tab/>
        <w:t>– 63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2</w:t>
        <w:tab/>
        <w:t>Номинальное напряжение обмотки ВН, В</w:t>
        <w:tab/>
        <w:t>–3х380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3</w:t>
        <w:tab/>
        <w:t>Частота питающей сети, Гц</w:t>
        <w:tab/>
        <w:tab/>
        <w:tab/>
        <w:tab/>
        <w:t>– 50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4</w:t>
        <w:tab/>
        <w:t>Схема соединения обмоток</w:t>
        <w:tab/>
        <w:tab/>
        <w:tab/>
        <w:tab/>
        <w:t xml:space="preserve">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5</w:t>
        <w:tab/>
        <w:t>Выходные напряжения, В</w:t>
        <w:tab/>
        <w:tab/>
        <w:tab/>
        <w:tab/>
        <w:t>– 45,55,67,80,95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6</w:t>
        <w:tab/>
        <w:t>Ток холостого хода, А</w:t>
        <w:tab/>
        <w:tab/>
        <w:tab/>
        <w:tab/>
        <w:tab/>
        <w:t>– 5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7</w:t>
        <w:tab/>
        <w:t>Номинальный ток ВН, А</w:t>
        <w:tab/>
        <w:tab/>
        <w:tab/>
        <w:tab/>
        <w:t>– 125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8</w:t>
        <w:tab/>
        <w:t>Допустимые фазные токи, 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ab/>
        <w:t>- при напряжении, В 45/80</w:t>
        <w:tab/>
        <w:tab/>
        <w:tab/>
        <w:t>– 450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ab/>
        <w:t>- при напряжении, В 55/95</w:t>
        <w:tab/>
        <w:tab/>
        <w:tab/>
        <w:t>– 360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ab/>
        <w:t>- при напряжении, В 67/115</w:t>
        <w:tab/>
        <w:tab/>
        <w:tab/>
        <w:t>– 300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9</w:t>
        <w:tab/>
        <w:t>Класс изоляции</w:t>
        <w:tab/>
        <w:tab/>
        <w:tab/>
        <w:tab/>
        <w:tab/>
        <w:tab/>
        <w:t>– В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10</w:t>
        <w:tab/>
        <w:t>Степень защиты</w:t>
        <w:tab/>
        <w:tab/>
        <w:tab/>
        <w:tab/>
        <w:tab/>
        <w:tab/>
        <w:t>–</w:t>
      </w:r>
      <w:r>
        <w:rPr>
          <w:sz w:val="28"/>
          <w:szCs w:val="28"/>
          <w:lang w:val="en-US"/>
        </w:rPr>
        <w:t xml:space="preserve"> IP22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11</w:t>
        <w:tab/>
        <w:t>Режим работы</w:t>
        <w:tab/>
        <w:tab/>
        <w:tab/>
        <w:tab/>
        <w:tab/>
        <w:tab/>
        <w:t>– длительный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12</w:t>
        <w:tab/>
        <w:t>Габаритные размеры, мм.</w:t>
        <w:tab/>
        <w:tab/>
        <w:tab/>
        <w:tab/>
        <w:t>– 1000х560х830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13</w:t>
        <w:tab/>
        <w:t>Масса не более, кг.</w:t>
        <w:tab/>
        <w:tab/>
        <w:tab/>
        <w:tab/>
        <w:tab/>
        <w:t>– 350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24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СОСТАВ И УСТРОЙСТВО СТАНЦИИ.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3.1</w:t>
        <w:tab/>
        <w:t>Станция состоит из: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мы;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форматора;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афа управления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Рама станции представляет собой сварную металлоконструкцию из уголка и швеллера.</w:t>
      </w:r>
    </w:p>
    <w:p>
      <w:pPr>
        <w:pStyle w:val="Normal"/>
        <w:numPr>
          <w:ilvl w:val="1"/>
          <w:numId w:val="1"/>
        </w:numPr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 состоит из: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ка;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ышки;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й част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3.3.1</w:t>
        <w:tab/>
        <w:t>Бак трансформатора это сварная металлоконструкция из листового металла прямоугольной формы. Бак снабжен: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кой для отбора и слива масла;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стиной для заземления трансформатора;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тлями для подъема трансформатора; 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телем предельного уровня масла;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диаторными пластинами для охлаждения;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кладкой из маслостойкой резины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3.3.2</w:t>
        <w:tab/>
        <w:t>Крышка выполнена  из листового металла. На крышке установлены: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ы ВН и НН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ты крепления шкафа управления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хранительный клапан.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3.3.3</w:t>
        <w:tab/>
        <w:t>Активная часть состоит из: магнитной системы, обмоток ВН и НН, верхних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гнитной системы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моток ВН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моток НН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хних и нижних ярмовых балок;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одов ВН;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одов НН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отки многослойные выполнены из провода прямоугольного сечения с бумажной, эмалевой или стеклолавсановой изоляцией.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Отводы обмоток ВНи НН выполнены из прямоугольной шины.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Вводы съемные: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тороне ВН – ВСТ-1/250;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тороне НН – ВСТ-1/630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Трансформатор залит трансформаторным маслом, имеющим пробивное напряжение не менее 30 кВ (ТУ -38.101.1025-85).</w:t>
      </w:r>
    </w:p>
    <w:p>
      <w:pPr>
        <w:pStyle w:val="Normal"/>
        <w:numPr>
          <w:ilvl w:val="1"/>
          <w:numId w:val="1"/>
        </w:numPr>
        <w:spacing w:lineRule="auto" w:line="264"/>
        <w:ind w:left="0" w:firstLine="540"/>
        <w:rPr>
          <w:sz w:val="28"/>
          <w:szCs w:val="28"/>
        </w:rPr>
      </w:pPr>
      <w:r>
        <w:rPr>
          <w:sz w:val="28"/>
          <w:szCs w:val="28"/>
        </w:rPr>
        <w:t>Шкаф у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240" w:after="12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>УКАЗАНИЕ МЕР БЕЗОПАСНОСТИ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4.1</w:t>
        <w:tab/>
        <w:t>При эксплуатации станции необходимо соблюдать требования ПЭЭУ, местные инструкции, «Типовые правила пожарной безопасности для промышленных предприятий»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4.2</w:t>
        <w:tab/>
        <w:t>Станцию или активную часть трансформатора разрешается поднимать только за специально предназначенные для этой цели устройств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Запрещаетс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емонтные работы на станции при включенном напряжении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луатировать станцию с открытым шкафом управления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луатировать станцию с неисправными вводами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луатировать станцию без масла или пониженным уровнем масла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ать станцию в сеть без заземления;</w:t>
      </w:r>
    </w:p>
    <w:p>
      <w:pPr>
        <w:pStyle w:val="Normal"/>
        <w:spacing w:lineRule="auto" w:line="264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цессе эксплуатации нарушать герметичность трансформатора станции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скрытие трансформатора станции разрешается не ранее, чем через час после снятия нагрузки, при этом температура его наружных частей не должна превышать плюс 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240" w:after="12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еред включением  в сеть: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землить трансформатор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верить состояние контактных соедин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верить сопротивление изоляции, величина которого должна быть не менее 1 М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полнить работу по электроподогреву бетонных конструкций в соответствии с проектом производства работ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дключить кабели питания цепей электроподогрева к необходимой ступени выходного напряж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одключить питающий кабель к сети.</w:t>
      </w:r>
    </w:p>
    <w:p>
      <w:pPr>
        <w:pStyle w:val="Normal"/>
        <w:spacing w:lineRule="auto" w:line="264" w:before="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ри включении трансформаторной стан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ать напряжение 380В на ввод трансформатор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ключить автоматический выключатель и проверить наличие напряжения по сигнальной лампе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ать напряжение на силовой трансформатор, нажав кнопку «ПУСК» и проверить наличие напряжения по сигнальной лампе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извести контрольное отключение кнопкой «СТОП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нопкой «ПУСК» включить силовой трансформатор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 помощью амперметров проверить величину тока нагрузки по фазам;</w:t>
      </w:r>
    </w:p>
    <w:p>
      <w:pPr>
        <w:pStyle w:val="Normal"/>
        <w:spacing w:lineRule="auto" w:line="264" w:before="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</w:t>
        <w:tab/>
        <w:t>При включении на другую ступень напряжения силового трансформатор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8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нопкой «СТОП» выключить силовой трансформатор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1260" w:hanging="55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втоматическим выключателем отключить подачу напряжения на трансформатор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8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ключить кабели питания цепей электроподогрева к нужной сту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240" w:after="12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6.1.</w:t>
        <w:tab/>
        <w:t>Эксплуатацию и обслуживание станции производить в соответствии с Правилами технической эксплуатации электроустановок потребителей ПТЭ при соблюдении Правил техники безопасности (ПТБ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Производить осмотры, чистку изоляции и оборудования, планово-предупредительные работы и профилактические испытания в сроки, определяемые ПТЭ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</w:t>
        <w:tab/>
        <w:t>При осмотрах особое внимание обращать на состояние контактных соединений, исправность заземления, состояние изо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240" w:after="12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ХРАНЕНИЯ И ТРАСПОРТИРОВАНИЯ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540"/>
        <w:jc w:val="both"/>
        <w:rPr/>
      </w:pPr>
      <w:r>
        <w:rPr>
          <w:sz w:val="28"/>
          <w:szCs w:val="28"/>
        </w:rPr>
        <w:t>Станция должна храниться в вертикальном положении в закрытом помещении или под навесом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хранении станции необходимо периодически, 1 раз в год, производить наружный осмотр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540"/>
        <w:jc w:val="both"/>
        <w:rPr/>
      </w:pPr>
      <w:r>
        <w:rPr>
          <w:sz w:val="28"/>
          <w:szCs w:val="28"/>
        </w:rPr>
        <w:t>Станции могут перевозиться всеми видами транспорта, в соответствии с правилами перевозок груза, действующими на транспорте данного вида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анспортирование станций, не раскреплённых относительно транспортных средств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Не допускается транспортировать станции автомобильным транспортом по грунтовым дорогам с превышением скорости свыше 30 км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240" w:after="12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ПРИЕМКЕ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6.1</w:t>
        <w:tab/>
        <w:t xml:space="preserve">Трансформатор силовой трехфазный с естественной изоляцией воздуха ТСЗП-63/0,38 </w:t>
        <w:tab/>
        <w:t xml:space="preserve">заводской №  </w:t>
      </w:r>
      <w:r>
        <w:rPr>
          <w:sz w:val="28"/>
          <w:szCs w:val="28"/>
          <w:u w:val="single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соответствует ТУ 3441-003-05193742-2007 и признан годным к эксплуатации</w:t>
      </w:r>
    </w:p>
    <w:p>
      <w:pPr>
        <w:pStyle w:val="Normal"/>
        <w:spacing w:lineRule="auto" w:line="264" w:before="600" w:after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выпуска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64"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мп ОТК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64" w:before="480" w:after="48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емку произвел</w:t>
        <w:tab/>
      </w:r>
      <w:r>
        <w:rPr>
          <w:sz w:val="28"/>
          <w:szCs w:val="28"/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240" w:after="120"/>
        <w:ind w:firstLine="539"/>
        <w:jc w:val="both"/>
        <w:rPr/>
      </w:pPr>
      <w:r>
        <w:rPr>
          <w:b/>
          <w:sz w:val="28"/>
          <w:szCs w:val="28"/>
        </w:rPr>
        <w:t>7.</w:t>
        <w:tab/>
        <w:t>ГАРАНТИЙНЫЕ ОБЯЗАТЕЛЬСТВ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</w:t>
        <w:tab/>
        <w:t>Предприятие-изготовитель гарантирует безотказную работу трансформатора в течение 12 месяцев со дня продажи при условии соблюдения потребителем правил хранения и эксплуатации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</w:t>
        <w:tab/>
        <w:t>Если в течение гарантийного срока неисправность трансформатора произошла по вине изготовителя – производиться гарантийный ремонт заводом-изготовителем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</w:t>
        <w:tab/>
        <w:t>Гарантийный ремонт не производиться и претензии не принимаются в случае: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аспорте штампа торгующей организации и даты продажи;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 трансформатора при транспортировке и эксплуатаци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- не соблюдения условий эксплуатации;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сроков и нарушения условия хранения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</w:t>
        <w:tab/>
        <w:t>Срок службы – пять лет.</w:t>
      </w:r>
    </w:p>
    <w:p>
      <w:pPr>
        <w:pStyle w:val="Normal"/>
        <w:spacing w:lineRule="auto" w:line="264" w:before="60" w:after="60"/>
        <w:ind w:firstLine="539"/>
        <w:jc w:val="both"/>
        <w:rPr/>
      </w:pPr>
      <w:r>
        <w:rPr>
          <w:sz w:val="28"/>
          <w:szCs w:val="28"/>
        </w:rPr>
        <w:t>7.5</w:t>
        <w:tab/>
      </w:r>
      <w:r>
        <w:rPr>
          <w:b/>
          <w:sz w:val="28"/>
          <w:szCs w:val="28"/>
          <w:u w:val="single"/>
        </w:rPr>
        <w:t>Категорически запрещается</w:t>
      </w:r>
      <w:r>
        <w:rPr>
          <w:sz w:val="28"/>
          <w:szCs w:val="28"/>
        </w:rPr>
        <w:t xml:space="preserve"> вскрывать трансформатор в течение гарантийного срок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</w:t>
        <w:tab/>
        <w:t>По вопросу ремонта гарантийных и послегарантийных аппаратов обращаться в торговую сеть по месту приобретения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</w:t>
        <w:tab/>
        <w:t>По вопросу гарантийного ремонта комплектующих (ТРМ, ТТИ) обращаться к заводу-изготовител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600" w:after="240"/>
        <w:ind w:firstLine="539"/>
        <w:rPr/>
      </w:pPr>
      <w:r>
        <w:rPr>
          <w:b/>
          <w:sz w:val="28"/>
          <w:szCs w:val="28"/>
        </w:rPr>
        <w:t>8.</w:t>
        <w:tab/>
        <w:t>СВИДЕТЕЛЬСТВО О ПРОДАЖИ.</w:t>
      </w:r>
    </w:p>
    <w:p>
      <w:pPr>
        <w:pStyle w:val="Normal"/>
        <w:spacing w:lineRule="auto" w:line="264"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продажи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64"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одавца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64" w:before="48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 торговой организации</w:t>
      </w:r>
      <w:r>
        <w:br w:type="page"/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3345</wp:posOffset>
                </wp:positionV>
                <wp:extent cx="2468880" cy="275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4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2885" w:dyaOrig="8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26pt;margin-top:6.75pt;width:595.3pt;height:620.95pt;mso-wrap-distance-left:9.05pt;mso-wrap-distance-right:9.05pt;mso-position-horizontal-relative:text;mso-position-vertical-relative:text" filled="t" fillcolor="#FFFFFF" o:ole="">
                                        <v:imagedata r:id="rId3" o:title=""/>
                                      </v:shape>
                                      <o:OLEObject Type="Embed" ProgID="" ShapeID="ole_rId2" DrawAspect="Content" ObjectID="_221863856" r:id="rId2"/>
                                    </w:object>
                                    <w:t>Рис. 1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опка "СЕТЬ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ключатель автоматический ВА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опка "РАБО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опка "ПУС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опка "СТОП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ритель-регулятор ТРМ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мблер типа ТП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пер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пер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пер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ли для подъ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атель 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ть 38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ля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6.75pt;mso-wrap-distance-left:0pt;mso-wrap-distance-right:9pt;mso-wrap-distance-top:0pt;mso-wrap-distance-bottom:0pt;margin-top:-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4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2885" w:dyaOrig="8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26pt;margin-top:6.75pt;width:595.3pt;height:620.95pt;mso-wrap-distance-left:9.05pt;mso-wrap-distance-right:9.05pt;mso-position-horizontal-relative:text;mso-position-vertical-relative:text" filled="t" fillcolor="#FFFFFF" o:ole="">
                                  <v:imagedata r:id="rId5" o:title=""/>
                                </v:shape>
                                <o:OLEObject Type="Embed" ProgID="" ShapeID="ole_rId4" DrawAspect="Content" ObjectID="_1041218580" r:id="rId4"/>
                              </w:object>
                              <w:t>Рис. 1,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"СЕТЬ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ключатель автоматический ВА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"РАБОТА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"ПУСК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"СТОП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итель-регулятор ТРМ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мблер типа ТП-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пермет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пермет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пермет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ли для подъе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азатель мас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ть 380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лятор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firstLine="708"/>
        <w:jc w:val="both"/>
        <w:rPr>
          <w:sz w:val="26"/>
          <w:szCs w:val="26"/>
        </w:rPr>
      </w:pPr>
      <w:r>
        <w:rPr/>
        <w:t>Рис.1</w:t>
      </w:r>
    </w:p>
    <w:p>
      <w:pPr>
        <w:pStyle w:val="Normal"/>
        <w:ind w:left="132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ис.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85" w:dyaOrig="7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-4.8pt;width:540pt;height:311.1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95118597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85" w:dyaOrig="7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8.9pt;height:332.1pt" filled="f" o:ole="">
            <v:imagedata r:id="rId9" o:title=""/>
          </v:shape>
          <o:OLEObject Type="Embed" ProgID="" ShapeID="ole_rId8" DrawAspect="Content" ObjectID="_1876300106" r:id="rId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User</dc:creator>
  <dc:description/>
  <dc:language>en-US</dc:language>
  <cp:lastModifiedBy>Григорий</cp:lastModifiedBy>
  <cp:lastPrinted>2008-12-30T16:37:00Z</cp:lastPrinted>
  <dcterms:modified xsi:type="dcterms:W3CDTF">2010-10-17T02:48:00Z</dcterms:modified>
  <cp:revision>38</cp:revision>
  <dc:subject>Зимнее бетонирование</dc:subject>
  <dc:title>трансформатор прогрева бетона ТСПБ-63</dc:title>
</cp:coreProperties>
</file>