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СТРОЙ РО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НАУЧНЫЙ ЦЕН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ТРОИТЕЛЬСТВО"</w:t>
      </w:r>
    </w:p>
    <w:p>
      <w:pPr>
        <w:pStyle w:val="Heading1"/>
        <w:rPr/>
      </w:pPr>
      <w:r>
        <w:rPr/>
        <w:t>Ордена Трудового Красного Знамен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ий, проектно-конструктор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ехнологический институт бетона и железобет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ИЖ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400" w:right="1200" w:hanging="0"/>
        <w:rPr>
          <w:sz w:val="32"/>
        </w:rPr>
      </w:pPr>
      <w:r>
        <w:rPr>
          <w:sz w:val="32"/>
        </w:rPr>
        <w:t>РЕКОМЕНДАЦИИ</w:t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 ПРИМЕНЕНИЮ БЕТОНА</w:t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 ПРОТИВОМОРОЗНОЙ ДОБАВКОЙ</w:t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ОРМИАТА НАТРИЯ - СЫРЦА (ФН-С)</w:t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0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,1997 г.</w:t>
      </w:r>
      <w:r>
        <w:br w:type="page"/>
      </w:r>
    </w:p>
    <w:p>
      <w:pPr>
        <w:pStyle w:val="Normal"/>
        <w:autoSpaceDE w:val="false"/>
        <w:ind w:left="89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стоящие Рекомендации разработаны в развитие главы СНиП 3.03.01 и "Руководства по применению бетонов с противоморозными добавками", М., Стройиздат,1978.     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В Рекомендациях содержатся сведения по области применения бетона с противоморозной добавкой формиата натрия-сырца (ФН - С), назначению количества добавки, приведены требования к материалам и составу бетона, даны рекомендации по приготовлению, транспортированию и укладке  бетонной смеси,  выдерживанию бетона, а также по контролю качества, технике безопасности и охране труда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Рекомендации разработаны д.т.н., проф. Лагойдой А.В., к.т.н. Романовой Н.А., Королевой О.Е. и Рубановым А.В. с участием д.т.н. Подвального А.М..к.т.н. Степановой В.Ф. и Липея О.А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Замечания и предложения по содержанию Рекомендаций просьба направлять по адресу:109428,г. Москва,2-я Институтская ул., д.6, НИИЖБ, лаборатория физико-химической механики бетона (N7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ирекция НИИЖБ</w:t>
      </w:r>
      <w:r>
        <w:br w:type="page"/>
      </w:r>
    </w:p>
    <w:p>
      <w:pPr>
        <w:pStyle w:val="Normal"/>
        <w:autoSpaceDE w:val="false"/>
        <w:ind w:right="6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 w:val="28"/>
          <w:szCs w:val="28"/>
        </w:rPr>
        <w:t>ОСНОВНЫЕ ПОЛОЖЕНИЯ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1.1. Настоящие Рекомендации регламентируют приготовление и  применение в опытном порядке тяжелого и легкого конструкционного  бетонов с противоморозной добавкой формиата натрия-сырца (ФН - С) при возведении монолитных бетонных и железобетонных конструкций, монолитных частей сборно-монолитных конструкций  и  замоноличивании стыков сборных конструкций, а также при изготовлении сборных бетонных и железобетонных изделий и конструкций на полигонах при установившейся устойчивой среднесуточной температуре наружного воздуха ниже 5°С и минимальной суточной температуре ниже 0°С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1.2.Бетон с добавкой ФН - С запрещается применять:</w:t>
      </w:r>
    </w:p>
    <w:p>
      <w:pPr>
        <w:pStyle w:val="3"/>
        <w:rPr/>
      </w:pPr>
      <w:r>
        <w:rPr/>
        <w:t>-  в    предварительно-напряженных    конструкциях, армированных сталью классов Ат-IV, Ат-V, Ат-VI, А-IV и А-V;</w:t>
      </w:r>
    </w:p>
    <w:p>
      <w:pPr>
        <w:pStyle w:val="2"/>
        <w:ind w:left="540" w:hanging="180"/>
        <w:rPr/>
      </w:pPr>
      <w:r>
        <w:rPr/>
        <w:t>- в бетонных и железобетонных конструкциях и изделиях, предназначенных для эксплуатации в водных и газовых средах при  относительной влажности воздуха более 60%  при наличии в заполнителе включений реакционноспособного кремнезема;</w:t>
      </w:r>
    </w:p>
    <w:p>
      <w:pPr>
        <w:pStyle w:val="Normal"/>
        <w:autoSpaceDE w:val="false"/>
        <w:ind w:left="540" w:hanging="180"/>
        <w:jc w:val="both"/>
        <w:rPr>
          <w:szCs w:val="28"/>
        </w:rPr>
      </w:pPr>
      <w:r>
        <w:rPr>
          <w:szCs w:val="28"/>
        </w:rPr>
        <w:t>-  в  железобетонных конструкциях и изделиях для электрифицированного транспорта и промышленных предприятий, потребляющих  постоянный электрический ток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1.3.Бетон с противоморозной добавкой ФН- С допускается  применять при создании таких условий выдерживания, чтобы к моменту его остывания до температуры -20°С он приобретал прочность  не  менее  20%  от проектной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1.4.Добавка ФН - С может вводиться в состав бетонной смеси для предотвращения ее  замерзания до начала тепловой обработки или термосного выдерживания при возведении  монолитных  конструкций, изготовлении сборных изделий  в условиях неотапливаемого-полигона, а также при замоноличивании стыков и швов сборных изделий и конструкц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АТЕРИА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2.1.Для приготовления бетона с противоморозной добавкой ФН – С рекомендуется применять  быстротвердеющие  портландцементы, портландцементы и портдандцементы с минеральными добавками марок М400 и выше  по ГОСТ 10178. При  предъявлении  к  бетону  требований по морозостойкостиГ200 и более следует применять портландцементы с содержанием в клинкере СЗА до 10%, если в проекте нет специальных указаний по виду применяемого цемента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2.2.Заполнители для  бетона должны  удовлетворять  требованиям ГОСТ 8267. ГОСТ 8268. ГОСТ 8736 и ГОСТ 9757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8"/>
        </w:rPr>
        <w:t>2.3. Заполнители не должны содержать включений реакционноспособного кремнезема (опал, халцедон и др.), взаимодействие которого с  едким натрием, образующимся при  твердении  бетона, может  привести к коррозии бетона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2.4. Заполнители не  должны  содержать, частиц льда и смерзшихся комьев размером более 10 мм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2.5.Вода для  приготовления бетонной смеси должна удовлетворять требованиям ГОСТ 23732.</w:t>
      </w:r>
    </w:p>
    <w:p>
      <w:pPr>
        <w:pStyle w:val="2"/>
        <w:rPr/>
      </w:pPr>
      <w:r>
        <w:rPr/>
        <w:t>2.6. Добавка ФН - С по показателям качества, должна удовлетворять требованиям ТУ 6-58-350-89 "Формиат натрия-сырец. Технические  условия" (табл.1).</w:t>
      </w:r>
      <w:r>
        <w:br w:type="page"/>
      </w:r>
    </w:p>
    <w:p>
      <w:pPr>
        <w:pStyle w:val="Normal"/>
        <w:autoSpaceDE w:val="false"/>
        <w:ind w:left="360" w:hanging="360"/>
        <w:jc w:val="right"/>
        <w:rPr/>
      </w:pPr>
      <w:r>
        <w:rPr/>
        <w:t>Таблица 1</w:t>
      </w:r>
    </w:p>
    <w:p>
      <w:pPr>
        <w:pStyle w:val="Heading5"/>
        <w:ind w:right="1800" w:hanging="0"/>
        <w:rPr/>
      </w:pPr>
      <w:r>
        <w:rPr/>
        <w:t>Физико-химические показатели добавки ФН - 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76"/>
        <w:gridCol w:w="256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 со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торой сор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нешний вид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исталлический порошок белого или серого  цвета без посторонних примесей, видимых  невооруженным глазом. Допускается зеленоватый отте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ассовая доля натрия, %, не менее формиат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совая доля воды, %, не боле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совая доля сахаристых веществ в пересчете на глюкозу к массе сухих веществ, %, не боле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42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БОРА СОСТАВА БЕТОНА И НАЗНАЧЕНИЕ КОЛИЧЕСТВА ДОБАВК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3.1.Для подбора состава бетона с добавкой ФН - С любым общепринятым методом подбирается состав  бетона  без  добавки, удовлетворяющий предъявляемым требованиям  по подвижности или жесткости смеси, по прочности, морозостойкости, водонепроницаемости и  другим показателям бетона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3.5. В качестве противоморозной добавки для бетонной смеси ФН –С может вводиться в количестве до 4%  массы цемента в расчете  на сухой формиат натрия в зависимости от возможной температуры  бетонной  смеси перед тепловой  обработкой или термосным выдерживанием с учетом теплопотерь при транспортировании, перегрузках, укладке и уплотнен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2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ИГОТОВЛЕНИЕ БЕТОННОЙ СМЕСИ.</w:t>
      </w:r>
    </w:p>
    <w:p>
      <w:pPr>
        <w:pStyle w:val="Normal"/>
        <w:autoSpaceDE w:val="false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4.1.Технология приготовления бетонной смеси с добавкой ФН  -  С отличается от обычной тем, что в процессе ее приготовления дополнительно дозируется добавка в виде  товарного  продукта или  предварительно приготовленного водного раствора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4.2.Порядок загрузки материалов при использовании  неподогретой воды не отличается от принятого на бетонном заводе или у зле. При применении воды, подогретой до 60-80°С, загрузку цемента следует  производить после предварительного перемешивания воды и добавки с заполнителями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4.3. Температура приготовляемой бетонной смеси должна назначаться строительной лабораторией, исходя из условий производства, сроков загустевания смеси, теплопотерь при транспортировании, перегрузках  и укладке, а также  технико-экономических  показателей. Как правило, бетонную смесь с добавкой ФН - С целесообразно приготовлять с температурой  при выходе из смесителя от 15 до 25°С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4.4.При приготовлении бетонной смеси, предназначенной для укладки малыми  порциями  (например, в стыки), для омоноличивания конструкций из стальных профилей, а также для укладки  на промороженное  основание или уложенный  ранее бетон следует учитывать потери теплоты на отогрев металла, опалубки, теплоизоляции и грунта ("старого" бетона)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4.5.Для предотвращения   замораживания  бетона непосредственно после укладки необходимо, чтобы температура бетонной смеси после укладки и уплотнения превышала температуру замерзания применяемого раствора затворения не менее, чем на 5°С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ИРОВАНИЕ И УКЛАДКА БЕТОННОЙ СМЕС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5.1.Бетонную смесь с добавкой ФН - С можно перевозить в неутепленной таре, но с обязательной защитой от атмосферных осадков и вымораживания воды. При невозможности доставки бетонной смеси с заданной температурой транспортные средства необходимо утеплять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5.2.Перед укладкой бетонной смеси необходимо удалить снег и наледь с ранее уложенного бетона, опалубки и арматуры (горячей водой, сжатым воздухом и т. п.). Подготовленную к бетонированию конструкцию, до укладки бетона необходимо укрыть от атмосферных осадков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5.3.Укладку бетонной смеси следует  вести  непрерывно. В  случае возникновения перерывов  в бетонировании поверхность бетона необходимо укрывать и утеплять, а при необходимости - обогревать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5.4.Укладка бетонной смеси при снегопадах без устройства специальных укрытий не допускается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5.5.Бетонирование конструкций  должно сопровождаться соответствующими записями в "Журнале бетонных работ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ЕРЖИВАНИЕ БЕТОНА И УХОД ЗА НИ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6.1.Бетонирование монолитных  бетонных  и  железобетонных конструкций, возводимых из бетона с добавкой ФН - С, твердеющего при отрицательных температурах, необходимо  производить  с  соблюдением следующих указаний: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а) поверхности бетона, не защищенные опалубкой, во избежание потери влаги или повышенного увлажнения за счет атмосферных осадков следует по  окончании бетонирования немедленно укрывать слоем гидроизоляционного материала (полиэтиленовая пленка, прорезиненная ткань, рубероид и т.п.)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б) для обеспечения одинаковых условий остывания  частей  конструкции, имеющих различную  толщину, тонкие  элементы, выступающие углы и другие части, остывающие быстрее основной конструкции, должны иметь усиленное утепление; размер  участков  с усиленным утеплением и его термическое сопротивление должны быть указаны в  технологических  картах  и схемах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в) термическое сопротивление опалубки и укрытия должно обеспечивать получение температуры бетона не ниже  расчетной  до  набора им прочности не менее критической (20% от проектной)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г) при возможном понижении температуры бетона ниже  расчетной конструкцию необходимо  утеплять  или  обогревать до набора бетоном не менее 20Х  прочности от проектной; дополнительное утепление или обогрев конструкции следует  также производить, когда замедление  или  полное прекращение твердения бетона в период понижения температуры может  замедлить общий темп строительства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6.2.Распалубливание и загружение конструкций, снятие гидроизоляционных и теплоизоляционных укрытий должно производиться с соблюдением следующих требований: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а) распалубливание предварительно-напряженных конструкций следует производить при достижении бетоном прочности не менее 80% от проектной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б) распалубливание конструкций, которые могут подвергаться сразу после распалубливания попеременному замораживанию и оттаиванию вводонасыщенном состоянии следует производить по достижении бетоном  не менее 70% прочности от проектной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в) распалубливание несущих железобетонных конструкций следует производить по достижении бетоном не менее 100% прочности от проектной при фактической нагрузке свыше 70%  от расчетной и не  менее  80%  при фактической нагрузке менее 70% от расчетной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г) снятие опалубки, воспринимающей массу бетона конструкций армированных несущими  сварными  каркасами, допускается производить после достижения бетоном этих конструкций не менее 25% проектной прочности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8"/>
        </w:rPr>
        <w:t>д) снятие тепло- и гидроизоляционных укрытий, боковых элементов опалубки, не несущих нагрузок от  массы  конструкций, допускается  после достижения бетоном 20%  прочности от проектной, если в проекте нет иных указаний по этому вопросу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6.3. При распалубливании  конструкций и снятии теплоизоляционных укрытий разность температур поверхностного  слоя  бетона и  наружного воздуха не  должна превышать 30°С для конструкций с Мп=5 и более. Сроки раопалубливания конструкций с модулем поверхности до 5  должны  назначаться с учетом заданного проектом наибольшего допустимого температурного перепада между ядром и поверхностью бетона при разности  температур поверхностного  слоя бетона и наружного воздуха не более 20°С, если проекте нет специальных указаний по этому вопросу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8"/>
        </w:rPr>
        <w:t>6.4.Распалубливание и  загружение  конструкций, а также  снятие гидро- и теплоизоляционного укрытий должно производиться только  после определения прочности  (по контрольным образцам или неразрушающими методами при отогретом до оттаивания бетона), подтверждающего  достижение бетоном необходимой прочн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ПРОИЗВОДСТВОМ РАБОТ И КАЧЕСТВОМ БЕТ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.Контроль за производством работ и качеством  бетона должен осуществляться  систематически  в  соответствии  с  действующими СНиП, ГОСТ, ТУ и проектами также, как и при возведении конструкций и изготовлении изделий из бетона без добавок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2.Качество исходных материалов должно соответствовать  требованиям раздела 2 настоящих Рекомендаций. При этом определение содержания  включений  реакционноспособного кремнезема в заполнителях следует производить по  методике ГОСТ 8735, а при получении результатов, требующих дополнительной проверки, по методике "Руководства по применению бетонов с противоморозными добавками", М.,Стройиздат,1978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3. При использовании  добавки  в виде водного раствора следует производить проверку его плотности перед каждым заполнением  расходных баков, но не  реже  одного  раза в  смену. Не допускается использование раствора, концентрация которого отличается от заданной, без необходимого перерасчета, а также без предварительного тщательного его перемешивания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4.Состав бетона следует уточнять при изменении предприятия-поставщика добавки, цемента, при  изменении  вида и марки цемента, влажности и гранулометрического состава заполнителей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5.Контроль за приготовлением бетонной смеси с добавкой ФН – С заключается в систематической проверке (не реже двух раз в смену):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а) правильности дозирования материалов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б) соответствия температуры, подвижности (жесткости) смеси, концентрации (плотности) раствора затворения заданным, если добавка в состав бетонной смеси вводится в виде водного раствора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в) соответствия времени перемешивания смеси заданному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6. Дозирование   добавки   должно  осуществляться  с  точностью  в  пределах –2...+2% ее расчетного количества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7.При транспортировании и укладке бетонной смеси, а также  при выдерживании бетона проверяются: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а) выполнение предусмотренных мероприятий по укрытию, а при необходимости - по утеплению и обогреву транспортной и приемной тары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б) температура смеси при выгрузке из  транспортной  тары, после укладки и укрытия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в) отсутствие снега и наледи в опалубке и  на арматуре  перед приемкой бетона, а также температура уложенного бетона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г) соответствие расчетным данным укрытия и утепления  опалубки перед бетонированием и неопалубленных поверхностей после укладки бетона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д) прочность  бетона на сжатие при испытании контрольных кубов или неразрушаюищми методами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8.Измерение температуры при выдерживании бетона должно производиться 3 раза в сутки до приобретения бетоном 20%  прочности от проектной и 2 раза в сутки при дальнейшем выдерживании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9.Для измерения  температуры  бетона  количество  контрольных скважин (глубиной  до  10  см) и их расположение должно быть указано в технологической карте в зависимости от объема  бетона и  конфигурации конструкции в  местах, подверженных наибольшему охлаждению (углы, выступающие элементы)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0.Для измерения  температуры  следует  применять, как  правило, дистанционные методы  с  использованием термопар, термометров сопротивления и т.п., либо применять  технические  термометры. держать их в скважине необходимо  не менее 3 мин с изоляцией от влияния температуры наружного воздуха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1.Данные о  методах  и сроках выдерживания бетона и образцов для контроля его прочности, о температуре бетона и  другие  данные  по тепловому режиму его выдерживания должны заноситься в "Журнал бетонных работ"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2.Контроль качества бетонной  смеси  и бетона заключается в проверке: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а) подвижности или жесткости бетонной смеси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б) соответствия прочности бетона проектной, а также заданной в сроки промежуточного контроля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в) соответствия морозостойкости и водонепроницаемости требованиям проекта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3. Проверка подвижности или жесткости бетонной смеси должна производиться по ГОСТ 10181.1: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а) у места ее приготовления - не реже двух раз в смену в условиях установившейся  погоды  и  постоянной влажности заполнителей и не реже чем через каждые два часа при резком изменении влажности заполнителей, а также  при  переходе на приготовление смеси нового состава или из новой партии составляющих бетонную смесь материалов;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б) у места укладки - не реже двух раз в смену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4.При проверке прочности бетона обязательным является  испытание его  на прочность при сжатии. Бетон дорожных и аэродромных покрытий следует, кроме того, испытывать на растяжение при изгибе. Определение прочности на  растяжение  в  других случаях производится по требованию проекта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5.Испытание бетона  на  прочность, а  также, контроль и оценка прочности бетона должны производиться в соответствии с указаниями ГОСТ 10180 и  ГОСТ 18105.Кроме того, должно производиться дополнительное изготовление образцов от каждой пробы у места укладки бетона и испытание их в следующие сроки: после установленного срока выдерживания до приобретения заданной прочности; после достижения бетоном конструкции  положительной температуры  и  дополнительного  28-суточного выдерживания в нормальных условиях; перед загруженном конструкции нормативной  нагрузкой. При этом, образцы, хранившиеся  на морозе, перед  испытаниями должны выдерживаться  2-4 часа до полного оттаивания в нормальных температурно-влажностных условиях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6.Контроль прочности бетона следует осуществлять  испытанием высверленных кернов, если  контрольные  образцы не могут быть выдержаны при режимах, аналогичных режимам выдерживания бетона конструкций, а также неразрушающими методами (в оттаянном состоянии бетона)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7.Контрольные образцы для определения прочности бетона должны всегда храниться с теневой стороны конструкции и защищаться от непосредственного воздействия солнечных лучей, так как фактические температуры на солнечной стороне конструкции могут на 5-15°С превышать температуру бетона в тени. Аналогично должны выбираться места для  отбора кернов из конструкции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8.Испытания на водонепроницаемость и морозостойкость  должны производиться по ГОСТ 12730.5 и ГОСТ 10060 соответственно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7.19.Результаты контроля качества бетона и бетонных работ должны заноситься  в  "Журнал  бетонных  работ" по форме, установленной для данного строительства.  Журнал должен  быть  пронумерован  по  страницам, прошнурован и опечата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КА БЕЗОПАСНОСТИ И ОХРАНА ТР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8.1.При производстве работ необходимо строго соблюдать  правила техники безопасности согласно требованиям главы СНиП  111-4,  а также указания настоящего раздела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8.2. Формиат натрия взрывобезопасен и не горюч, однако в  местах хранения и  работы с ним следует запрещать курение и применение открытого огня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8.3. Формиат натрия нереакционноспособен, не образует токсичных соединений с другими веществами в воздушной среде и сточных водах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8"/>
        </w:rPr>
        <w:t>8.4.Производственные помещения, в  которых производятся работы с формиатом натрия, должны быть  оборудованы  общеобменной  вентиляцией, а рабочие места - местной вытяжной вентиляцией. Производственные площади и оборудование подлежат только влажной уборке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8.5.Формиат натрия  относится к веществам 3-го класса опасности по ГОСТ 12.1.007.  Он вызывает раздражение верхних дыхательных путей и слизистых оболочек. При попадании на кожу его необходимо смыть водой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8.6.Предельно допустимая концентрация сухой пыли формиата  натрия в воздухе рабочей зоны - 10 мг/м3.</w:t>
      </w:r>
    </w:p>
    <w:p>
      <w:pPr>
        <w:pStyle w:val="Normal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8.7.При работе с добавкой необходимо  применять  индивидуальные средства задеты - халат, респиратор, резиновые перчатки.</w:t>
      </w:r>
      <w:r>
        <w:br w:type="page"/>
      </w:r>
    </w:p>
    <w:p>
      <w:pPr>
        <w:pStyle w:val="Normal"/>
        <w:autoSpaceDE w:val="false"/>
        <w:ind w:left="360" w:hanging="36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Содержание ФН - С в растворах и их плотность.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56"/>
        <w:gridCol w:w="2160"/>
        <w:gridCol w:w="2052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центрация раствора, %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тность раствора при 20°С, г/см</w:t>
            </w:r>
            <w:r>
              <w:rPr>
                <w:position w:val="12"/>
                <w:szCs w:val="28"/>
              </w:rPr>
              <w:t>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безводного ФН </w:t>
              <w:tab/>
              <w:t>- С, кг, в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г раств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л раствор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4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84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3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2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39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2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36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.39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ДОКУМ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ГОСТ 8267-82  "Щебень  из природного камня для строительных работ. Технические услови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Т 8268-82 "Гравий для строительных  работ. Технические услови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Т 8735-88 "Песок для строительных работ. Методы испытани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Т 8736-85 "Песок для строительных работ. Технические услови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Т 9757-90 "Гравий, щебень и песок искусственные пористые. Технические услови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Т 10060.0-95 - ГОСТ 10060.4-95 "Бетоны.  Методы  определения морозостойкости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Т 10178-85 "Портландцемент и шлакопортландцемент. Технические услови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Т 10181.1-81 "Смеси бетонные. Методы определения удобоукладываемости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Т 12730.5-84 "Бетоны. Методы определения водонепроницаемости"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Т 18105-86 "Бетоны. Правила контроля прочности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Т 23732-79 "Вода для бетонов и  растворов. Технические  условия".</w:t>
      </w:r>
    </w:p>
    <w:p>
      <w:pPr>
        <w:pStyle w:val="TextBodyIndent"/>
        <w:rPr/>
      </w:pPr>
      <w:r>
        <w:rPr/>
        <w:t>ГОСТ 12.1.007-76 "ССБТ. Вредные вещества. Классификация  и  общие требования безопасности".</w:t>
      </w:r>
    </w:p>
    <w:p>
      <w:pPr>
        <w:pStyle w:val="Normal"/>
        <w:autoSpaceDE w:val="false"/>
        <w:ind w:right="1000" w:hanging="0"/>
        <w:jc w:val="both"/>
        <w:rPr>
          <w:szCs w:val="28"/>
        </w:rPr>
      </w:pPr>
      <w:r>
        <w:rPr>
          <w:szCs w:val="28"/>
        </w:rPr>
        <w:t>СНиП 3.03.01-87 "Несущие и ограждающие конструкции".</w:t>
      </w:r>
    </w:p>
    <w:p>
      <w:pPr>
        <w:pStyle w:val="Normal"/>
        <w:autoSpaceDE w:val="false"/>
        <w:ind w:right="1000" w:hanging="0"/>
        <w:jc w:val="both"/>
        <w:rPr>
          <w:szCs w:val="28"/>
        </w:rPr>
      </w:pPr>
      <w:r>
        <w:rPr>
          <w:szCs w:val="28"/>
        </w:rPr>
        <w:t>СНиП 111-4-80* "Техника безопасности в строительстве".</w:t>
      </w:r>
      <w:r>
        <w:br w:type="page"/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.</w:t>
      </w:r>
    </w:p>
    <w:p>
      <w:pPr>
        <w:pStyle w:val="Normal"/>
        <w:autoSpaceDE w:val="false"/>
        <w:ind w:right="20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</w:tcPr>
          <w:p>
            <w:pPr>
              <w:pStyle w:val="Heading4"/>
              <w:snapToGrid w:val="false"/>
              <w:spacing w:lineRule="auto" w:line="360"/>
              <w:ind w:right="200" w:hanging="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ind w:right="-108" w:hanging="0"/>
              <w:rPr>
                <w:lang w:val="en-US" w:eastAsia="en-US"/>
              </w:rPr>
            </w:pPr>
            <w:r>
              <w:rPr/>
              <w:t>Предисловие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-108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новные положения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-108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ребования к материалам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бора состава бетона и назначение</w:t>
            </w:r>
          </w:p>
          <w:p>
            <w:pPr>
              <w:pStyle w:val="Normal"/>
              <w:autoSpaceDE w:val="false"/>
              <w:spacing w:lineRule="auto" w:line="360"/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ичества добавки..…………………………………….……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-108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готовление бетонной смеси…………………...……...…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-108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ранспортирование и укладка бетонной смеси……...………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-108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ыдерживание бетона и уход за ним….………………………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-108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троль за производством работ и качеством бетона……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-108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ехника безопасности и охрана труда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-108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речень нормативных документов..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</w:tbl>
    <w:p>
      <w:pPr>
        <w:pStyle w:val="Normal"/>
        <w:autoSpaceDE w:val="false"/>
        <w:ind w:right="20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00" w:right="120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80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1800" w:hanging="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80" w:hanging="198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360" w:hanging="36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18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1:00Z</dcterms:created>
  <dc:creator>Денис</dc:creator>
  <dc:description/>
  <dc:language>en-US</dc:language>
  <cp:lastModifiedBy>Denchik</cp:lastModifiedBy>
  <dcterms:modified xsi:type="dcterms:W3CDTF">2009-02-12T15:21:00Z</dcterms:modified>
  <cp:revision>2</cp:revision>
  <dc:subject/>
  <dc:title>ГОССТРОЙ РОССИИ</dc:title>
</cp:coreProperties>
</file>