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87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УСТРОЙСТВО И ПРИНЦИП ДЕЙСТВИЯ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  <w:lang w:val="ru-RU"/>
                              </w:rPr>
                              <w:t xml:space="preserve"> СТАНЦИИ ПРОГРЕВА БЕТОНА СПБ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650105" cy="4700270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105" cy="470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31"/>
                          <w:sz w:val="24"/>
                          <w:szCs w:val="24"/>
                        </w:rPr>
                        <w:t>УСТРОЙСТВО И ПРИНЦИП ДЕЙСТВИЯ</w:t>
                      </w:r>
                      <w:r>
                        <w:rPr>
                          <w:rStyle w:val="31"/>
                          <w:sz w:val="24"/>
                          <w:szCs w:val="24"/>
                          <w:lang w:val="ru-RU"/>
                        </w:rPr>
                        <w:t xml:space="preserve"> СТАНЦИИ ПРОГРЕВА БЕТОНА СПБ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4650105" cy="4700270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105" cy="470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Style16"/>
          <w:sz w:val="24"/>
          <w:szCs w:val="24"/>
        </w:rPr>
        <w:t>4.2 Станция (рис.1) состоит: из сухого 3-х фазного понижающего трансформатора, установленного внутри корпуса на основании поз.1, лицевой и задней панелей, рым-скоб поз.З для перемещения и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856615</wp:posOffset>
            </wp:positionV>
            <wp:extent cx="3055620" cy="332232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держивания станции на весу, автоматического выключателя поз.4, размещенного за щитом с патрубком для ввода кабеля поз.5. Рядом с автоматическим выключателем находиться зажим поз.6, обозначенный знаком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  <w:lang w:val="ru-RU"/>
        </w:rPr>
        <w:t>«</w:t>
      </w:r>
      <w:r>
        <w:rPr>
          <w:rStyle w:val="Style18"/>
          <w:sz w:val="24"/>
          <w:szCs w:val="24"/>
          <w:lang w:val="en-US"/>
        </w:rPr>
        <w:t>N</w:t>
      </w:r>
      <w:r>
        <w:rPr>
          <w:rStyle w:val="Style18"/>
          <w:sz w:val="24"/>
          <w:szCs w:val="24"/>
          <w:lang w:val="ru-RU"/>
        </w:rPr>
        <w:t>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одключения нулевого</w:t>
      </w:r>
      <w:r>
        <w:rPr>
          <w:rStyle w:val="Style18"/>
          <w:sz w:val="24"/>
          <w:szCs w:val="24"/>
        </w:rPr>
        <w:t xml:space="preserve"> рабочего</w:t>
      </w:r>
      <w:r>
        <w:rPr>
          <w:sz w:val="24"/>
          <w:szCs w:val="24"/>
        </w:rPr>
        <w:t xml:space="preserve"> провода, который защищает питающую сеть от перекоса фаз при несимметричной нагруз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дключения нулевого</w:t>
      </w:r>
      <w:r>
        <w:rPr>
          <w:rStyle w:val="Style18"/>
          <w:sz w:val="24"/>
          <w:szCs w:val="24"/>
        </w:rPr>
        <w:t xml:space="preserve"> защитного</w:t>
      </w:r>
      <w:r>
        <w:rPr>
          <w:sz w:val="24"/>
          <w:szCs w:val="24"/>
        </w:rPr>
        <w:t xml:space="preserve"> провода «РЕ» (зануления) предназначена бобышка поз. 13, приваренная к уголку каркаса станции рядом с автоматическим выключателем.</w:t>
      </w:r>
    </w:p>
    <w:p>
      <w:pPr>
        <w:pStyle w:val="22"/>
        <w:shd w:fill="auto" w:val="clear"/>
        <w:spacing w:lineRule="auto" w:line="240" w:before="0" w:after="11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дополнительной безопасности на основании размещена бобышка заземления поз.2. Анкеровка сетевого кабеля осуществляется хомутом поз.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4.3 На лицевой панели (рис. 1) размещены: ручки переключателей ступеней рабочего напряжения поз. 8 и 9, сигнальная лампа «Сеть</w:t>
      </w:r>
      <w:r>
        <w:rPr>
          <w:sz w:val="24"/>
          <w:szCs w:val="24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оз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, амперметры контроля тока нагрузки по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.11. Для защиты от удара амперметры закры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щитком поз. 12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На задней панели (рис.2) находятся выходные зажимы поз.1 для подключения нагрузки.</w:t>
      </w:r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737870</wp:posOffset>
            </wp:positionV>
            <wp:extent cx="5674995" cy="254825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ждая из фаз нагрузки имеет по два, соединённых между собой, зажима. На один зажим приходиться половина токовой нагрузки фазы. Провода нагрузки следует равномерно распределять между зажимами и подключать с помощью наконечников с крепежным отверстием под болт </w:t>
      </w:r>
      <w:r>
        <w:rPr>
          <w:rStyle w:val="95pt"/>
          <w:sz w:val="24"/>
          <w:szCs w:val="24"/>
        </w:rPr>
        <w:t>М10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приведена на рис. 3. Первичные обмотки понижающего трансформатора Т1 коммутируются переключателям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 зависимости от положения переключателей на вторичных обмотках получаются рабочие напряжения в соответствии с табл.2.</w:t>
      </w:r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редназначен для изменения числа рабочих витков первичной обмотки трансформатора.</w:t>
      </w:r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оединяет первичные обмотки в звезду (положение 1) или треугольник (положение 2).</w:t>
      </w:r>
    </w:p>
    <w:p>
      <w:pPr>
        <w:pStyle w:val="22"/>
        <w:shd w:fill="auto" w:val="clear"/>
        <w:spacing w:lineRule="auto" w:line="240" w:before="0" w:after="191"/>
        <w:ind w:left="4520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13335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6"/>
                              <w:gridCol w:w="1704"/>
                              <w:gridCol w:w="202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переключателе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 вторичное 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05pt;mso-wrap-distance-left:0pt;mso-wrap-distance-right:0pt;mso-wrap-distance-top:0pt;mso-wrap-distance-bottom:0pt;margin-top:0.05pt;mso-position-vertical-relative:text;margin-left:10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6"/>
                        <w:gridCol w:w="1704"/>
                        <w:gridCol w:w="202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переключателей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 вторичное напряжение, В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2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198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положений переключателей и соответствующих значений рабочих напряжений станции нанесена на лицевой панели корпуса станции.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и трансформаторов тока ТА1...ТАЗ и амперметров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1.. РАЗ контролируются линейные токи нагрузки.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ющая сеть подключается к автоматическому выключателю </w:t>
      </w:r>
      <w:r>
        <w:rPr>
          <w:sz w:val="24"/>
          <w:szCs w:val="24"/>
          <w:lang w:val="en-US"/>
        </w:rPr>
        <w:t>QF</w:t>
      </w:r>
      <w:r>
        <w:rPr>
          <w:sz w:val="24"/>
          <w:szCs w:val="24"/>
          <w:lang w:val="ru-RU"/>
        </w:rPr>
        <w:t>1,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отключает сеть при коротком замыкании и перегрузках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ции. Сигнальная лампа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ветится при включенном состоянии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ого выключателя </w:t>
      </w:r>
      <w:r>
        <w:rPr>
          <w:sz w:val="24"/>
          <w:szCs w:val="24"/>
          <w:lang w:val="en-US"/>
        </w:rPr>
        <w:t>QF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 наличии питающего сетевого</w:t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яжения.</w:t>
      </w:r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жи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служит для подключения нулевого</w:t>
      </w:r>
      <w:r>
        <w:rPr>
          <w:rStyle w:val="WW"/>
          <w:sz w:val="24"/>
          <w:szCs w:val="24"/>
        </w:rPr>
        <w:t xml:space="preserve"> рабочего</w:t>
      </w:r>
      <w:r>
        <w:rPr>
          <w:sz w:val="24"/>
          <w:szCs w:val="24"/>
        </w:rPr>
        <w:t xml:space="preserve"> провода, зажим «РЕ» для нулевого</w:t>
      </w:r>
      <w:r>
        <w:rPr>
          <w:rStyle w:val="WW"/>
          <w:sz w:val="24"/>
          <w:szCs w:val="24"/>
        </w:rPr>
        <w:t xml:space="preserve"> защитного</w:t>
      </w:r>
      <w:r>
        <w:rPr>
          <w:sz w:val="24"/>
          <w:szCs w:val="24"/>
        </w:rPr>
        <w:t xml:space="preserve"> про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158" w:after="214"/>
        <w:ind w:left="1560" w:hanging="0"/>
        <w:rPr>
          <w:sz w:val="24"/>
          <w:szCs w:val="24"/>
        </w:rPr>
      </w:pPr>
      <w:r>
        <w:rPr>
          <w:rStyle w:val="21"/>
          <w:sz w:val="24"/>
          <w:szCs w:val="24"/>
        </w:rPr>
        <w:t>5. УКАЗАНИЕ МЕР БЕЗОПАСНОСТИ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right="380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танция предназначена для питания от трехфазной пятипроводной сети. Нулевая защитная жила (РЕ) должна быть надежно присоединена к бобышке поз.13. Нулевая рабочая жила сетевого кабеля к зажиму </w:t>
      </w:r>
      <w:r>
        <w:rPr>
          <w:rStyle w:val="1"/>
          <w:sz w:val="24"/>
          <w:szCs w:val="24"/>
          <w:lang w:val="ru-RU"/>
        </w:rPr>
        <w:t>«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  <w:lang w:val="ru-RU"/>
        </w:rPr>
        <w:t xml:space="preserve">» </w:t>
      </w:r>
      <w:r>
        <w:rPr>
          <w:rStyle w:val="1"/>
          <w:sz w:val="24"/>
          <w:szCs w:val="24"/>
        </w:rPr>
        <w:t>поз.6 (рис1).</w:t>
      </w:r>
    </w:p>
    <w:p>
      <w:pPr>
        <w:pStyle w:val="2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120" w:right="38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220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 БЕЗ ЗАНУЛЕНИЯ ( ЗАЗЕМЛЕНИЯ) ОПАСНА ДЛЯ ЖИЗНИ!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380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Запрещаются любые перемещения станции без отключения сетевого кабеля от питающей се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</w:rPr>
        <w:t>В зоне электропрогрева бетона необходимо применять изолированные гибкие кабели или провода в защитной оболочке. Не допускается прокладывать провода непосредственно по слою опилок или грунту, а также провода с нарушенной изоляци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улевой провод сетевого кабеля, а также провода нагрузки обязательно должны бьггь оконцованы наконечника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яжения на выходных зажимах станции являются опасными, что требует повышенной осторожности при обслуживании и работе станции. Зона электропрогрева бетона должна иметь защитное ограждение, удовлетворяющее требованиям ГОСТ 23 407-78, световую сигнализацию и знаки безопас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электропрогрева должна находиться под круглосуточным наблюдение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перемещения оборудования, применяемого при прогреве бетона, на новое место следует измерить сопротивление изоляции мегомметром. Необходимо также проверять состояние изоляции проводов, средств защиты, ограждений и зазе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ъеме станции ее необходимо стропить за все четыре рым-скобы (рис.1, поз.З).</w:t>
      </w:r>
    </w:p>
    <w:p>
      <w:pPr>
        <w:pStyle w:val="12"/>
        <w:keepNext w:val="true"/>
        <w:keepLines/>
        <w:shd w:fill="auto" w:val="clear"/>
        <w:spacing w:lineRule="auto" w:line="240" w:before="0" w:after="214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214"/>
        <w:ind w:left="7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6. ПОДГОТОВКА К РАБОТЕ И ВКЛЮЧЕНИЕ В СЕТЬ</w:t>
      </w:r>
      <w:bookmarkEnd w:id="2"/>
    </w:p>
    <w:p>
      <w:pPr>
        <w:pStyle w:val="22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еред пуском станции а также при изменении места установки, следует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760" w:right="40" w:hanging="32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мегомметром на 500В сопротивление изоляции относительно корпуса, а также между первичной и вторичной обмотками трансформатора. Сопротивление изоляции должно быть не ниже 2,5 МОм. В случае снижения сопроти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оляции трансформатор следует просушить, обдувая его теплым воздух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right="2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ключить промежуточные соединительные провода нагрузки к выходным зажимам станции, равномерно распределяя нагрузку между зажимами. В качестве проводов могут быть использованы два параллельно включенных провода с медными жилами сечением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 xml:space="preserve">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на каждую из фаз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 использование проводов другого, но не меньшего, сечения. Провода должны иметь наконечники с отверстием под болт М10.</w:t>
      </w:r>
    </w:p>
    <w:p>
      <w:pPr>
        <w:pStyle w:val="42"/>
        <w:shd w:fill="auto" w:val="clear"/>
        <w:spacing w:lineRule="auto" w:line="240"/>
        <w:ind w:left="1220" w:right="20" w:hanging="0"/>
        <w:rPr>
          <w:sz w:val="24"/>
          <w:szCs w:val="24"/>
        </w:rPr>
      </w:pPr>
      <w:r>
        <w:rPr>
          <w:rStyle w:val="41"/>
          <w:sz w:val="24"/>
          <w:szCs w:val="24"/>
        </w:rPr>
        <w:t>Нагревательные цепи нагрузки должны быть собраны и уложены в элементы строительной конструкции до бетонирования; количество греющих элементов, которые необходимо заложить в конструкцию, зависит от объёма прогреваемого бетона и требуемой для этого электрической мощности; каждая бетонная конструкция должна иметь технологическую карт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нять щит поз.5 (рис.1), подключить нулевой</w:t>
      </w:r>
      <w:r>
        <w:rPr>
          <w:rStyle w:val="WW1"/>
          <w:sz w:val="24"/>
          <w:szCs w:val="24"/>
        </w:rPr>
        <w:t xml:space="preserve"> защитный </w:t>
      </w:r>
      <w:r>
        <w:rPr>
          <w:sz w:val="24"/>
          <w:szCs w:val="24"/>
        </w:rPr>
        <w:t>проводник</w:t>
      </w:r>
      <w:r>
        <w:rPr>
          <w:rStyle w:val="WW1"/>
          <w:sz w:val="24"/>
          <w:szCs w:val="24"/>
        </w:rPr>
        <w:t xml:space="preserve"> «РЕ»,</w:t>
      </w:r>
      <w:r>
        <w:rPr>
          <w:sz w:val="24"/>
          <w:szCs w:val="24"/>
        </w:rPr>
        <w:t xml:space="preserve"> сечением</w:t>
      </w:r>
      <w:r>
        <w:rPr>
          <w:rStyle w:val="WW1"/>
          <w:sz w:val="24"/>
          <w:szCs w:val="24"/>
        </w:rPr>
        <w:t xml:space="preserve"> не</w:t>
      </w:r>
      <w:r>
        <w:rPr>
          <w:sz w:val="24"/>
          <w:szCs w:val="24"/>
        </w:rPr>
        <w:t xml:space="preserve"> менее 6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ля медного проводника, к бобышке поз. 13 (рис.1), используя наконечник с отверстием под болт Мб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ить нулевой рабочий проводник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 xml:space="preserve">к зажиму поз.6 (рис.1), используя кабельный наконечник с отверстием под болт </w:t>
      </w:r>
      <w:r>
        <w:rPr>
          <w:rStyle w:val="Garamond10pt"/>
          <w:rFonts w:cs="Times New Roman"/>
          <w:sz w:val="24"/>
          <w:szCs w:val="24"/>
        </w:rPr>
        <w:t>М8.</w:t>
      </w:r>
    </w:p>
    <w:p>
      <w:pPr>
        <w:pStyle w:val="22"/>
        <w:shd w:fill="auto" w:val="clear"/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одключить фазные жилы сетевого кабеля к автоматическому выключателю поз.4 (рис.1). Концы сетевых питающих проводов должны быть зачищены от изоляции на 10-15 мм и не требуют дополнительной оконцовки. Сечение фазных жил кабеля должно быть не менее, приведенных в таблице 3.</w:t>
      </w:r>
    </w:p>
    <w:p>
      <w:pPr>
        <w:pStyle w:val="22"/>
        <w:shd w:fill="auto" w:val="clear"/>
        <w:spacing w:lineRule="auto" w:line="240" w:before="0" w:after="0"/>
        <w:ind w:left="6060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434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ть сетевой кабель при помощи хомута поз.7 (рис.1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31970" cy="5511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46"/>
                              <w:gridCol w:w="2386"/>
                              <w:gridCol w:w="2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чение жил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юм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Б-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3.4pt;mso-wrap-distance-left:0pt;mso-wrap-distance-right:0pt;mso-wrap-distance-top:0pt;mso-wrap-distance-bottom:0pt;margin-top:0.05pt;mso-position-vertical-relative:text;margin-left:6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46"/>
                        <w:gridCol w:w="2386"/>
                        <w:gridCol w:w="2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чение жилы, мм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юмини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Б-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0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ереключатели на лицевой панели станции в нулевое положение. Включить автоматический выключатель поз.4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щит поз.5 на место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ключить сетевой кабель к распределительному щиту. Подать напряжение на станцию. При этом должна загореться сигнальная лампа «Сеть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580" w:hanging="0"/>
        <w:rPr>
          <w:sz w:val="24"/>
          <w:szCs w:val="24"/>
        </w:rPr>
      </w:pPr>
      <w:r>
        <w:rPr>
          <w:sz w:val="24"/>
          <w:szCs w:val="24"/>
        </w:rPr>
        <w:t>Установить переключатели поз.8 в положение «1» или «2» , в зависимости от требуемого режима работы станции.</w:t>
      </w:r>
    </w:p>
    <w:p>
      <w:pPr>
        <w:pStyle w:val="22"/>
        <w:shd w:fill="auto" w:val="clear"/>
        <w:spacing w:lineRule="auto" w:line="240" w:before="0" w:after="0"/>
        <w:ind w:left="20" w:right="260" w:hanging="0"/>
        <w:jc w:val="both"/>
        <w:rPr>
          <w:sz w:val="24"/>
          <w:szCs w:val="24"/>
        </w:rPr>
      </w:pPr>
      <w:r>
        <w:rPr>
          <w:rStyle w:val="WW2"/>
          <w:sz w:val="24"/>
          <w:szCs w:val="24"/>
        </w:rPr>
        <w:t>Внимание!</w:t>
      </w:r>
      <w:r>
        <w:rPr>
          <w:sz w:val="24"/>
          <w:szCs w:val="24"/>
        </w:rPr>
        <w:t xml:space="preserve"> Нагрузку включать только после укладки бетона. Греющие провода должны размещаться в теле бетона, иначе они сгоря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00" w:hanging="280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Убедиться, что ток нагрузки в каждой фазе не превышает 290 А</w:t>
      </w:r>
      <w:r>
        <w:rPr>
          <w:rStyle w:val="2"/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00"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00" w:hanging="0"/>
        <w:jc w:val="center"/>
        <w:rPr>
          <w:b/>
          <w:b/>
          <w:sz w:val="28"/>
          <w:szCs w:val="24"/>
        </w:rPr>
      </w:pPr>
      <w:r>
        <w:rPr>
          <w:rStyle w:val="2"/>
          <w:b/>
          <w:sz w:val="28"/>
          <w:szCs w:val="24"/>
        </w:rPr>
        <w:t>ПОРЯДОК РАБОТЫ</w:t>
      </w:r>
    </w:p>
    <w:p>
      <w:pPr>
        <w:pStyle w:val="22"/>
        <w:shd w:fill="auto" w:val="clear"/>
        <w:spacing w:lineRule="auto" w:line="240" w:before="0" w:after="0"/>
        <w:ind w:left="300" w:hanging="28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танции оператор должен:</w:t>
      </w:r>
    </w:p>
    <w:p>
      <w:pPr>
        <w:pStyle w:val="22"/>
        <w:shd w:fill="auto" w:val="clear"/>
        <w:spacing w:lineRule="auto" w:line="240" w:before="0" w:after="0"/>
        <w:ind w:left="20" w:right="260" w:firstLine="560"/>
        <w:rPr>
          <w:sz w:val="24"/>
          <w:szCs w:val="24"/>
        </w:rPr>
      </w:pPr>
      <w:r>
        <w:rPr>
          <w:sz w:val="24"/>
          <w:szCs w:val="24"/>
        </w:rPr>
        <w:t>контролировать токи нагрузки станции по амперметрам; в случае необходимости отключить цепь нагрузки, установив рукоятку любого из переключателей в нулевое положение;</w:t>
      </w:r>
    </w:p>
    <w:p>
      <w:pPr>
        <w:pStyle w:val="22"/>
        <w:shd w:fill="auto" w:val="clear"/>
        <w:spacing w:lineRule="auto" w:line="240" w:before="0" w:after="264"/>
        <w:ind w:left="20" w:firstLine="560"/>
        <w:rPr>
          <w:sz w:val="24"/>
          <w:szCs w:val="24"/>
        </w:rPr>
      </w:pPr>
      <w:r>
        <w:rPr>
          <w:sz w:val="24"/>
          <w:szCs w:val="24"/>
        </w:rPr>
        <w:t>регулировать ток нагрузки при помощи переключателей поз.8 и 9.</w:t>
      </w:r>
    </w:p>
    <w:p>
      <w:pPr>
        <w:pStyle w:val="23"/>
        <w:shd w:fill="auto" w:val="clear"/>
        <w:spacing w:lineRule="auto" w:line="240" w:before="0" w:after="147"/>
        <w:jc w:val="center"/>
        <w:rPr>
          <w:sz w:val="24"/>
          <w:szCs w:val="24"/>
        </w:rPr>
      </w:pPr>
      <w:r>
        <w:rPr>
          <w:sz w:val="24"/>
          <w:szCs w:val="24"/>
        </w:rPr>
        <w:t>8. ТЕХНИЧЕСКОЕ ОБСЛУЖИВАНИЕ</w:t>
      </w:r>
    </w:p>
    <w:p>
      <w:pPr>
        <w:pStyle w:val="22"/>
        <w:shd w:fill="auto" w:val="clear"/>
        <w:spacing w:lineRule="auto" w:line="240" w:before="0" w:after="0"/>
        <w:ind w:left="20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 изменении места установки необходимо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right="1320" w:hanging="280"/>
        <w:rPr>
          <w:sz w:val="24"/>
          <w:szCs w:val="24"/>
        </w:rPr>
      </w:pPr>
      <w:r>
        <w:rPr>
          <w:sz w:val="24"/>
          <w:szCs w:val="24"/>
        </w:rPr>
        <w:t>проверить контакты автоматического выключателя, при необходимости подтянуть их и очистить от пыли и гряз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right="920" w:hanging="280"/>
        <w:rPr>
          <w:sz w:val="24"/>
          <w:szCs w:val="24"/>
        </w:rPr>
      </w:pPr>
      <w:r>
        <w:rPr>
          <w:sz w:val="24"/>
          <w:szCs w:val="24"/>
        </w:rPr>
        <w:t>проверить состояние контактов нулевого защитного провода, нулевого рабочего провода и проводов нагруз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right="580" w:hanging="280"/>
        <w:rPr>
          <w:sz w:val="24"/>
          <w:szCs w:val="24"/>
        </w:rPr>
      </w:pPr>
      <w:r>
        <w:rPr>
          <w:sz w:val="24"/>
          <w:szCs w:val="24"/>
        </w:rPr>
        <w:t>проверить состояние болтовых соединений, прежде всего затяжку электрических конта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2140" w:hanging="0"/>
        <w:rPr>
          <w:sz w:val="24"/>
          <w:szCs w:val="24"/>
        </w:rPr>
      </w:pPr>
      <w:r>
        <w:rPr>
          <w:sz w:val="24"/>
          <w:szCs w:val="24"/>
        </w:rPr>
        <w:t>проверить сопротивление изоляции (п.6.1).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2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right="2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Перед каждым включением станции необходимо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right="260" w:hanging="28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нешний осмотр станции для выявления случайных повреждений наружных частей и устранить замеченные неисправ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зануления (заземления) корпуса станции.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436"/>
        <w:ind w:left="6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еречень элементов к схеме электрической принципиальной (рис.3)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107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4167"/>
                              <w:gridCol w:w="108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онное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Б-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A1, SA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З-63/Н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1...РАЗ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перметр ЭАО 0704 (0 - 500 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1...ТАЗ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-тор тока ТТИ-40 (500/5А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QF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атиче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ключат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99-125/80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-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ЭТА. 170.0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L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мпа СКЛ-12А-Л-3-380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66.2pt;mso-wrap-distance-left:0pt;mso-wrap-distance-right:0pt;mso-wrap-distance-top:0pt;mso-wrap-distance-bottom:0pt;margin-top:0.05pt;mso-position-vertical-relative:text;margin-left:3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4167"/>
                        <w:gridCol w:w="108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онное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Б-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A1, SA2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З-63/Н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1...РАЗ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перметр ЭАО 0704 (0 - 500 А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1...ТАЗ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-тор тока ТТИ-40 (500/5А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F1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99-125/80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-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ЭТА. 170.0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L1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мпа СКЛ-12А-Л-3-380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Garamond10pt">
    <w:name w:val="Основной текст + Garamond;10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 Знак"/>
    <w:qFormat/>
    <w:rPr>
      <w:color w:val="000000"/>
    </w:rPr>
  </w:style>
  <w:style w:type="character" w:styleId="WW3">
    <w:name w:val="WW- Знак"/>
    <w:qFormat/>
    <w:rPr>
      <w:color w:val="000000"/>
    </w:rPr>
  </w:style>
  <w:style w:type="character" w:styleId="WW11">
    <w:name w:val="WW-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300" w:after="0"/>
      <w:ind w:hanging="72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ind w:hanging="72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9:00Z</dcterms:created>
  <dc:creator>RBH</dc:creator>
  <dc:description/>
  <dc:language>en-US</dc:language>
  <cp:lastModifiedBy>Григорий</cp:lastModifiedBy>
  <dcterms:modified xsi:type="dcterms:W3CDTF">2012-04-24T13:39:00Z</dcterms:modified>
  <cp:revision>2</cp:revision>
  <dc:subject/>
  <dc:title>УСТРОЙСТВО И ПРИНЦИП ДЕЙСТВИЯ СТАНЦИИ ПРОГРЕВА БЕТОНА СПБ-40</dc:title>
</cp:coreProperties>
</file>