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Южно-Уральский государственный университет» (НИ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"Технология строительного производст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  <w:t>СЕМИНАР</w:t>
      </w:r>
    </w:p>
    <w:p>
      <w:pPr>
        <w:pStyle w:val="Normal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обенности производства бетонных рабо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и низких температу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/>
      </w:pPr>
      <w:r>
        <w:rPr/>
        <w:t>Расписание семинара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5038"/>
        <w:gridCol w:w="1800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Требования нормативных документов в области контроля прочности бетона. Взаимодействие Госстройнадзора с подрядными организациями в области зимнего бетонирова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  <w:t>Мозгалёв Кирилл Михайлович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Нач. 6-го территориального отдела Госстройнадзора Министерства строительства и инфраструктуры Челябинской обл.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 xml:space="preserve">Обоснование положений СП с учетом термонапряженного состояния бетона. Расчет средней температуры бетона. Восстановление температурного режима при потере данных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Сергей Борисович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оцент кафедры ТСП ЮУрГУ, к.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граммного обеспечения для решения теплотехнических задач зимнего бетонирования на стадии разработки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ов Алексей Евгеньевич</w:t>
            </w:r>
          </w:p>
          <w:p>
            <w:pPr>
              <w:pStyle w:val="Normal"/>
              <w:rPr/>
            </w:pPr>
            <w:r>
              <w:rPr/>
              <w:t>Доцент кафедры ТСП ЮУрГУ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онтроля прочности бетона в зимних условиях. Решение задач аналитическим и графическим методами. Компьютерный контроль и прогнозирование температурных режимов и прочности бетон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</w:rPr>
            </w:pPr>
            <w:r>
              <w:rPr>
                <w:b/>
              </w:rPr>
              <w:t>Пикус Григорий Александрович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оцент кафедры ТСП ЮУрГУ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работки технологических карт на зимнее бетонирова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</w:rPr>
            </w:pPr>
            <w:r>
              <w:rPr>
                <w:b/>
              </w:rPr>
              <w:t>Пикус Григорий Александрович</w:t>
            </w:r>
          </w:p>
          <w:p>
            <w:pPr>
              <w:pStyle w:val="Normal"/>
              <w:rPr/>
            </w:pPr>
            <w:r>
              <w:rPr/>
              <w:t>Доцент кафедры ТСП ЮУрГУ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араметров прогрева бетона с применением нагревательных провод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</w:rPr>
            </w:pPr>
            <w:r>
              <w:rPr>
                <w:b/>
              </w:rPr>
              <w:t>Пикус Григорий Александрович</w:t>
            </w:r>
          </w:p>
          <w:p>
            <w:pPr>
              <w:pStyle w:val="Normal"/>
              <w:rPr/>
            </w:pPr>
            <w:r>
              <w:rPr/>
              <w:t>Доцент кафедры ТСП ЮУрГУ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7"/>
              </w:rPr>
              <w:t>Технология производства работ с учетом раннего нагружения монолитных бетонных конструкц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Сергей Борисович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оцент кафедры ТСП ЮУрГУ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7:00Z</dcterms:created>
  <dc:creator>Кафедра ТСП</dc:creator>
  <dc:description/>
  <cp:keywords/>
  <dc:language>en-US</dc:language>
  <cp:lastModifiedBy>Григорий</cp:lastModifiedBy>
  <dcterms:modified xsi:type="dcterms:W3CDTF">2015-12-27T15:59:00Z</dcterms:modified>
  <cp:revision>7</cp:revision>
  <dc:subject/>
  <dc:title>ГОУ ВПО «Южно-Уральский государственный университет»</dc:title>
</cp:coreProperties>
</file>