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Arial" w:hAnsi="Arial" w:cs="Arial"/>
          <w:b/>
          <w:b/>
          <w:bCs/>
          <w:color w:val="28166F"/>
          <w:sz w:val="21"/>
          <w:szCs w:val="21"/>
        </w:rPr>
      </w:pPr>
      <w:r>
        <w:rPr>
          <w:rFonts w:cs="Arial" w:ascii="Arial" w:hAnsi="Arial"/>
          <w:b/>
          <w:bCs/>
          <w:color w:val="28166F"/>
          <w:sz w:val="21"/>
          <w:szCs w:val="21"/>
        </w:rPr>
        <w:t>Программа семинара</w:t>
        <w:br/>
        <w:t>«Современные методы строительного контрол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13" w:leader="none"/>
        </w:tabs>
        <w:spacing w:lineRule="auto" w:line="240" w:before="280" w:after="280"/>
        <w:outlineLvl w:val="3"/>
        <w:rPr>
          <w:rFonts w:ascii="Arial" w:hAnsi="Arial" w:cs="Arial"/>
          <w:b/>
          <w:b/>
          <w:bCs/>
          <w:color w:val="28166F"/>
          <w:sz w:val="21"/>
          <w:szCs w:val="21"/>
        </w:rPr>
      </w:pPr>
      <w:r>
        <w:rPr>
          <w:rFonts w:cs="Arial" w:ascii="Arial" w:hAnsi="Arial"/>
          <w:b/>
          <w:bCs/>
          <w:color w:val="28166F"/>
          <w:sz w:val="21"/>
          <w:szCs w:val="21"/>
        </w:rPr>
        <w:t>28 октября 2010г</w:t>
        <w:tab/>
        <w:t>г. Челябинск</w:t>
      </w:r>
    </w:p>
    <w:tbl>
      <w:tblPr>
        <w:tblW w:w="9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3289"/>
        <w:gridCol w:w="3890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 октября 2010 г.                                                                                                                 г.Челябинск</w:t>
              <w:br/>
            </w:r>
            <w:r>
              <w:rPr>
                <w:rFonts w:cs="Arial" w:ascii="Arial" w:hAnsi="Arial"/>
                <w:sz w:val="24"/>
                <w:szCs w:val="24"/>
              </w:rPr>
              <w:t>9:20-10:0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 семинара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1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семинара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Ваулин С.Д</w:t>
            </w:r>
            <w:r>
              <w:rPr>
                <w:rFonts w:cs="Arial" w:ascii="Arial" w:hAnsi="Arial"/>
              </w:rPr>
              <w:t>., проректор по научной работе ГОУ ВПО ЮУрГУ, профессор, д.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Головнев С.Г.,</w:t>
            </w:r>
            <w:r>
              <w:rPr>
                <w:rFonts w:cs="Arial" w:ascii="Arial" w:hAnsi="Arial"/>
              </w:rPr>
              <w:t>зав. Кафедрой ТСП ЮУрГУ, профессор, д.т.н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2:0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ая база обеспечения качества и безопасности в строительстве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Потапов В.А.</w:t>
            </w:r>
            <w:r>
              <w:rPr>
                <w:rFonts w:cs="Arial" w:ascii="Arial" w:hAnsi="Arial"/>
              </w:rPr>
              <w:t>, зам. начальника управления Госстройнадзора Министерства строительства, инфраструктуры и дорожного хозяйства Челябин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Головнев С.Г.</w:t>
            </w:r>
            <w:r>
              <w:rPr>
                <w:rFonts w:cs="Arial" w:ascii="Arial" w:hAnsi="Arial"/>
              </w:rPr>
              <w:t>, зав. Кафедрой ТСП ЮУрГУ,профессор, д.т.н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2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-12:4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качества строительных материалов и изделий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Ахтямов Р. Я.</w:t>
            </w:r>
            <w:r>
              <w:rPr>
                <w:rFonts w:cs="Arial" w:ascii="Arial" w:hAnsi="Arial"/>
              </w:rPr>
              <w:br/>
              <w:t>Генеральный директор «УралНИИстром»</w:t>
              <w:br/>
              <w:t>Член-корр. РИА, к.т.н.;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-13: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приборы строительного контроля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Гулунов В.В.,</w:t>
            </w:r>
            <w:r>
              <w:rPr>
                <w:rFonts w:cs="Arial" w:ascii="Arial" w:hAnsi="Arial"/>
              </w:rPr>
              <w:t xml:space="preserve"> генеральный директор СКБ «Стройприбор»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:10-13: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приборы строительного контроля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амар В.В.,</w:t>
            </w:r>
            <w:r>
              <w:rPr>
                <w:rFonts w:cs="Arial" w:ascii="Arial" w:hAnsi="Arial"/>
              </w:rPr>
              <w:t xml:space="preserve"> директор НПП «Карат»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-14:0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нормативной документации при строительном контроле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Трофимов Б.Я.,</w:t>
            </w:r>
            <w:r>
              <w:rPr>
                <w:rFonts w:cs="Arial" w:ascii="Arial" w:hAnsi="Arial"/>
              </w:rPr>
              <w:t xml:space="preserve"> зав. кафедрой «Строительные материалы» ЮУрГУ., профессор, д.т.н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4:2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6: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Госстройнадзора к лицам, осуществляющим строительство, при проведении строительного контр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применения методов строительного контрол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чины дефектов и аварий в строительстве и методы их предупреждения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баимов А.И.,</w:t>
            </w:r>
            <w:r>
              <w:rPr>
                <w:rFonts w:cs="Arial" w:ascii="Arial" w:hAnsi="Arial"/>
              </w:rPr>
              <w:t xml:space="preserve"> начальник 1 территориального отдела ГСН Министерства строительства, инфраструктуры и дорожного хозяйства Челябинской обла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ихонов А.В.,</w:t>
            </w:r>
            <w:r>
              <w:rPr>
                <w:rFonts w:cs="Arial" w:ascii="Arial" w:hAnsi="Arial"/>
              </w:rPr>
              <w:t xml:space="preserve"> директор ООО «Уралстройком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ловнев С.Г.,</w:t>
            </w:r>
            <w:r>
              <w:rPr>
                <w:rFonts w:cs="Arial" w:ascii="Arial" w:hAnsi="Arial"/>
              </w:rPr>
              <w:t xml:space="preserve"> зав. кафедрой ТСП ЮУрГУ, профессор, д.т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Байбурин А.Х.,</w:t>
            </w:r>
            <w:r>
              <w:rPr>
                <w:rFonts w:cs="Arial" w:ascii="Arial" w:hAnsi="Arial"/>
              </w:rPr>
              <w:t xml:space="preserve"> профессор, к.т.н.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-16:2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ы качества саморегулируемой организации в строительстве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Чернов П.А.</w:t>
            </w:r>
            <w:r>
              <w:rPr>
                <w:rFonts w:cs="Arial" w:ascii="Arial" w:hAnsi="Arial"/>
              </w:rPr>
              <w:t>, начальник отдела контроля НП СРО «Союз строительных компаний Урала и Сибири»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-17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и семинара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сто проведения семинара: Челябинск, пр. Ленина, 78-В. Университетский комплекс «Сигма»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чало регистрации: 9:20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частникам семинара будут выданы информационные материалы, сертификаты о повышении квалификации (модульная система обучения,  с последующей выдачей удостоверения государственного образца о повышении квалификации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словия участ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членов НП СРО «Союз строительных компаний Урала и Сибири» - </w:t>
      </w:r>
      <w:r>
        <w:rPr>
          <w:rFonts w:cs="Arial" w:ascii="Arial" w:hAnsi="Arial"/>
          <w:b/>
          <w:bCs/>
        </w:rPr>
        <w:t>БЕСПЛАТНО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принимаются по тел. 8(351) 262-42-01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/>
        </w:rPr>
        <w:t>igo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skur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оимость участия для других слушателей – 4500 рублей (выдается пакет методической литературы по строительному контрол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принимаются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us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 после чего в Ваш адрес будет выслан счет на оплату и договор (не членам НП СРО «ССК УрСи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о организационным вопросам обращаться по телефону 8 (351) 267-91-83</w:t>
      </w:r>
    </w:p>
    <w:p>
      <w:pPr>
        <w:pStyle w:val="Normal"/>
        <w:rPr/>
      </w:pPr>
      <w:r>
        <w:rPr/>
        <w:t>Головнев Станислав Георгиевич</w:t>
      </w:r>
    </w:p>
    <w:p>
      <w:pPr>
        <w:pStyle w:val="Normal"/>
        <w:rPr/>
      </w:pPr>
      <w:r>
        <w:rPr/>
        <w:t>Пикус  Григорий Александрович</w:t>
      </w:r>
    </w:p>
    <w:p>
      <w:pPr>
        <w:pStyle w:val="Normal"/>
        <w:rPr/>
      </w:pPr>
      <w:r>
        <w:rPr/>
        <w:t>Киянец Александр Валерьев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@susu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7:00Z</dcterms:created>
  <dc:creator>1</dc:creator>
  <dc:description/>
  <dc:language>en-US</dc:language>
  <cp:lastModifiedBy>Григорий</cp:lastModifiedBy>
  <cp:lastPrinted>2010-09-22T11:08:00Z</cp:lastPrinted>
  <dcterms:modified xsi:type="dcterms:W3CDTF">2010-10-17T02:49:00Z</dcterms:modified>
  <cp:revision>5</cp:revision>
  <dc:subject>контроль качества в строительстве</dc:subject>
  <dc:title>семинар по строительному контролю</dc:title>
</cp:coreProperties>
</file>